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FF0000"/>
          <w:u w:val="single"/>
        </w:rPr>
      </w:pPr>
      <w:r>
        <w:rPr>
          <w:rFonts w:cs="Verdana" w:ascii="Verdana" w:hAnsi="Verdana"/>
          <w:b/>
          <w:i/>
          <w:color w:val="FF0000"/>
          <w:u w:val="single"/>
        </w:rPr>
        <w:t>MORETTO auf der FAKUMA – Halle B4, Stand B4-4209</w:t>
      </w:r>
    </w:p>
    <w:p>
      <w:pPr>
        <w:pStyle w:val="Normal"/>
        <w:rPr>
          <w:rFonts w:ascii="Verdana" w:hAnsi="Verdana" w:cs="Verdana"/>
          <w:sz w:val="30"/>
          <w:szCs w:val="30"/>
        </w:rPr>
      </w:pPr>
      <w:r>
        <w:rPr>
          <w:rFonts w:cs="Verdana" w:ascii="Verdana" w:hAnsi="Verdana"/>
          <w:b/>
          <w:sz w:val="30"/>
          <w:szCs w:val="30"/>
        </w:rPr>
        <w:t>Mehr Erfolg mit Kosten senkenden Innovationen und Energieeinsparungen</w:t>
      </w:r>
    </w:p>
    <w:p>
      <w:pPr>
        <w:pStyle w:val="Normal"/>
        <w:rPr>
          <w:rFonts w:ascii="Verdana" w:hAnsi="Verdana" w:cs="Verdana"/>
          <w:sz w:val="30"/>
          <w:szCs w:val="30"/>
        </w:rPr>
      </w:pPr>
      <w:r>
        <w:rPr>
          <w:rFonts w:cs="Verdana" w:ascii="Verdana" w:hAnsi="Verdana"/>
          <w:sz w:val="30"/>
          <w:szCs w:val="30"/>
        </w:rPr>
      </w:r>
    </w:p>
    <w:p>
      <w:pPr>
        <w:pStyle w:val="Normal"/>
        <w:jc w:val="both"/>
        <w:rPr>
          <w:rFonts w:ascii="Verdana" w:hAnsi="Verdana" w:cs="Verdana"/>
        </w:rPr>
      </w:pPr>
      <w:r>
        <w:rPr>
          <w:rFonts w:cs="Verdana" w:ascii="Verdana" w:hAnsi="Verdana"/>
        </w:rPr>
        <w:t xml:space="preserve">MORETTO S.p.A.; Massanzago; Italien, einer der führenden Hersteller </w:t>
      </w:r>
      <w:r>
        <w:rPr>
          <w:rFonts w:cs="Verdana" w:ascii="Verdana" w:hAnsi="Verdana"/>
          <w:iCs/>
        </w:rPr>
        <w:t xml:space="preserve">von Automatisierungen zur Kunststoff-Aufbereitung, </w:t>
      </w:r>
      <w:r>
        <w:rPr>
          <w:rFonts w:cs="Verdana" w:ascii="Verdana" w:hAnsi="Verdana"/>
        </w:rPr>
        <w:t xml:space="preserve">stellt auf der FAKUMA </w:t>
      </w:r>
      <w:r>
        <w:rPr>
          <w:rFonts w:cs="Verdana" w:ascii="Verdana" w:hAnsi="Verdana"/>
          <w:iCs/>
        </w:rPr>
        <w:t xml:space="preserve">innovative Lösungen und state-of-the-art Technologien in Halle B4, Stand B4-4209 vor. Besucher haben Zugang zu wichtigen Details über Produktmerkmale und Vorzüge sowie über Maschinenleistungen. </w:t>
      </w:r>
      <w:r>
        <w:rPr>
          <w:rFonts w:cs="Verdana" w:ascii="Verdana" w:hAnsi="Verdana"/>
        </w:rPr>
        <w:t xml:space="preserve">Touchscreen-Systeme erlauben einen problemlosen Zugang zu allen relevanten Daten, einschließlich Informationen, die direkt an den Maschinen zu ersehen sin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m Hinblick auf die derzeitige wirtschaftliche Lage werden die Besucher ein ganz besonderes Interesse an Kostenreduzierung und an der Optimierung des Energieverbrauchs zeigen. Mit der Vereinigung von Spitzentechnologie in Konstruktion und Leistungsoptimierung bei geringem Stromverbrauch – was somit erreichbare Lösungen für eine Vielzahl von Kundenerfordernissen bietet – werden die MORETTO-Produkte eine gute Resonanz bei vielen Besuchern finden. MORETTO S.p.A. hält ständig das Streben </w:t>
      </w:r>
      <w:r>
        <w:rPr>
          <w:rFonts w:cs="Verdana" w:ascii="Verdana" w:hAnsi="Verdana"/>
          <w:iCs/>
        </w:rPr>
        <w:t>aufrecht</w:t>
      </w:r>
      <w:r>
        <w:rPr>
          <w:rFonts w:cs="Verdana" w:ascii="Verdana" w:hAnsi="Verdana"/>
        </w:rPr>
        <w:t xml:space="preserve"> nach fortlaufender Entwicklung neuer Anwendungen und Lösungen der </w:t>
      </w:r>
      <w:r>
        <w:rPr>
          <w:rFonts w:cs="Verdana" w:ascii="Verdana" w:hAnsi="Verdana"/>
          <w:iCs/>
        </w:rPr>
        <w:t>automatisierten Kunststoff-Aufbereitung</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ei den neuesten Innovationen – Weltpremiere war im März auf der PLAST’09 in Mailand – handelt es sich im Einzelnen um:</w:t>
      </w:r>
    </w:p>
    <w:p>
      <w:pPr>
        <w:pStyle w:val="Normal"/>
        <w:jc w:val="both"/>
        <w:rPr>
          <w:rFonts w:ascii="Verdana" w:hAnsi="Verdana" w:cs="Verdana"/>
        </w:rPr>
      </w:pPr>
      <w:r>
        <w:rPr>
          <w:rFonts w:cs="Verdana" w:ascii="Verdana" w:hAnsi="Verdana"/>
        </w:rPr>
      </w:r>
    </w:p>
    <w:p>
      <w:pPr>
        <w:pStyle w:val="Normal"/>
        <w:numPr>
          <w:ilvl w:val="1"/>
          <w:numId w:val="2"/>
        </w:numPr>
        <w:jc w:val="both"/>
        <w:rPr>
          <w:rFonts w:ascii="Verdana" w:hAnsi="Verdana" w:cs="Verdana"/>
        </w:rPr>
      </w:pPr>
      <w:r>
        <w:rPr>
          <w:rFonts w:cs="Verdana" w:ascii="Verdana" w:hAnsi="Verdana"/>
        </w:rPr>
        <w:t xml:space="preserve">Das neue KK – </w:t>
      </w:r>
      <w:r>
        <w:rPr>
          <w:rFonts w:cs="Verdana" w:ascii="Verdana" w:hAnsi="Verdana"/>
          <w:b/>
        </w:rPr>
        <w:t>KruiseKontrol</w:t>
      </w:r>
      <w:r>
        <w:rPr>
          <w:rFonts w:cs="Verdana" w:ascii="Verdana" w:hAnsi="Verdana"/>
        </w:rPr>
        <w:t>, ein exklusives Fördersystem für Kunststoffgranulat bei konstanter Geschwindigkeit,</w:t>
      </w:r>
    </w:p>
    <w:p>
      <w:pPr>
        <w:pStyle w:val="Normal"/>
        <w:numPr>
          <w:ilvl w:val="1"/>
          <w:numId w:val="2"/>
        </w:numPr>
        <w:tabs>
          <w:tab w:val="clear" w:pos="708"/>
          <w:tab w:val="left" w:pos="964" w:leader="none"/>
        </w:tabs>
        <w:suppressAutoHyphens w:val="true"/>
        <w:jc w:val="both"/>
        <w:rPr>
          <w:rFonts w:ascii="Verdana" w:hAnsi="Verdana" w:cs="Verdana"/>
        </w:rPr>
      </w:pPr>
      <w:r>
        <w:rPr>
          <w:rFonts w:cs="Verdana" w:ascii="Verdana" w:hAnsi="Verdana"/>
        </w:rPr>
        <w:t xml:space="preserve">Den weiterentwickelten Dry Air mini dryer – jetzt </w:t>
      </w:r>
      <w:r>
        <w:rPr>
          <w:rFonts w:cs="Verdana" w:ascii="Verdana" w:hAnsi="Verdana"/>
          <w:b/>
        </w:rPr>
        <w:t>X Dry Air</w:t>
      </w:r>
      <w:r>
        <w:rPr>
          <w:rFonts w:cs="Verdana" w:ascii="Verdana" w:hAnsi="Verdana"/>
        </w:rPr>
        <w:t xml:space="preserve"> – durch die Übernahme der X Dryer Technologie,</w:t>
      </w:r>
    </w:p>
    <w:p>
      <w:pPr>
        <w:pStyle w:val="Normal"/>
        <w:numPr>
          <w:ilvl w:val="1"/>
          <w:numId w:val="2"/>
        </w:numPr>
        <w:tabs>
          <w:tab w:val="clear" w:pos="708"/>
          <w:tab w:val="left" w:pos="964" w:leader="none"/>
        </w:tabs>
        <w:suppressAutoHyphens w:val="true"/>
        <w:jc w:val="both"/>
        <w:rPr>
          <w:rFonts w:ascii="Verdana" w:hAnsi="Verdana" w:cs="Verdana"/>
        </w:rPr>
      </w:pPr>
      <w:r>
        <w:rPr>
          <w:rFonts w:cs="Verdana" w:ascii="Verdana" w:hAnsi="Verdana"/>
        </w:rPr>
        <w:t xml:space="preserve">Die Weiterentwicklung des gravimetrischen Dosiergerätes </w:t>
      </w:r>
      <w:r>
        <w:rPr>
          <w:rFonts w:cs="Verdana" w:ascii="Verdana" w:hAnsi="Verdana"/>
          <w:b/>
        </w:rPr>
        <w:t>DGM</w:t>
      </w:r>
      <w:r>
        <w:rPr>
          <w:rFonts w:cs="Verdana" w:ascii="Verdana" w:hAnsi="Verdana"/>
        </w:rPr>
        <w:t>, wobei das Steuerungs- und Regelungssystem durch die Anwendung einer Touchscreen-Schnittstelle und neue Elektronik verbessert wurde,</w:t>
      </w:r>
    </w:p>
    <w:p>
      <w:pPr>
        <w:pStyle w:val="Normal"/>
        <w:numPr>
          <w:ilvl w:val="1"/>
          <w:numId w:val="2"/>
        </w:numPr>
        <w:jc w:val="both"/>
        <w:rPr>
          <w:rFonts w:ascii="Verdana" w:hAnsi="Verdana" w:cs="Verdana"/>
        </w:rPr>
      </w:pPr>
      <w:r>
        <w:rPr>
          <w:rFonts w:cs="Verdana" w:ascii="Verdana" w:hAnsi="Verdana"/>
          <w:b/>
        </w:rPr>
        <w:t>Quad</w:t>
      </w:r>
      <w:r>
        <w:rPr>
          <w:rFonts w:cs="Verdana" w:ascii="Verdana" w:hAnsi="Verdana"/>
        </w:rPr>
        <w:t>, eine neuartige Saugfördereinheit, die dank der Anwendung eines speziellen Ventils den Anschluss von bis zu vier Dreiphasen-Einfüllleitungen</w:t>
      </w:r>
      <w:r>
        <w:rPr>
          <w:rFonts w:cs="Verdana" w:ascii="Verdana" w:hAnsi="Verdana"/>
          <w:color w:val="FF0000"/>
        </w:rPr>
        <w:t xml:space="preserve"> </w:t>
      </w:r>
      <w:r>
        <w:rPr>
          <w:rFonts w:cs="Verdana" w:ascii="Verdana" w:hAnsi="Verdana"/>
        </w:rPr>
        <w:t>ermöglich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se Technologien und weitere Geräte aus dem Produktionsprogramm von MORETTO stehen nun der Fachwelt im neuen Technikum der </w:t>
        <w:br/>
        <w:t>MORETTO Deutschland GmbH, Bräunleinsberg 52, D-91233 Neunkirchen am Sand (bei Nürnberg) zu Vorführ- und Testzwecken zur Verfügung. Die neue Filiale wurde am 15. Juli 09 eingeweiht und dient dem deutschen, österreichischen und schweizer Markt als Verkaufs- und Service-Cent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ine der bedeutendsten Neuheiten ist KK KruiseKontrol, eine Weiterentwicklung zur Lösung von klassischen Problemen, wie z.B. den ‚Engelhaar’-Effekt, durch unterschiedliche Geschwindigkeiten hervorgerufene Stressdefekte, durch Reibung ausgelöste Bildung von Staub und der Verschleiß der flexiblen und festen Leitungen. Diese bisher nicht lösbaren Probleme werden nun durch KruiseKontrol unterbunden.</w:t>
      </w:r>
    </w:p>
    <w:p>
      <w:pPr>
        <w:pStyle w:val="Textkrper3"/>
        <w:rPr>
          <w:rFonts w:ascii="Verdana" w:hAnsi="Verdana" w:cs="Verdana"/>
          <w:lang w:val="de-DE"/>
        </w:rPr>
      </w:pPr>
      <w:r>
        <w:rPr>
          <w:rFonts w:cs="Verdana" w:ascii="Verdana" w:hAnsi="Verdana"/>
          <w:lang w:val="de-DE"/>
        </w:rPr>
      </w:r>
    </w:p>
    <w:p>
      <w:pPr>
        <w:pStyle w:val="Textkrper3"/>
        <w:rPr>
          <w:rFonts w:ascii="Verdana" w:hAnsi="Verdana" w:cs="Verdana"/>
          <w:lang w:val="de-DE"/>
        </w:rPr>
      </w:pPr>
      <w:r>
        <w:rPr>
          <w:rFonts w:cs="Verdana" w:ascii="Verdana" w:hAnsi="Verdana"/>
          <w:lang w:val="de-DE"/>
        </w:rPr>
        <w:t xml:space="preserve">KruiseKontrol ist ein dynamisches System, das in der Lage ist, allen Variablen in einem Kunststoffgranulat-Fördersystem gerecht zu werden. Kunststoffe bilden die grundsätzlichen Rohstoffe im Spritzgieß-, Extrusions- und Blasformverfahren, erhältlich in Form von Granulaten in verschiedenen Formen und Dimensionen. Hinzu kommen Dichte und Typ. Die Zusammensetzung, wie z.B. der Weichheitsgrad von Thermoplasten, ist eine zusätzliche Rohstoffcharakteristik – man vergleiche die Materialkonsistenz eines Bleistiftradiergummis mit der eines Gummireifens. </w:t>
      </w:r>
    </w:p>
    <w:p>
      <w:pPr>
        <w:pStyle w:val="Textkrper3"/>
        <w:rPr>
          <w:rFonts w:ascii="Verdana" w:hAnsi="Verdana" w:cs="Verdana"/>
          <w:lang w:val="de-DE"/>
        </w:rPr>
      </w:pPr>
      <w:r>
        <w:rPr>
          <w:rFonts w:cs="Verdana" w:ascii="Verdana" w:hAnsi="Verdana"/>
          <w:lang w:val="de-DE"/>
        </w:rPr>
      </w:r>
    </w:p>
    <w:p>
      <w:pPr>
        <w:pStyle w:val="Normal"/>
        <w:jc w:val="both"/>
        <w:rPr/>
      </w:pPr>
      <w:r>
        <w:rPr>
          <w:rFonts w:cs="Verdana" w:ascii="Verdana" w:hAnsi="Verdana"/>
        </w:rPr>
        <w:t>Granulat wird in die Einzugszone einer Verarbeitungsmaschine eingeführt. Dosiervorrichtungen werden zur Förderung des Granulats vom Trichter zur Einzugszone verwendet. Die Geräte sind mit einer Pumpe ausgestattet, wobei Luftdruck den Transport des Granulats durch die Leitungen ermöglicht, das letztendlich in den darunter liegenden Trichter gelangt. Wird das Granulat in Säcken angeliefert, findet die Förderung neben der Maschine statt – das Material wird direkt vom Sack in die Maschine befördert. Handelt sich um große Granulatmengen, wird das Rohmaterial aus Tanklastern in Silos umgeladen. In diesem Falle muss das Material anschließend über große Entfernungen gefördert werden – mehr als 100 oder 150 m und in großen Mengen, z. B. 1.000, 1.400 oder 2.000 kg pro Stunde.</w:t>
      </w:r>
    </w:p>
    <w:p>
      <w:pPr>
        <w:pStyle w:val="Normal"/>
        <w:tabs>
          <w:tab w:val="clear" w:pos="708"/>
          <w:tab w:val="left" w:pos="49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w:t>
      </w:r>
      <w:r>
        <w:rPr>
          <w:rFonts w:eastAsia="Times New Roman;Times" w:cs="Arial" w:ascii="Verdana" w:hAnsi="Verdana"/>
          <w:lang w:eastAsia="ko-KR"/>
        </w:rPr>
        <w:t xml:space="preserve">ür die Langstreckenförderung werden Hochleistungsvakuumpumpen eingesetzt. Mit diesen Pumpen können ganze Zuliefersysteme mit einer einzigen Vakuumeinheit gesteuert werden, damit die laufende Förderung der Granulate an die verschiedenen Verarbeitungsmaschinen gewährleistet werden kann. Natürlich kann hierbei nur eine Vakuumpumpe mit angemessener Leistung die Zulieferung der korrekten Materialmenge über die jeweilige Entfernung bewältigen – unter Berücksichtigung der Fließgeschwindigkeiten nicht so glatter Materialen, bei größeren Mengen für die schwierigere Beförderung. Hier handelt es sich um das zentralisierte Transportsystem, das mit einer elektronischen Vorrichtung zur Erfassung und Regelung des Materialbedarfs einer jeden angeschlossenen Maschine ausgestattet ist. Sollte eine Maschine nicht mit der Mindestmenge an Rohstoff zum vollen Betrieb versorgt sein, wird ein Signal an das elektronische System gesandt, das folglich den Saugzyklus einleitet. Jede Maschine ist mit einer geeigneten Leitung auf der einen Seite, und mit einer anderen zum Rohmaterialspeicher auf der gegenüberliegenden Seite ausgestatte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nn ein Materialauftragssignal erfasst ist, startet die Vakuumpumpe den Zyklus für die betreffende Maschine. Kommt ein Materialauftrag von einer weiteren Maschine, findet gleichermaßen der automatische Materialtransport durch die Saugfördereinheit statt. In bestimmten Fällen können bis zu 20 Verarbeitungsmaschinen mit bis zu 20 verschiedenen Rohmaterialtypen simultan versorgt wer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Transportkriterien für jeden einzelnen Rohstofftyp unterscheiden sich nach den folgenden Merkmalen: </w:t>
      </w:r>
    </w:p>
    <w:p>
      <w:pPr>
        <w:pStyle w:val="Normal"/>
        <w:jc w:val="both"/>
        <w:rPr>
          <w:rFonts w:ascii="Verdana" w:hAnsi="Verdana" w:cs="Verdana"/>
        </w:rPr>
      </w:pPr>
      <w:r>
        <w:rPr>
          <w:rFonts w:cs="Verdana" w:ascii="Verdana" w:hAnsi="Verdana"/>
        </w:rPr>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Typ des Polymers</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Mineralgehalt</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Form</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Reibungskoeffizient</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Schüttdichte</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 xml:space="preserve">Granulatdimension </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Transportmenge</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zurückzulegende Entfernung</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Leitungsdurchmesser</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Leitungshöhe</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Anzahl der Kurven und Biegungen</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Typ der Vakuumpumpe</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Pumpenleistu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 gibt 13 Variablen, die den Transport des Granulats innerhalb der Leitungen beeinflussen, bei einer empfohlenen Geschwindigkeit von nicht mehr als durchschnittlich 10 m/s. Wie bereits erläutert, werden die Parameter zur Auswahl des Transportsystems auf das komplexeste Rohmaterial abgestimmt. Der Leitungsdurchmesser und die Pumpenleistung werden aufgrund der speziellen Beschaffenheit von ein bis zwei der Rohstoffe ausgewähl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usätzliche Materialien können somit nicht berücksichtigt werden, da nur eine Pumpe vorhanden ist. Selbst wenn die Leistung geändert werden könnte, würde eine Synchronisierung der Kalibrierung für jedes einzelne Material – Zyklus für Zyklus – ziemlich schwierig sei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zenarien dieser Art können zu Problemen f</w:t>
      </w:r>
      <w:r>
        <w:rPr>
          <w:rFonts w:cs="Arial" w:ascii="Verdana" w:hAnsi="Verdana"/>
        </w:rPr>
        <w:t xml:space="preserve">ühren, wie z. B. das Auftreten von ‚Engelhaar’, Staubbildung, also Erscheinungen, die bei der Verarbeitung nicht auftreten dürfen. Zudem kann es dabei zu einem frühzeitigen Verschleiß der Förderleitung kommen, was eine Perforation im Umfeld der Rohrbiegungen und in flexiblen Schläuchen zur Folge haben kan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ier handelt sich also um Situationen, die bei konventionellen Transportsystemen auftreten können, die zwar gewährleisten, dass das Granulat zur Verarbeitungsmaschine gelangt, bei denen aber die besagten Probleme bislang nicht gelöst werden konnt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ruiseKontrol wurde entwickelt, um eine flexible Förderung zu gewährleisten, um den angemessenen Transport, abgestimmt auf die Art eines jeden Granulats, jederzeit zu erreichen und gleichzeitig alle bereits beschriebenen Probleme dadurch zu verhindern, dass jedem einzelnen Materialtyp seine eigenen designierten Parameter zugeordnet wer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ruiseKontrol greift mittels einer Serie von Sensoren ein, die den Unterdruck und die Geschwindigkeit innerhalb der Transportleitungen regeln. So entsteht ein geschlossenes Regelkreissystem, das die zentralisierte Anlage so verändert, dass </w:t>
      </w:r>
      <w:r>
        <w:rPr>
          <w:rFonts w:cs="Verdana" w:ascii="Verdana" w:hAnsi="Verdana"/>
          <w:i/>
        </w:rPr>
        <w:t xml:space="preserve">automatische Geschwindigkeitsregelung in Fördersystemen </w:t>
      </w:r>
      <w:r>
        <w:rPr>
          <w:rFonts w:cs="Verdana" w:ascii="Verdana" w:hAnsi="Verdana"/>
        </w:rPr>
        <w:t xml:space="preserve">erreicht wird. KK greift gleichermaßen in die Ansaugzyklen ein und gleicht die extremen Geschwindigkeitsschwankungen aus, die zu Beginn des Materialtransports und während der Leitungsreinigungsphase auftret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ruiseKontrol kann auch drastisch in die Förderung des Rohstoffgranulats eingreifen, wobei jede Sekunde des gesamten Materialtransportprozesses überwacht wird. Damit ist die Führung und die Optimierung der 13 Variablen innerhalb des Vakuum-Transportzyklus gegeben. Folglich wird ein Profil für jeden Rohstoff und jede Maschine vollautomatisch hergestellt. Damit ist der Weg für ein variables Fördern geebnet. Es wurde besonders darauf geachtet, die Steuerung und Regelung eines Systems von solcher Komplexität so einfach wie möglich zu gestalten. KK ist mit einem 8-Zoll Farbmonitor mit Touchscreen-Schnittstelle ausgestattet. Das Layout des ONE WIRE Fördersystems erscheint auf dem Bildschirm, und wenn man das Symbol eines „Receivers“ berührt, erscheint eine Darstellung, bei der lediglich zwei Parameter eingegeben werden müss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lickt man auf „Material”, erscheint eine Liste von 40 verschiedenen Rohmaterialien, nach Abkürzungen geordnet, z. B. ABS, PVC, PS, PA, etc. Man braucht nur das benötigte Material anzuklicken, um das passende Profil mit den relevanten vorbestimmten Parametern zu erhalten. Zusätzlich zu den 40 schon bestehenden Profilen können weitere 40 spezielle Materialparameter eingegeben werden. Der zweite Parameter ist „Maschine Nummer”. Mit diesen beiden Parametern ist das System bereit, seine Vorteile zur Geltung zu bringen – unter Einhaltung aller Wertschöpfungskriterien und der Minimierung von Ausschuss während der Produktion. Jede Maschine kann an ein anderes Material angekoppelt sein, mit jeweils verschiedenen Charakteristiken, wobei KK jeden einzelnen Zyklus vollautomatisch regelt, das heißt jeden einzelnen Fördervorgang, jedes einzelne Material, gleichermaßen vollautomatisc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KruiseKontrol erstellt alle zur Verfügung stehenden Daten für jeden Förderzyklus. Zudem wird ein dynamisches Bild </w:t>
      </w:r>
      <w:r>
        <w:rPr>
          <w:rFonts w:cs="Arial" w:ascii="Verdana" w:hAnsi="Verdana"/>
          <w:lang w:eastAsia="ja-JP"/>
        </w:rPr>
        <w:t>über alle Materialien in Ist</w:t>
      </w:r>
      <w:r>
        <w:rPr>
          <w:rFonts w:cs="Verdana" w:ascii="Verdana" w:hAnsi="Verdana"/>
        </w:rPr>
        <w:t>-Geschwindigkeit hergestellt. Auch ist die Wahl einer Alarmarchivierung möglich, eingeplante Wartung, sowie Online-Hilfe. Individuelle Systemsicherheit und umfassende Förderungsprozessregelung sind durch eine dreistufige Passworteinrichtung garantiert. KK kann auch an das MOWIS Überwachungs- und Leitsystem angeschlossen werden. Auch bei KruiseKontrol handelt es sich um ein OMS&amp;P Proj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Fotos</w:t>
      </w:r>
      <w:r>
        <w:rPr>
          <w:rFonts w:cs="Verdana" w:ascii="Verdana" w:hAnsi="Verdana"/>
        </w:rPr>
        <w:t>: (Thomas Beh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Textlänge</w:t>
      </w:r>
      <w:r>
        <w:rPr>
          <w:rFonts w:cs="Verdana" w:ascii="Verdana" w:hAnsi="Verdana"/>
          <w:u w:val="single"/>
        </w:rPr>
        <w:t>:</w:t>
      </w:r>
      <w:r>
        <w:rPr>
          <w:rFonts w:cs="Verdana" w:ascii="Verdana" w:hAnsi="Verdana"/>
        </w:rPr>
        <w:t xml:space="preserve"> 10.192 Zeichen (inkl. Leertasten), 1.299 Wört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ef:</w:t>
      </w:r>
      <w:r>
        <w:rPr>
          <w:rFonts w:cs="Verdana" w:ascii="Verdana" w:hAnsi="Verdana"/>
        </w:rPr>
        <w:t xml:space="preserve"> 09-24-11, Juli 2009</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r>
  </w:p>
  <w:p>
    <w:pPr>
      <w:pStyle w:val="Footer"/>
      <w:rPr>
        <w:rFonts w:ascii="Arial" w:hAnsi="Arial" w:cs="Arial"/>
        <w:bCs/>
        <w:sz w:val="18"/>
        <w:szCs w:val="18"/>
        <w:u w:val="single"/>
        <w:lang w:val="it-IT"/>
      </w:rPr>
    </w:pPr>
    <w:r>
      <w:rPr>
        <w:rFonts w:cs="Arial" w:ascii="Arial" w:hAnsi="Arial"/>
        <w:b/>
        <w:bCs/>
        <w:sz w:val="18"/>
        <w:szCs w:val="18"/>
        <w:u w:val="single"/>
      </w:rPr>
      <w:t>Weitere Informationen</w:t>
    </w:r>
    <w:r>
      <w:rPr>
        <w:rFonts w:cs="Arial" w:ascii="Arial" w:hAnsi="Arial"/>
        <w:bCs/>
        <w:sz w:val="18"/>
        <w:szCs w:val="18"/>
        <w:u w:val="single"/>
        <w:lang w:val="it-IT"/>
      </w:rPr>
      <w:t>:</w:t>
    </w:r>
  </w:p>
  <w:p>
    <w:pPr>
      <w:pStyle w:val="Footer"/>
      <w:rPr>
        <w:rFonts w:ascii="Arial" w:hAnsi="Arial" w:cs="Arial"/>
        <w:sz w:val="18"/>
        <w:szCs w:val="18"/>
        <w:lang w:val="it-IT"/>
      </w:rPr>
    </w:pPr>
    <w:r>
      <w:rPr>
        <w:rFonts w:cs="Arial" w:ascii="Arial" w:hAnsi="Arial"/>
        <w:sz w:val="18"/>
        <w:szCs w:val="18"/>
        <w:lang w:val="it-IT"/>
      </w:rPr>
      <w:t>Dott. Ilaria Zanini, Marketing Assistant, MORETTO S.p.A. Via dell’Artigianato, 3, I-35010 Massanzago,</w:t>
    </w:r>
    <w:r>
      <w:rPr>
        <w:rFonts w:cs="Arial" w:ascii="Arial" w:hAnsi="Arial"/>
        <w:sz w:val="18"/>
        <w:szCs w:val="18"/>
      </w:rPr>
      <w:t xml:space="preserve"> Italien</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6">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rPr>
      <w:t>Presse-Information</w:t>
    </w:r>
  </w:p>
  <w:p>
    <w:pPr>
      <w:pStyle w:val="Header"/>
      <w:rPr>
        <w:rFonts w:ascii="Arial" w:hAnsi="Arial" w:cs="Arial"/>
        <w:b/>
        <w:b/>
        <w:color w:val="808080"/>
        <w:sz w:val="40"/>
        <w:szCs w:val="40"/>
      </w:rPr>
    </w:pPr>
    <w:r>
      <w:rPr>
        <w:rFonts w:cs="Arial" w:ascii="Arial" w:hAnsi="Arial"/>
        <w:b/>
        <w:color w:val="808080"/>
        <w:sz w:val="40"/>
        <w:szCs w:val="40"/>
      </w:rPr>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Batang;Arial Unicode MS"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Times New Roman;Tim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Times"/>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paragraph" w:styleId="Sprechblasentext1">
    <w:name w:val="Sprechblasentext1"/>
    <w:basedOn w:val="Normal"/>
    <w:qFormat/>
    <w:pPr/>
    <w:rPr>
      <w:rFonts w:cs="Tahoma"/>
      <w:sz w:val="16"/>
      <w:szCs w:val="16"/>
    </w:rPr>
  </w:style>
  <w:style w:type="paragraph" w:styleId="Textkrper3">
    <w:name w:val="Textkörper 3"/>
    <w:basedOn w:val="Normal"/>
    <w:qFormat/>
    <w:pPr>
      <w:jc w:val="both"/>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43:00Z</dcterms:created>
  <dc:creator>waldorf technik GmbH &amp; Co. KG</dc:creator>
  <dc:description/>
  <cp:keywords/>
  <dc:language>en-US</dc:language>
  <cp:lastModifiedBy>Thomas Behne</cp:lastModifiedBy>
  <cp:lastPrinted>2009-07-20T23:09:00Z</cp:lastPrinted>
  <dcterms:modified xsi:type="dcterms:W3CDTF">2009-07-20T21:43:00Z</dcterms:modified>
  <cp:revision>2</cp:revision>
  <dc:subject/>
  <dc:title>Extrem schnelles Handlingsystem von Waldorf Technik: Bis ins Detail auf Leistung getrimmt</dc:title>
</cp:coreProperties>
</file>