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i/>
          <w:sz w:val="22"/>
          <w:szCs w:val="22"/>
          <w:u w:val="single"/>
        </w:rPr>
      </w:pPr>
      <w:r>
        <w:rPr>
          <w:rFonts w:cs="Arial"/>
          <w:i/>
          <w:sz w:val="22"/>
          <w:szCs w:val="22"/>
          <w:highlight w:val="yellow"/>
          <w:u w:val="single"/>
        </w:rPr>
        <w:t>Fakuma 2008, Halle 3, Stand 3108</w:t>
      </w:r>
    </w:p>
    <w:p>
      <w:pPr>
        <w:pStyle w:val="Heading1"/>
        <w:jc w:val="both"/>
        <w:rPr>
          <w:rFonts w:cs="Arial"/>
          <w:sz w:val="30"/>
          <w:szCs w:val="30"/>
        </w:rPr>
      </w:pPr>
      <w:r>
        <w:rPr>
          <w:rFonts w:cs="Arial"/>
          <w:sz w:val="30"/>
          <w:szCs w:val="30"/>
        </w:rPr>
        <w:t>FANUC betont Energieeinsparung und stabile Spritzgießstabilität</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b/>
          <w:i/>
          <w:sz w:val="22"/>
          <w:szCs w:val="22"/>
        </w:rPr>
        <w:t xml:space="preserve">Die europäische Tochtergesellschaft des japanischen Herstellers elektrischer Spritzgießmaschinen, FANUC LTD, die FANUC ROBOSHOT EUROPE GmbH, wird zwei ihrer elektrischen ROBOSHOT Spritzgießmaschinen auf der Fakuma 2009 vorstellen – Halle 3, Stand 3108. Der Messestandort und dessen hauptsächlicher Blickpunkt auf Spritzgießverfahren, sind von besonderer Wichtigkeit für FANUC, da sie eine große Anziehungskraft auf Spritzgießbetriebe aus Deutschland sowie aus Österreich und der Schweiz ausüben. Viele der Besucher dieser drei Länder werden FANUC-Kunden sein, die bereits seit vielen Jahren die äußerst präzisen und zuverlässigen ROBOSHOT-Maschinen im Einsatz haben. Es wird davon ausgegangen, dass eine große Anzahl potentieller Kunden dieses Jahr Interesse an den durch ihren niedrigen Energieverbrauch ausgezeichneten Maschinen zeigen werden, ein Signal der gegenwärtigen Besorgnis um Energiekosten und </w:t>
      </w:r>
      <w:r>
        <w:rPr>
          <w:rFonts w:cs="Arial"/>
          <w:b/>
          <w:i/>
          <w:sz w:val="22"/>
          <w:szCs w:val="22"/>
        </w:rPr>
        <w:t>CO</w:t>
      </w:r>
      <w:r>
        <w:rPr>
          <w:rFonts w:cs="Arial"/>
          <w:b/>
          <w:i/>
          <w:sz w:val="22"/>
          <w:szCs w:val="22"/>
          <w:vertAlign w:val="superscript"/>
        </w:rPr>
        <w:t>2</w:t>
      </w:r>
      <w:r>
        <w:rPr>
          <w:b/>
          <w:i/>
          <w:sz w:val="22"/>
          <w:szCs w:val="22"/>
        </w:rPr>
        <w:t xml:space="preserve">-Emission. Live Demonstrationen: Eine </w:t>
      </w:r>
      <w:r>
        <w:rPr>
          <w:rFonts w:cs="Arial"/>
          <w:b/>
          <w:i/>
          <w:sz w:val="22"/>
          <w:szCs w:val="22"/>
        </w:rPr>
        <w:t xml:space="preserve">50-Tonnen ROBOSHOT wird ein hoch präzises medizintechnisches Teil und eine 100-Tonnen Version ein Elektro-Formteil in einem 4-Kavitätenwerkzeug herstellen. </w:t>
      </w:r>
    </w:p>
    <w:p>
      <w:pPr>
        <w:pStyle w:val="Normal"/>
        <w:jc w:val="both"/>
        <w:rPr>
          <w:rFonts w:cs="Arial"/>
          <w:b/>
          <w:b/>
          <w:i/>
          <w:i/>
          <w:sz w:val="22"/>
          <w:szCs w:val="22"/>
        </w:rPr>
      </w:pPr>
      <w:r>
        <w:rPr>
          <w:rFonts w:cs="Arial"/>
          <w:b/>
          <w:i/>
          <w:sz w:val="22"/>
          <w:szCs w:val="22"/>
        </w:rPr>
      </w:r>
    </w:p>
    <w:p>
      <w:pPr>
        <w:pStyle w:val="Heading1"/>
        <w:jc w:val="both"/>
        <w:rPr>
          <w:rFonts w:cs="Arial"/>
          <w:sz w:val="22"/>
          <w:szCs w:val="22"/>
        </w:rPr>
      </w:pPr>
      <w:r>
        <w:rPr>
          <w:rFonts w:cs="Arial"/>
          <w:sz w:val="22"/>
          <w:szCs w:val="22"/>
        </w:rPr>
        <w:t xml:space="preserve">Kernpunkt </w:t>
      </w:r>
    </w:p>
    <w:p>
      <w:pPr>
        <w:pStyle w:val="Normal"/>
        <w:jc w:val="both"/>
        <w:rPr>
          <w:rFonts w:cs="Arial"/>
          <w:sz w:val="22"/>
          <w:szCs w:val="22"/>
        </w:rPr>
      </w:pPr>
      <w:r>
        <w:rPr>
          <w:rFonts w:cs="Arial"/>
          <w:sz w:val="22"/>
          <w:szCs w:val="22"/>
        </w:rPr>
        <w:t>Takeshi</w:t>
      </w:r>
      <w:r>
        <w:rPr>
          <w:rFonts w:cs="Arial"/>
          <w:sz w:val="22"/>
          <w:szCs w:val="22"/>
          <w:lang w:eastAsia="ja-JP"/>
        </w:rPr>
        <w:t xml:space="preserve"> (Ted)</w:t>
      </w:r>
      <w:r>
        <w:rPr>
          <w:rFonts w:cs="Arial"/>
          <w:sz w:val="22"/>
          <w:szCs w:val="22"/>
        </w:rPr>
        <w:t xml:space="preserve"> Oda ist President der FANUC ROBOSHOT EUROPE GmbH in Neuhausen, in der Nähe von Stuttgart. Er erklärt, dass die Betonung auf vier Säulen liegt –Energieeinsparung, stabiles Spritzgießen durch den fortschrittlichen Materialrückfluss-Monitor mit präziser Dosierregelung (</w:t>
      </w:r>
      <w:r>
        <w:rPr>
          <w:rFonts w:cs="Arial"/>
          <w:sz w:val="22"/>
          <w:szCs w:val="22"/>
          <w:lang w:eastAsia="ja-JP"/>
        </w:rPr>
        <w:t>Precise</w:t>
      </w:r>
      <w:r>
        <w:rPr>
          <w:rFonts w:cs="Arial"/>
          <w:sz w:val="22"/>
          <w:szCs w:val="22"/>
        </w:rPr>
        <w:t xml:space="preserve"> Metering </w:t>
      </w:r>
      <w:r>
        <w:rPr>
          <w:rFonts w:cs="Arial"/>
          <w:sz w:val="22"/>
          <w:szCs w:val="22"/>
          <w:lang w:eastAsia="ja-JP"/>
        </w:rPr>
        <w:t xml:space="preserve">Control, </w:t>
      </w:r>
      <w:r>
        <w:rPr>
          <w:rFonts w:cs="Arial"/>
          <w:sz w:val="22"/>
          <w:szCs w:val="22"/>
        </w:rPr>
        <w:t xml:space="preserve">PMC2&amp;3), optimales Spritzgießen und Werkzeugschutz. </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Energieeinsparung</w:t>
      </w:r>
    </w:p>
    <w:p>
      <w:pPr>
        <w:pStyle w:val="Normal"/>
        <w:jc w:val="both"/>
        <w:rPr>
          <w:sz w:val="22"/>
          <w:szCs w:val="22"/>
        </w:rPr>
      </w:pPr>
      <w:r>
        <w:rPr>
          <w:sz w:val="22"/>
          <w:szCs w:val="22"/>
        </w:rPr>
        <w:t>Die ROBOSHOT Spritzgießmaschinen arbeiten mit extrem niedrigem Energieverbrauch. Auf dem Bildschirm werden – in graphischer und numerischer Form – der tatsächliche Verbrauch und die wiedergewonnene Energie dargestellt. Hinzu kommt die Erfassung der akkumulierten Energie über einen bestimmten Zeitraum, Trend des E-Verbrauchs (Grafik) und E-Bedarf. Die Energieeinsparung wird durch folgende Features erreicht: FANUC’s fortschrittliche Regelung aller Bewegungen, Strom-Wiedergewinnung und isolierte Abdeckungen der Heizzonen.</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w:t>
      </w:r>
      <w:r>
        <w:rPr>
          <w:rFonts w:cs="Arial"/>
          <w:sz w:val="22"/>
          <w:szCs w:val="22"/>
        </w:rPr>
        <w:t xml:space="preserve">Vergleicht man hydraulische Maschinen miteinander, ergeben sich erhebliche Unterschiede im Energieverbrauch zwischen der einen und der anderen. Ähnlich ist es bei den elektrischen Maschinen, wobei beträchtliche Unterschiede zwischen den einzelnen Herstellern festzustellen sind“, stellt Ted fest. Das Charakteristikum Energierückgewinnung spielt laut Teds Aussage eine wichtige Rolle im Thema Energieeinsparung. Hierbei erzeugen die Servoantriebe der ROBOSHOT-Maschinen bei der negativen Beschleunigung elektrische Energie. Die elektrische Energie, von der Ted spricht, wird während des Vorgangs der Verlangsamung beim Schließen der Werkzeugaufspannplatten und auch beim Öffnen nach der Zuhaltung generiert: „Wir nehmen Kinematik und verwandeln sie in regenerierte Elektrizität, anstatt sie als Wärmeenergie einfach zu verschwenden“, unterstreicht Ted. Laut Ted Odas Aussage: „ … hängt die Höhe der auf diese Weise erzeugten Energie von der jeweiligen Maschine ab, liegt aber durchschnittlich etwa zwischen 15 und 16% der eingesparten Energie, zusammen mit der mindestens 40 bis </w:t>
      </w:r>
      <w:r>
        <w:rPr>
          <w:rFonts w:cs="Arial"/>
          <w:sz w:val="22"/>
          <w:szCs w:val="22"/>
          <w:lang w:eastAsia="ja-JP"/>
        </w:rPr>
        <w:t>60</w:t>
      </w:r>
      <w:r>
        <w:rPr>
          <w:rFonts w:cs="Arial"/>
          <w:sz w:val="22"/>
          <w:szCs w:val="22"/>
        </w:rPr>
        <w:t>-prozentigen Energieeinsparung beim Einsatz von elektrischen Spritzgießmaschinen gegenüber hydraulischen Maschinen“. Das Thema wird weiter ausgeführt, indem Ted fortfährt: „Spritzgießbetriebe wollen vor allem Energie einsparen. Heutzutage dürfen wir aber auch nicht das Thema CO</w:t>
      </w:r>
      <w:r>
        <w:rPr>
          <w:rFonts w:cs="Arial"/>
          <w:sz w:val="22"/>
          <w:szCs w:val="22"/>
          <w:vertAlign w:val="superscript"/>
        </w:rPr>
        <w:t>2</w:t>
      </w:r>
      <w:r>
        <w:rPr>
          <w:rFonts w:cs="Arial"/>
          <w:sz w:val="22"/>
          <w:szCs w:val="22"/>
        </w:rPr>
        <w:t>-Emission übersehen, da die Höhe der Emission auf der Höhe des Energieverbrauchs eines Betriebes beruht. Bei unseren ROBOSHOT Maschinen ist weniger Energie aus dem öffentlichen Stromnetz notwendig, und das bedeutet geringere Emission zum Schutz unserer Umwe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m Hinblick auf das bei der ROBOSHOT angewandte Steuerungs- und Regelungssystem deutet President Ted Oda auf den tatsächlichen Energieverbrauch hin, der auf dem maschinenseitigen Bildschirm in KWh angezeigt wird und fügt hinzu: „Der Kunde muss keine spezielle Eingabe machen, um den Energieverbrauch der Maschine zu messen. Das hier angewandte System ist das wirksamste Instrumentarium, das ROBOSHOT-Kunden zur Verfügung steht“. </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Stabiles Spritzgießen durch Materialrückfluss-Monitor und PMC2&amp;3</w:t>
      </w:r>
    </w:p>
    <w:p>
      <w:pPr>
        <w:pStyle w:val="Normal"/>
        <w:jc w:val="both"/>
        <w:rPr>
          <w:rFonts w:cs="Arial"/>
          <w:sz w:val="22"/>
          <w:szCs w:val="22"/>
        </w:rPr>
      </w:pPr>
      <w:r>
        <w:rPr>
          <w:rFonts w:cs="Arial"/>
          <w:sz w:val="22"/>
          <w:szCs w:val="22"/>
        </w:rPr>
        <w:t>Das Verhalten der Schmelze im Zylinder wird – nur bei ROBOSHOT – erfasst und auf dem Bildschirm dargestellt. Mehrere Alleinstellungsmerkmale liegen nun vor, um den Spritzprozess zu stabilisieren. Sie vermeiden Unter- sowie Überspritzen und Gewichtsabweichungen. Das erste Alleinstellungs-Feature ist der Materialrückfluss-Monitor, der den Rückfluss des Materials während des Einspritzvorgangs bildschirmseitig darstellt. Die Stabilität des Spritzzyklus, die Schließzeit der Rückstromsperre sowie deren Status werden ebenfalls angegeben. Das zweite Feature ist die präzise Dosierregelung (PMC2&amp;3). Es verbessert die Konsistenz der Dosierung und minimiert Gewichtsabweichungen der zu spritzenden Teile. PMC2&amp;3 gleicht den Druck im vorderen und hinteren Bereich der Rückstromsperre automatisch aus. Zudem ist es sehr effektiv bei der Vermeidung von Fadenbildungen und Silberschlieren. Mit PMC2&amp;3 ist ein Rückfluss während des Einspritzvorgangs völlig ausgeschloss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ier erklärt Ted mit Stolz, dass der Zustand der Rückstromsperre ohne Demontage sichtbar ist – „wir können auf dem Bildschirm erkennen, wenn der Sperrring ausgetauscht werden muss”. FANUC weist darauf hin, dass dieser Vorteil ein Minimum an Wartung der FANUC ROBOSHOT Maschinen bedeutet, was zugleich Zeit und Geld spart.</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Optimales Spritzgießen</w:t>
      </w:r>
    </w:p>
    <w:p>
      <w:pPr>
        <w:pStyle w:val="Normal"/>
        <w:jc w:val="both"/>
        <w:rPr/>
      </w:pPr>
      <w:r>
        <w:rPr>
          <w:rFonts w:cs="Arial"/>
          <w:sz w:val="22"/>
          <w:szCs w:val="22"/>
          <w:lang w:eastAsia="ja-JP"/>
        </w:rPr>
        <w:t>ROBOSHOT bietet die automatische Schließkraft-Regelungsfunktion, um die Soll-Schließkraft aufrecht zu erhalten – ungeachtet der sich ändernden Werkzeugtemperaturen, die die Schließkraft beeinflussen.  Der Bediener kann so die Schließkraft gegenüber dem Spritzdruck optimieren.</w:t>
      </w:r>
    </w:p>
    <w:p>
      <w:pPr>
        <w:pStyle w:val="Heading1"/>
        <w:jc w:val="both"/>
        <w:rPr>
          <w:rFonts w:cs="Arial"/>
          <w:sz w:val="22"/>
          <w:szCs w:val="22"/>
          <w:lang w:eastAsia="ja-JP"/>
        </w:rPr>
      </w:pPr>
      <w:r>
        <w:rPr>
          <w:rFonts w:cs="Arial"/>
          <w:sz w:val="22"/>
          <w:szCs w:val="22"/>
          <w:lang w:eastAsia="ja-JP"/>
        </w:rPr>
      </w:r>
    </w:p>
    <w:p>
      <w:pPr>
        <w:pStyle w:val="Heading1"/>
        <w:jc w:val="both"/>
        <w:rPr>
          <w:rFonts w:cs="Arial"/>
          <w:sz w:val="22"/>
          <w:szCs w:val="22"/>
        </w:rPr>
      </w:pPr>
      <w:r>
        <w:rPr>
          <w:rFonts w:cs="Arial"/>
          <w:sz w:val="22"/>
          <w:szCs w:val="22"/>
        </w:rPr>
        <w:t>Werkzeugschutz</w:t>
      </w:r>
    </w:p>
    <w:p>
      <w:pPr>
        <w:pStyle w:val="Normal"/>
        <w:jc w:val="both"/>
        <w:rPr>
          <w:rFonts w:cs="Arial"/>
          <w:sz w:val="22"/>
          <w:szCs w:val="22"/>
        </w:rPr>
      </w:pPr>
      <w:r>
        <w:rPr>
          <w:rFonts w:cs="Arial"/>
          <w:sz w:val="22"/>
          <w:szCs w:val="22"/>
        </w:rPr>
        <w:t>Der AI (artificial intelligence = künstliche Intelligenz) Werkzeugschutz- und die AI Auswerfer-Funktionen der ROBOSHOT Maschinen sind sehr praktisch und wirkungsvoll, da sie die Lebensdauer des Werkzeugs verlängern helfen. Die AI WZ-Sicherungsfunktion stoppt die Schließplattenbewegung unverzüglich, sobald sie Fremdteile/Hindernisse im Werkzeug entdeckt, die zu Schäden führen könnten. Gleichermaßen verhindert sie – beim Formöffnen – Schäden am Schieber, beim Einsatz von Werkzeugen dieser Art. Zudem ist die AI Auswerferfunktion ein sehr wirkungsvoller Schutz des Auswerfers bei dessen Vor- und Rückwärtsbewegungen.</w:t>
      </w:r>
    </w:p>
    <w:p>
      <w:pPr>
        <w:pStyle w:val="Normal"/>
        <w:jc w:val="both"/>
        <w:rPr>
          <w:rFonts w:cs="Arial"/>
          <w:sz w:val="22"/>
          <w:szCs w:val="22"/>
        </w:rPr>
      </w:pPr>
      <w:r>
        <w:rPr>
          <w:rFonts w:cs="Arial"/>
          <w:sz w:val="22"/>
          <w:szCs w:val="22"/>
        </w:rPr>
      </w:r>
    </w:p>
    <w:p>
      <w:pPr>
        <w:pStyle w:val="Heading1"/>
        <w:jc w:val="both"/>
        <w:rPr>
          <w:b w:val="false"/>
          <w:b w:val="false"/>
          <w:sz w:val="22"/>
          <w:szCs w:val="22"/>
        </w:rPr>
      </w:pPr>
      <w:r>
        <w:rPr>
          <w:b w:val="false"/>
          <w:sz w:val="22"/>
          <w:szCs w:val="22"/>
        </w:rPr>
        <w:t xml:space="preserve">FANUC hat sich dafür entschieden, bei beiden der während der Fakuma 2009 vorgeführten Maschinen, mit Mehrfachwerkzeugen zu arbeiten. Ted Oda erklärt: „Wir können die genannten Charakteristiken mit eigentlich jedem Werkzeug vorführen, aber besonders bei den mit Materialrückfluss-Monitor und </w:t>
      </w:r>
      <w:r>
        <w:rPr>
          <w:b w:val="false"/>
          <w:sz w:val="22"/>
          <w:szCs w:val="22"/>
          <w:lang w:eastAsia="ja-JP"/>
        </w:rPr>
        <w:t xml:space="preserve">PMC2&amp;3 </w:t>
      </w:r>
      <w:r>
        <w:rPr>
          <w:b w:val="false"/>
          <w:sz w:val="22"/>
          <w:szCs w:val="22"/>
        </w:rPr>
        <w:t xml:space="preserve">ausgestatteten FANUC Maschinen, kommen diese außerordentlich hoch entwickelten und äußerst präzisen Regelungen besonders zur Geltung.“ </w:t>
      </w:r>
    </w:p>
    <w:p>
      <w:pPr>
        <w:pStyle w:val="Normal"/>
        <w:jc w:val="both"/>
        <w:rPr>
          <w:rFonts w:cs="Arial"/>
          <w:b/>
          <w:b/>
          <w:sz w:val="22"/>
          <w:szCs w:val="22"/>
        </w:rPr>
      </w:pPr>
      <w:r>
        <w:rPr>
          <w:rFonts w:cs="Arial"/>
          <w:b/>
          <w:sz w:val="22"/>
          <w:szCs w:val="22"/>
        </w:rPr>
      </w:r>
    </w:p>
    <w:p>
      <w:pPr>
        <w:pStyle w:val="Normal"/>
        <w:numPr>
          <w:ilvl w:val="0"/>
          <w:numId w:val="0"/>
        </w:numPr>
        <w:spacing w:lineRule="auto" w:line="360"/>
        <w:jc w:val="both"/>
        <w:outlineLvl w:val="0"/>
        <w:rPr>
          <w:bCs/>
          <w:sz w:val="22"/>
          <w:szCs w:val="22"/>
        </w:rPr>
      </w:pPr>
      <w:r>
        <w:rPr>
          <w:b/>
          <w:bCs/>
          <w:sz w:val="22"/>
          <w:szCs w:val="22"/>
        </w:rPr>
        <w:t>Textlänge</w:t>
      </w:r>
      <w:r>
        <w:rPr>
          <w:bCs/>
          <w:sz w:val="22"/>
          <w:szCs w:val="22"/>
        </w:rPr>
        <w:t>:</w:t>
      </w:r>
      <w:r>
        <w:rPr>
          <w:sz w:val="22"/>
          <w:szCs w:val="22"/>
        </w:rPr>
        <w:t xml:space="preserve"> 6775 Zeichen (inkl. Leertasten), 846 Wörter</w:t>
      </w:r>
    </w:p>
    <w:p>
      <w:pPr>
        <w:pStyle w:val="Contents1"/>
        <w:rPr>
          <w:lang w:val="de-DE"/>
        </w:rPr>
      </w:pPr>
      <w:r>
        <w:rPr>
          <w:lang w:val="de-DE"/>
        </w:rPr>
        <w:t xml:space="preserve">Fotos: </w:t>
      </w:r>
      <w:r>
        <w:rPr>
          <w:b w:val="false"/>
          <w:lang w:val="de-DE"/>
        </w:rPr>
        <w:t>(FANUC und Thomas Behne):</w:t>
      </w:r>
    </w:p>
    <w:p>
      <w:pPr>
        <w:pStyle w:val="Normal"/>
        <w:numPr>
          <w:ilvl w:val="0"/>
          <w:numId w:val="2"/>
        </w:numPr>
        <w:spacing w:lineRule="auto" w:line="360"/>
        <w:jc w:val="both"/>
        <w:rPr>
          <w:sz w:val="22"/>
          <w:szCs w:val="22"/>
        </w:rPr>
      </w:pPr>
      <w:r>
        <w:rPr>
          <w:sz w:val="22"/>
          <w:szCs w:val="22"/>
        </w:rPr>
        <w:t>Ted Oda, Chairman FANUC ROBOSHOT EUROPE GmbH</w:t>
      </w:r>
    </w:p>
    <w:p>
      <w:pPr>
        <w:pStyle w:val="Normal"/>
        <w:numPr>
          <w:ilvl w:val="0"/>
          <w:numId w:val="2"/>
        </w:numPr>
        <w:spacing w:lineRule="auto" w:line="360"/>
        <w:jc w:val="both"/>
        <w:rPr>
          <w:sz w:val="22"/>
          <w:szCs w:val="22"/>
        </w:rPr>
      </w:pPr>
      <w:r>
        <w:rPr>
          <w:sz w:val="22"/>
          <w:szCs w:val="22"/>
        </w:rPr>
        <w:t>FANUC ROBOSHOT S-2000i 50B und 100 B Spritzgießmaschinen</w:t>
      </w:r>
    </w:p>
    <w:p>
      <w:pPr>
        <w:pStyle w:val="Normal"/>
        <w:numPr>
          <w:ilvl w:val="0"/>
          <w:numId w:val="0"/>
        </w:numPr>
        <w:spacing w:lineRule="auto" w:line="360"/>
        <w:jc w:val="both"/>
        <w:outlineLvl w:val="0"/>
        <w:rPr/>
      </w:pPr>
      <w:r>
        <w:rPr>
          <w:b/>
          <w:sz w:val="22"/>
          <w:szCs w:val="22"/>
        </w:rPr>
        <w:t xml:space="preserve">Ref.: 09-30-06, </w:t>
      </w:r>
      <w:r>
        <w:rPr>
          <w:sz w:val="22"/>
          <w:szCs w:val="22"/>
        </w:rPr>
        <w:t xml:space="preserve">Juli 2009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rPr>
      <w:t>Für weitere Informationen:</w:t>
    </w:r>
    <w:r>
      <w:rPr/>
      <w:t xml:space="preserve"> Thomas Behne, Hintergasse 1, D-61381 Burgholzhausen,</w:t>
    </w:r>
  </w:p>
  <w:p>
    <w:pPr>
      <w:pStyle w:val="Footer"/>
      <w:jc w:val="center"/>
      <w:rPr>
        <w:lang w:val="en-GB"/>
      </w:rPr>
    </w:pPr>
    <w:r>
      <w:rPr>
        <w:lang w:val="en-GB"/>
      </w:rPr>
      <w:t>Tel.: +49 (0) 163 – 550 14 71,</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E-MITTEILUNG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0"/>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Time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24:00Z</dcterms:created>
  <dc:creator>Behne</dc:creator>
  <dc:description/>
  <cp:keywords/>
  <dc:language>en-US</dc:language>
  <cp:lastModifiedBy>Thomas Behne</cp:lastModifiedBy>
  <cp:lastPrinted>2009-07-20T21:51:00Z</cp:lastPrinted>
  <dcterms:modified xsi:type="dcterms:W3CDTF">2009-07-20T20:16:00Z</dcterms:modified>
  <cp:revision>15</cp:revision>
  <dc:subject/>
  <dc:title>Die neue FANUC Roboshot S-2000i-Baureihe auf der FAKUMA 2003</dc:title>
</cp:coreProperties>
</file>