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ge">
                  <wp:posOffset>1150620</wp:posOffset>
                </wp:positionV>
                <wp:extent cx="3780790" cy="763905"/>
                <wp:effectExtent l="0" t="0" r="0" b="0"/>
                <wp:wrapTopAndBottom/>
                <wp:docPr id="1" name="Frame1"/>
                <a:graphic xmlns:a="http://schemas.openxmlformats.org/drawingml/2006/main">
                  <a:graphicData uri="http://schemas.microsoft.com/office/word/2010/wordprocessingShape">
                    <wps:wsp>
                      <wps:cNvSpPr txBox="1"/>
                      <wps:spPr>
                        <a:xfrm>
                          <a:off x="0" y="0"/>
                          <a:ext cx="3780790" cy="76390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Joblaufzett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nd:14.04.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highlight w:val="yellow"/>
                                    </w:rPr>
                                  </w:pPr>
                                  <w:r>
                                    <w:rPr>
                                      <w:rFonts w:cs="Arial"/>
                                      <w:b/>
                                      <w:sz w:val="16"/>
                                      <w:szCs w:val="16"/>
                                      <w:highlight w:val="yellow"/>
                                    </w:rPr>
                                    <w:t>Jobnumm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11-30-02</w:t>
                                  </w:r>
                                </w:p>
                              </w:tc>
                            </w:tr>
                            <w:tr>
                              <w:trPr>
                                <w:trHeight w:val="1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usführ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PR Portfolio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fa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 xml:space="preserve">29.03.11 </w:t>
                                  </w:r>
                                </w:p>
                              </w:tc>
                            </w:tr>
                            <w:tr>
                              <w:trPr>
                                <w:trHeight w:val="1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as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Interview V. Bohnhorst u. T. Geier,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ubhead</w:t>
                                  </w:r>
                                </w:p>
                              </w:tc>
                              <w:tc>
                                <w:tcPr>
                                  <w:tcW w:w="3969" w:type="dxa"/>
                                  <w:tcBorders>
                                    <w:top w:val="single" w:sz="6" w:space="0" w:color="000000"/>
                                    <w:left w:val="single" w:sz="6" w:space="0" w:color="000000"/>
                                    <w:bottom w:val="single" w:sz="6" w:space="0" w:color="000000"/>
                                    <w:right w:val="single" w:sz="6" w:space="0" w:color="000000"/>
                                  </w:tcBorders>
                                </w:tcPr>
                                <w:p>
                                  <w:pPr>
                                    <w:pStyle w:val="Beschriftung"/>
                                    <w:rPr>
                                      <w:rFonts w:cs="Arial"/>
                                      <w:sz w:val="16"/>
                                      <w:szCs w:val="16"/>
                                    </w:rPr>
                                  </w:pPr>
                                  <w:r>
                                    <w:rPr>
                                      <w:rFonts w:cs="Arial"/>
                                      <w:sz w:val="16"/>
                                      <w:szCs w:val="16"/>
                                    </w:rPr>
                                    <w:t xml:space="preserve">Braunform steht für innovative Werkzeuge </w:t>
                                  </w:r>
                                </w:p>
                              </w:tc>
                            </w:tr>
                          </w:tbl>
                        </w:txbxContent>
                      </wps:txbx>
                      <wps:bodyPr anchor="t" lIns="0" tIns="0" rIns="0" bIns="0">
                        <a:noAutofit/>
                      </wps:bodyPr>
                    </wps:wsp>
                  </a:graphicData>
                </a:graphic>
              </wp:anchor>
            </w:drawing>
          </mc:Choice>
          <mc:Fallback>
            <w:pict>
              <v:rect fillcolor="#FFFFFF" style="position:absolute;rotation:-0;width:297.7pt;height:60.15pt;mso-wrap-distance-left:0pt;mso-wrap-distance-right:7.05pt;mso-wrap-distance-top:0pt;mso-wrap-distance-bottom:0pt;margin-top:90.6pt;mso-position-vertical-relative:page;margin-left:-3.55pt;mso-position-horizontal-relative:margin">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Joblaufzett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nd:14.04.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highlight w:val="yellow"/>
                              </w:rPr>
                            </w:pPr>
                            <w:r>
                              <w:rPr>
                                <w:rFonts w:cs="Arial"/>
                                <w:b/>
                                <w:sz w:val="16"/>
                                <w:szCs w:val="16"/>
                                <w:highlight w:val="yellow"/>
                              </w:rPr>
                              <w:t>Jobnumm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11-30-02</w:t>
                            </w:r>
                          </w:p>
                        </w:tc>
                      </w:tr>
                      <w:tr>
                        <w:trPr>
                          <w:trHeight w:val="1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usführ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PR Portfolio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fa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 xml:space="preserve">29.03.11 </w:t>
                            </w:r>
                          </w:p>
                        </w:tc>
                      </w:tr>
                      <w:tr>
                        <w:trPr>
                          <w:trHeight w:val="1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as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Interview V. Bohnhorst u. T. Geier,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ubhead</w:t>
                            </w:r>
                          </w:p>
                        </w:tc>
                        <w:tc>
                          <w:tcPr>
                            <w:tcW w:w="3969" w:type="dxa"/>
                            <w:tcBorders>
                              <w:top w:val="single" w:sz="6" w:space="0" w:color="000000"/>
                              <w:left w:val="single" w:sz="6" w:space="0" w:color="000000"/>
                              <w:bottom w:val="single" w:sz="6" w:space="0" w:color="000000"/>
                              <w:right w:val="single" w:sz="6" w:space="0" w:color="000000"/>
                            </w:tcBorders>
                          </w:tcPr>
                          <w:p>
                            <w:pPr>
                              <w:pStyle w:val="Beschriftung"/>
                              <w:rPr>
                                <w:rFonts w:cs="Arial"/>
                                <w:sz w:val="16"/>
                                <w:szCs w:val="16"/>
                              </w:rPr>
                            </w:pPr>
                            <w:r>
                              <w:rPr>
                                <w:rFonts w:cs="Arial"/>
                                <w:sz w:val="16"/>
                                <w:szCs w:val="16"/>
                              </w:rPr>
                              <w:t xml:space="preserve">Braunform steht für innovative Werkzeuge </w:t>
                            </w:r>
                          </w:p>
                        </w:tc>
                      </w:tr>
                    </w:tbl>
                  </w:txbxContent>
                </v:textbox>
                <w10:wrap type="topAndBottom"/>
              </v:rect>
            </w:pict>
          </mc:Fallback>
        </mc:AlternateContent>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ge">
                  <wp:posOffset>1150620</wp:posOffset>
                </wp:positionV>
                <wp:extent cx="3780790" cy="135255"/>
                <wp:effectExtent l="0" t="0" r="0" b="0"/>
                <wp:wrapTopAndBottom/>
                <wp:docPr id="2" name="Frame2"/>
                <a:graphic xmlns:a="http://schemas.openxmlformats.org/drawingml/2006/main">
                  <a:graphicData uri="http://schemas.microsoft.com/office/word/2010/wordprocessingShape">
                    <wps:wsp>
                      <wps:cNvSpPr txBox="1"/>
                      <wps:spPr>
                        <a:xfrm>
                          <a:off x="0" y="0"/>
                          <a:ext cx="3780790" cy="13525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6"/>
                                    <w:rPr>
                                      <w:rFonts w:cs="Arial"/>
                                      <w:szCs w:val="16"/>
                                    </w:rPr>
                                  </w:pPr>
                                  <w:r>
                                    <w:rPr>
                                      <w:rFonts w:cs="Arial"/>
                                      <w:szCs w:val="16"/>
                                    </w:rPr>
                                    <w:t>Headline</w:t>
                                  </w:r>
                                </w:p>
                              </w:tc>
                              <w:tc>
                                <w:tcPr>
                                  <w:tcW w:w="3969" w:type="dxa"/>
                                  <w:tcBorders>
                                    <w:top w:val="single" w:sz="6" w:space="0" w:color="000000"/>
                                    <w:left w:val="single" w:sz="6" w:space="0" w:color="000000"/>
                                    <w:bottom w:val="single" w:sz="6" w:space="0" w:color="000000"/>
                                    <w:right w:val="single" w:sz="6" w:space="0" w:color="000000"/>
                                  </w:tcBorders>
                                </w:tcPr>
                                <w:p>
                                  <w:pPr>
                                    <w:pStyle w:val="Heading5"/>
                                    <w:rPr>
                                      <w:rFonts w:cs="Arial"/>
                                      <w:i w:val="false"/>
                                      <w:i w:val="false"/>
                                      <w:szCs w:val="16"/>
                                    </w:rPr>
                                  </w:pPr>
                                  <w:r>
                                    <w:rPr>
                                      <w:rFonts w:cs="Arial"/>
                                      <w:i w:val="false"/>
                                      <w:szCs w:val="16"/>
                                    </w:rPr>
                                    <w:t>Höchste Qualität ist der Standard ….</w:t>
                                  </w:r>
                                </w:p>
                              </w:tc>
                            </w:tr>
                          </w:tbl>
                        </w:txbxContent>
                      </wps:txbx>
                      <wps:bodyPr anchor="t" lIns="0" tIns="0" rIns="0" bIns="0">
                        <a:noAutofit/>
                      </wps:bodyPr>
                    </wps:wsp>
                  </a:graphicData>
                </a:graphic>
              </wp:anchor>
            </w:drawing>
          </mc:Choice>
          <mc:Fallback>
            <w:pict>
              <v:rect fillcolor="#FFFFFF" style="position:absolute;rotation:-0;width:297.7pt;height:10.65pt;mso-wrap-distance-left:0pt;mso-wrap-distance-right:7.05pt;mso-wrap-distance-top:0pt;mso-wrap-distance-bottom:0pt;margin-top:90.6pt;mso-position-vertical-relative:page;margin-left:-3.55pt;mso-position-horizontal-relative:text">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6"/>
                              <w:rPr>
                                <w:rFonts w:cs="Arial"/>
                                <w:szCs w:val="16"/>
                              </w:rPr>
                            </w:pPr>
                            <w:r>
                              <w:rPr>
                                <w:rFonts w:cs="Arial"/>
                                <w:szCs w:val="16"/>
                              </w:rPr>
                              <w:t>Headline</w:t>
                            </w:r>
                          </w:p>
                        </w:tc>
                        <w:tc>
                          <w:tcPr>
                            <w:tcW w:w="3969" w:type="dxa"/>
                            <w:tcBorders>
                              <w:top w:val="single" w:sz="6" w:space="0" w:color="000000"/>
                              <w:left w:val="single" w:sz="6" w:space="0" w:color="000000"/>
                              <w:bottom w:val="single" w:sz="6" w:space="0" w:color="000000"/>
                              <w:right w:val="single" w:sz="6" w:space="0" w:color="000000"/>
                            </w:tcBorders>
                          </w:tcPr>
                          <w:p>
                            <w:pPr>
                              <w:pStyle w:val="Heading5"/>
                              <w:rPr>
                                <w:rFonts w:cs="Arial"/>
                                <w:i w:val="false"/>
                                <w:i w:val="false"/>
                                <w:szCs w:val="16"/>
                              </w:rPr>
                            </w:pPr>
                            <w:r>
                              <w:rPr>
                                <w:rFonts w:cs="Arial"/>
                                <w:i w:val="false"/>
                                <w:szCs w:val="16"/>
                              </w:rPr>
                              <w:t>Höchste Qualität ist der Standard ….</w:t>
                            </w:r>
                          </w:p>
                        </w:tc>
                      </w:tr>
                    </w:tbl>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margin">
                  <wp:posOffset>-45085</wp:posOffset>
                </wp:positionH>
                <wp:positionV relativeFrom="page">
                  <wp:posOffset>1150620</wp:posOffset>
                </wp:positionV>
                <wp:extent cx="3780790" cy="763905"/>
                <wp:effectExtent l="0" t="0" r="0" b="0"/>
                <wp:wrapTopAndBottom/>
                <wp:docPr id="3" name="Frame3"/>
                <a:graphic xmlns:a="http://schemas.openxmlformats.org/drawingml/2006/main">
                  <a:graphicData uri="http://schemas.microsoft.com/office/word/2010/wordprocessingShape">
                    <wps:wsp>
                      <wps:cNvSpPr txBox="1"/>
                      <wps:spPr>
                        <a:xfrm>
                          <a:off x="0" y="0"/>
                          <a:ext cx="3780790" cy="76390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Foto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raunform u. Beh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Vorlage zur Prüf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0 APR &gt;&gt;&gt; V. Bohnhorst,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reigabe Braunfor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 APR  &lt;&lt;&lt; V. Bohnhors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o.k. M. Fujita, FANU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20 APR &lt;&lt;&lt; Fujita-s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Endredaktion</w:t>
                                  </w:r>
                                </w:p>
                              </w:tc>
                              <w:tc>
                                <w:tcPr>
                                  <w:tcW w:w="3969"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20 APR 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Versand an Press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6 APR 2011</w:t>
                                  </w:r>
                                </w:p>
                              </w:tc>
                            </w:tr>
                          </w:tbl>
                        </w:txbxContent>
                      </wps:txbx>
                      <wps:bodyPr anchor="t" lIns="0" tIns="0" rIns="0" bIns="0">
                        <a:noAutofit/>
                      </wps:bodyPr>
                    </wps:wsp>
                  </a:graphicData>
                </a:graphic>
              </wp:anchor>
            </w:drawing>
          </mc:Choice>
          <mc:Fallback>
            <w:pict>
              <v:rect fillcolor="#FFFFFF" style="position:absolute;rotation:-0;width:297.7pt;height:60.15pt;mso-wrap-distance-left:0pt;mso-wrap-distance-right:7.05pt;mso-wrap-distance-top:0pt;mso-wrap-distance-bottom:0pt;margin-top:90.6pt;mso-position-vertical-relative:page;margin-left:-3.55pt;mso-position-horizontal-relative:margin">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Foto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raunform u. Beh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Vorlage zur Prüf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0 APR &gt;&gt;&gt; V. Bohnhorst,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reigabe Braunfor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 APR  &lt;&lt;&lt; V. Bohnhors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o.k. M. Fujita, FANU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20 APR &lt;&lt;&lt; Fujita-s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Endredaktion</w:t>
                            </w:r>
                          </w:p>
                        </w:tc>
                        <w:tc>
                          <w:tcPr>
                            <w:tcW w:w="3969"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20 APR 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Versand an Press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6 APR 2011</w:t>
                            </w:r>
                          </w:p>
                        </w:tc>
                      </w:tr>
                    </w:tbl>
                  </w:txbxContent>
                </v:textbox>
                <w10:wrap type="topAndBottom"/>
              </v:rect>
            </w:pict>
          </mc:Fallback>
        </mc:AlternateContent>
      </w:r>
    </w:p>
    <w:p>
      <w:pPr>
        <w:pStyle w:val="Beschriftung"/>
        <w:jc w:val="both"/>
        <w:rPr>
          <w:b/>
          <w:b/>
          <w:color w:val="1F497D"/>
          <w:sz w:val="20"/>
        </w:rPr>
      </w:pPr>
      <w:r>
        <w:rPr>
          <w:b/>
          <w:color w:val="1F497D"/>
          <w:sz w:val="20"/>
        </w:rPr>
        <w:t xml:space="preserve">Braunform steht für innovative Werkzeuge </w:t>
      </w:r>
    </w:p>
    <w:p>
      <w:pPr>
        <w:pStyle w:val="Textkrper3"/>
        <w:ind w:right="0" w:hanging="0"/>
        <w:jc w:val="both"/>
        <w:rPr>
          <w:rFonts w:ascii="Arial" w:hAnsi="Arial" w:cs="Arial"/>
          <w:i w:val="false"/>
          <w:i w:val="false"/>
          <w:color w:val="1F497D"/>
        </w:rPr>
      </w:pPr>
      <w:r>
        <w:rPr>
          <w:rFonts w:cs="Arial" w:ascii="Arial" w:hAnsi="Arial"/>
          <w:i w:val="false"/>
          <w:color w:val="1F497D"/>
        </w:rPr>
        <w:t>Höchste Qualität ist der Standard für Medizintechnik und Automotive</w:t>
      </w:r>
    </w:p>
    <w:p>
      <w:pPr>
        <w:pStyle w:val="Normal"/>
        <w:jc w:val="both"/>
        <w:rPr>
          <w:rFonts w:ascii="Arial" w:hAnsi="Arial" w:cs="Arial"/>
          <w:b/>
          <w:b/>
          <w:i/>
          <w:i/>
          <w:color w:val="1F497D"/>
        </w:rPr>
      </w:pPr>
      <w:r>
        <w:rPr>
          <w:rFonts w:cs="Arial"/>
          <w:b/>
          <w:i/>
          <w:color w:val="1F497D"/>
        </w:rPr>
      </w:r>
    </w:p>
    <w:p>
      <w:pPr>
        <w:pStyle w:val="Normal"/>
        <w:jc w:val="both"/>
        <w:rPr>
          <w:b/>
          <w:b/>
          <w:i/>
          <w:i/>
          <w:color w:val="1F497D"/>
        </w:rPr>
      </w:pPr>
      <w:r>
        <w:rPr>
          <w:b/>
          <w:i/>
          <w:color w:val="1F497D"/>
        </w:rPr>
        <w:t>Erich Braun gründete seinen Werkzeugbaubetrieb im Jahre 1977 in einer Garage. Mit inzwischen 275 Mitarbeitern ist die Braunform GmbH in Bahlingen am Kaiserstuhl heute einer der innovativsten Dienstleister in der Spritzgießtechnik. Mehr noch: in einem eigenen Technikum werden die Spezialwerkzeuge vor allem für die Medizintechnik, die Verpackung sowie Personal Care und Gebrauchsgüter auf Herz und Nieren geprüft, bevor sie an Kunden ausgeliefert werden. 40 Spritzgießmaschinen sorgen für höchste Produktqualität. Braunform setzt dabei zunehmend auf die sauberen und präzisen elektrischen Maschinen des japanischen Anbieters FANUC.</w:t>
      </w:r>
    </w:p>
    <w:p>
      <w:pPr>
        <w:pStyle w:val="Normal"/>
        <w:jc w:val="both"/>
        <w:rPr>
          <w:b/>
          <w:b/>
          <w:i/>
          <w:i/>
          <w:color w:val="1F497D"/>
        </w:rPr>
      </w:pPr>
      <w:r>
        <w:rPr>
          <w:b/>
          <w:i/>
          <w:color w:val="1F497D"/>
        </w:rPr>
      </w:r>
    </w:p>
    <w:p>
      <w:pPr>
        <w:pStyle w:val="Heading1"/>
        <w:widowControl/>
        <w:jc w:val="both"/>
        <w:rPr>
          <w:color w:val="1F497D"/>
        </w:rPr>
      </w:pPr>
      <w:r>
        <w:rPr>
          <w:color w:val="1F497D"/>
        </w:rPr>
        <w:t>Vom Garagenbetrieb zur Medizintechnik</w:t>
      </w:r>
    </w:p>
    <w:p>
      <w:pPr>
        <w:pStyle w:val="Normal"/>
        <w:jc w:val="both"/>
        <w:rPr>
          <w:color w:val="1F497D"/>
        </w:rPr>
      </w:pPr>
      <w:r>
        <w:rPr>
          <w:color w:val="1F497D"/>
        </w:rPr>
        <w:t xml:space="preserve">Wie Thomas Geier, Betriebsleiter Kunststoff- und Pharmatechnik bei der Braunform GmbH, erläutert, startete der Werkzeugmachermeister Erich Braun 1977 sein Unternehmen mit vier Mitarbeitern. Kontinuierlich erfolgte der Aufstieg zum international aufgestellten Spezialisten: 1986 baute Braun die ersten Werkzeuge für die Automobilindustrie, 1997 wurde der Medizintechnikbereich mit Reinraum-Produktion gegründet. „Heute steht Braunform auf mehreren Standbeinen: Neben den Hauptgeschäftsbereichen Medizintechnik, Personal Care, Gebrauchsgütern, sind dies Verpackung, Automotive und Elektro“, erklärt Marketingchefin Verena Bohnhorst. Mit derzeit 275 Mitarbeitern, darunter 15 % Auszubildenden, wurde 2010 ein Umsatz von 27,7 Millionen Euro erwirtschaftet. Gegen den Trend erzielte die Automotive-Sparte im Krisenjahr 2009 – mit Spezialaufträgen – klare Zuwächse. „Unsere vielen Standbeine machen uns krisenfester. Die Fertigung für die Automobilindustrie ist dabei der Vorreiter, Technologien werden vielfach von einer Sparte zur anderen transferiert“, erläutert Thomas Geier. </w:t>
      </w:r>
    </w:p>
    <w:p>
      <w:pPr>
        <w:pStyle w:val="Normal"/>
        <w:jc w:val="both"/>
        <w:rPr>
          <w:color w:val="1F497D"/>
        </w:rPr>
      </w:pPr>
      <w:r>
        <w:rPr>
          <w:color w:val="1F497D"/>
        </w:rPr>
      </w:r>
    </w:p>
    <w:p>
      <w:pPr>
        <w:pStyle w:val="Normal"/>
        <w:jc w:val="both"/>
        <w:rPr>
          <w:b/>
          <w:b/>
          <w:color w:val="1F497D"/>
        </w:rPr>
      </w:pPr>
      <w:r>
        <w:rPr>
          <w:b/>
          <w:color w:val="1F497D"/>
        </w:rPr>
        <w:t>Werkzeugbau mit eigenem Technologiezentrum</w:t>
      </w:r>
    </w:p>
    <w:p>
      <w:pPr>
        <w:pStyle w:val="Normal"/>
        <w:jc w:val="both"/>
        <w:rPr>
          <w:color w:val="1F497D"/>
        </w:rPr>
      </w:pPr>
      <w:r>
        <w:rPr>
          <w:color w:val="1F497D"/>
        </w:rPr>
        <w:t xml:space="preserve">Der Anspruch von Braunform ist es, höchste Qualität zu liefern, die sofort in der Produktion eingesetzt werden kann. Das funktioniert im Drei-Schicht-Betrieb an 7 Tagen in der Woche. 40 Spritzgießmaschinen von 25 bis 275 Tonnen, davon 20 im Reinraum und die anderen 20 in der konventionellen Produktion, sind bei Braunform im Einsatz.  „Wir sind mit unserem eigenen Werkzeugbau auf die Fertigung von komplizierten Teilen spezialisiert“, unterstreicht Thomas Geier. Dabei werden 95 bis140 Werkzeuge (WZ) pro Jahr hergestellt. „Das bislang größte war ein Etagenwerkzeug mit 32 + 32 Kavitäten bei einem Gewicht von rund 5 Tonnen“, sagt Thomas Geier. Oft sind es Mehrkomponentenwerkzeuge – in der Medizintechnik werden je zur Hälfte Anguss- und Heißkanalwerkzeuge gebaut. Braunform ist jedoch nicht nur Werkzeugbauer: „Es kommt vor, dass wir für bestimmte Produkte einen WZ-Auftrag bekommen, dann aber die komplizierten Teile selbst in Serie herstellen, bis der Kunde übernimmt“, so Geier. Im Geschäftsfeld Medizintechnik, das mit 44 % Hauptumsatzträger des Gesamtunternehmens ist, produziert Braunform  in den Reinraumklassen 7 und 8 nach dem Standard GMP (good manufacturing practice). Auch im Automotive-Bereich hat sich Braunform früh mit Qualitätsrichtlinien auseinandergesetzt und produziert im PPAP-Standard (production part approval process). „Qualitätssicherung durch Probeentnahmen und Messungen erfolgt in kurzen regelmäßigen Abständen. Höchste Qualität am Werkzeug und in der Maschine beugt Problemen und Mehrkosten vor. Dabei ist die Null-Fehler-Quote das erstrebenswerte Ziel“, unterstreicht Thomas Geier. Im integrierten Technikum werden an sechs Spritzgießmaschinen alle hergestellten WZ umfassend getestet. Thomas Geier: „Wenn ein Werkzeug unser Haus verlässt, ist es produktionsfähig und sofort einsatzbereit. Dies ist der Vorteil einer eigenen Testfabrik.“ </w:t>
      </w:r>
    </w:p>
    <w:p>
      <w:pPr>
        <w:pStyle w:val="Normal"/>
        <w:jc w:val="both"/>
        <w:rPr>
          <w:color w:val="1F497D"/>
        </w:rPr>
      </w:pPr>
      <w:r>
        <w:rPr>
          <w:color w:val="1F497D"/>
        </w:rPr>
      </w:r>
    </w:p>
    <w:p>
      <w:pPr>
        <w:pStyle w:val="Normal"/>
        <w:jc w:val="both"/>
        <w:rPr>
          <w:b/>
          <w:b/>
          <w:color w:val="1F497D"/>
        </w:rPr>
      </w:pPr>
      <w:r>
        <w:rPr>
          <w:b/>
          <w:color w:val="1F497D"/>
        </w:rPr>
        <w:t>High-Level als Standard</w:t>
      </w:r>
    </w:p>
    <w:p>
      <w:pPr>
        <w:pStyle w:val="Normal"/>
        <w:jc w:val="both"/>
        <w:rPr>
          <w:color w:val="1F497D"/>
        </w:rPr>
      </w:pPr>
      <w:r>
        <w:rPr>
          <w:color w:val="1F497D"/>
        </w:rPr>
        <w:t>„</w:t>
      </w:r>
      <w:r>
        <w:rPr>
          <w:color w:val="1F497D"/>
        </w:rPr>
        <w:t>Was bei uns Standard ist, ist bei anderen High-Level“, sagt Thomas Geier selbstbewusst. Das Alleinstellungsmerkmal von Braunform ist ein Tausendstel Millimeter Genauigkeit in den kritischen Partien jeder einzelnen der – sagen wir – 32 Kavitäten. Als Beispiel nennt der Betriebsleiter ein Hektagon-Siebchen für Sanitär-Bauteile, die bis auf den Mikrometer genau passen müssen. Das schwierigste Teil im Automobilbereich ist eine Taste für die Innenraumbeleuchtung, eine 2K-Baugruppe aus PC und TPE. „Die Geometrie-Nachbildung ist bei dünnflüssigem TPE schwierig, es dürfen keine Schlieren und Kratzer entstehen“, erklärt Geier. In der Medizintechnik stellt Braunform zum Beispiel einen Regulator zum Durchfluss von Injektionslösungen her, bei dem die Teile genau abdichten müssen, ohne dass die Passung zu stramm ist. Größte Genauigkeit ist auch gefragt bei einer Verschlusskappe im Medizinbereich, sprich Telc (tamper evidence luerlock closure). Der Originalitätsverschluss kommt bei vorgefüllten Spritzen zum Einsatz und ist derzeit noch in der Produktions-Anlaufphase. „Wir sind Spezialist für knifflige Objekte“, unterstreicht Verena Bohnhorst. Ein weiteres Highlight der Braunform-Werkzeugbauer ist die Kombination von Thermoplast und Silikon. Bohnhorst: „Diese beiden Materialien stellen unsere Techniker vor größte Herausforderungen, da Aufheizung und Abkühlung parallel erfolgen müssen.“ Im Haus Braunform wird die gesamte Bandbreite an Kunststoffen verarbeitet. PP ist der Hauptstoff, aber auch POM und PC sowie PA und Silikon (LSR) kommen zum Einsatz.</w:t>
      </w:r>
    </w:p>
    <w:p>
      <w:pPr>
        <w:pStyle w:val="Normal"/>
        <w:jc w:val="both"/>
        <w:rPr>
          <w:color w:val="1F497D"/>
        </w:rPr>
      </w:pPr>
      <w:r>
        <w:rPr>
          <w:color w:val="1F497D"/>
        </w:rPr>
      </w:r>
    </w:p>
    <w:p>
      <w:pPr>
        <w:pStyle w:val="Normal"/>
        <w:jc w:val="both"/>
        <w:rPr>
          <w:b/>
          <w:b/>
          <w:color w:val="1F497D"/>
        </w:rPr>
      </w:pPr>
      <w:r>
        <w:rPr>
          <w:b/>
          <w:color w:val="1F497D"/>
        </w:rPr>
        <w:t xml:space="preserve">Trend zu elektrischen SGM-Anlagen </w:t>
      </w:r>
    </w:p>
    <w:p>
      <w:pPr>
        <w:pStyle w:val="Normal"/>
        <w:jc w:val="both"/>
        <w:rPr>
          <w:color w:val="1F497D"/>
        </w:rPr>
      </w:pPr>
      <w:r>
        <w:rPr>
          <w:color w:val="1F497D"/>
        </w:rPr>
        <w:t>„</w:t>
      </w:r>
      <w:r>
        <w:rPr>
          <w:color w:val="1F497D"/>
        </w:rPr>
        <w:t xml:space="preserve">Der Weg führt eindeutig zu elektrischen Spritzgießmaschinen“, sagt Thomas Geier. Zwar seien bei Braunform noch hydraulische Anlagen im Einsatz, aber aus energetischen und Sauberkeits-Gründen sei der Trend zu elektrischen Maschinen unaufhaltsam. „Wir sparen mit ihnen viel Energie. Zudem ist die Wärmeabgabe im Reinraum geringer und die Präzision größer“, nennt Geier die Vorteile. 2008 habe das Unternehmen die ersten beiden elektrischen SGM und 2009 eine weitere von einem regionalen Hersteller bezogen. Im April und Juni 2010 seien dann die ersten FANUC ROBOSHOT S-2000i B mit 100 und 150 Tonnen Schließkraft gekauft worden. Für 2011 sei eine dritte Maschine in Planung.  Braunform hat einen Standard entwickelt für Reinraumwerkzeuge, den MED-mold-Standard, der die Bahlinger Werkzeugbauer von Wettbewerbern abhebt und eine wartungsfreundliche, schmiermittelfreie und saubere Produktion in diesem Bereich definiert. „Um unsere Qualität im Werkzeugbau zu gewährleisten, muss alles höchsten Standards genügen“, sagt Geier. Der Betriebsleiter erkannte bei seinen Recherchen zu elektrischen Anlagen schnell die Vielfalt der Möglichkeiten, die FANUC-Maschinen bieten. Er schätzt an den Anlagen vor allem die hohe Präzision. „Die Steuerung war den Mitarbeitern anfangs neu, weil sie konfiguriert ist wie bei Werkzeugmaschinen. Diese Hürde haben wir aber durch Überzeugungsarbeit genommen. Jetzt sind die Beschäftigten voll von den neuen Anlagen überzeugt“, sagt Geier. Dies unterstreicht Produktionsleiter Christian Spannagl, der die hohe Spritzgenauigkeit der Anlagen lobt. „Das Zufahren ist bis auf ein bis zwei Mikrometer genau und wir können so etwas wie Spritzprägen erreichen, um die Formfüllung schnell zu optimieren“, erklärt er. Vielseitige und präzise Einspritzprogramme und frei programmierbare Ein- und Ausgänge ließen eine schnelle, einfache Produktion ohne Störungen zu: „Die Ausschussquote ist gleich Null, die Wiederholgenauigkeit sehr gut. Durch parallele Funktionsabläufe werden Zykluszeiten verkürzt. Auch das Umrüsten ist einfacher geworden. Besonders gefällt mir, dass die Materialkonsistenz permanent angezeigt wird“, unter-streicht Spannagl. Mit den FANUC-Anlagen werden vor allem Mehrkavitätenwerkzeuge mit 32 bis 48 Formnestern für die Medizintechnik gefahren. „Die FANUCs arbeiten im Reinraum mit einer Box über der Maschine, die gereinigte Luft einbläst, das ergänzt und sichert die Reinraumqualität“, erläutert Geier. </w:t>
      </w:r>
    </w:p>
    <w:p>
      <w:pPr>
        <w:pStyle w:val="Normal"/>
        <w:jc w:val="both"/>
        <w:rPr>
          <w:color w:val="1F497D"/>
        </w:rPr>
      </w:pPr>
      <w:r>
        <w:rPr>
          <w:color w:val="1F497D"/>
        </w:rPr>
      </w:r>
    </w:p>
    <w:p>
      <w:pPr>
        <w:pStyle w:val="Normal"/>
        <w:jc w:val="both"/>
        <w:rPr>
          <w:b/>
          <w:b/>
          <w:color w:val="1F497D"/>
        </w:rPr>
      </w:pPr>
      <w:r>
        <w:rPr>
          <w:b/>
          <w:color w:val="1F497D"/>
        </w:rPr>
        <w:t>FANUC ROBOSHOT – markante Features</w:t>
      </w:r>
    </w:p>
    <w:p>
      <w:pPr>
        <w:pStyle w:val="Normal"/>
        <w:jc w:val="both"/>
        <w:rPr/>
      </w:pPr>
      <w:r>
        <w:rPr>
          <w:color w:val="1F497D"/>
          <w:szCs w:val="24"/>
        </w:rPr>
        <w:t>Backflow Monitor und Precision Metering Control 2 und 3 (PMC2&amp;3) – diese Features informieren den Anwender über Schließverhalten und Verschleißzustand der Rückstromsperre. Mit Hilfe von Backflow Monitor verfügt der Anwender über eine präzise Dosierregelung, um Gewichtsabweichungen der Formteile zu minimieren. PMC2&amp;3 bietet zusätzliche Vorteile – zum Beispiel, um die Probleme der Schlierenbildung durch Lufteinschlüsse zu unterbinden.</w:t>
      </w:r>
    </w:p>
    <w:p>
      <w:pPr>
        <w:pStyle w:val="Normal"/>
        <w:jc w:val="both"/>
        <w:rPr>
          <w:color w:val="1F497D"/>
          <w:szCs w:val="24"/>
        </w:rPr>
      </w:pPr>
      <w:r>
        <w:rPr>
          <w:color w:val="1F497D"/>
          <w:szCs w:val="24"/>
        </w:rPr>
      </w:r>
    </w:p>
    <w:p>
      <w:pPr>
        <w:pStyle w:val="Normal"/>
        <w:jc w:val="both"/>
        <w:rPr/>
      </w:pPr>
      <w:r>
        <w:rPr>
          <w:color w:val="1F497D"/>
          <w:szCs w:val="24"/>
        </w:rPr>
        <w:t>Bewährte Merkmale der aktuellen ROBOSHOT-Baureihe schließen die Verwendung der künstlichen Intelligenz (Artificial Intelligence: AI) ein, um die Werkzeuge und Teile-Entformung zu schützen, Druck-Profile für eine stabile und qualitativ einwandfreie Produktion zu gewährleisten. Das System ist verfügbar mit der präzisen Vor-Einspritzfunktion, die bei Präzisionsteilen und LSR-Teilen eine deutlich kürzere Zykluszeit und eine aktive Formentlüftung ermöglicht. Hinzu gekommen ist zudem eine konstante Beschleunigungsregelung. Sie bewirkt ein stabiles und zeitlich verkürztes Einspritzen. Mit der hohen Beschleunigungsregelung (FFF) wird die schnelle Füllung bei dünnwandigen Teilen erreicht. Mit den parallelen Bewegungen für Vor-Einspritzen und simultanes Werkzeug-Öffnen werden Zykluszeiten nochmals reduziert. Die hochpräzise Einspritz- und Umschaltregelung verbessert die Qualität der Formteile, die Teilegewichtskonstanz, erheblich, wodurch Einfallstellen und Verzug an dickwandigen Bauteilen weitestgehend vermieden und die Oberflächen von dünnwandigen Teilen deutlich gleichmäßiger werden. Mit der von FANUC entwickelten drehmomentabhängigen Dosierregelung werden Viskositätsschwankungen kompensiert, wodurch ein konstantes Teilegewicht erreicht wird.</w:t>
      </w:r>
    </w:p>
    <w:p>
      <w:pPr>
        <w:pStyle w:val="Normal"/>
        <w:jc w:val="both"/>
        <w:rPr>
          <w:color w:val="1F497D"/>
          <w:szCs w:val="24"/>
        </w:rPr>
      </w:pPr>
      <w:r>
        <w:rPr>
          <w:color w:val="1F497D"/>
          <w:szCs w:val="24"/>
        </w:rPr>
      </w:r>
    </w:p>
    <w:p>
      <w:pPr>
        <w:pStyle w:val="Normal"/>
        <w:jc w:val="both"/>
        <w:rPr>
          <w:b/>
          <w:b/>
          <w:color w:val="1F497D"/>
        </w:rPr>
      </w:pPr>
      <w:r>
        <w:rPr>
          <w:b/>
          <w:color w:val="1F497D"/>
        </w:rPr>
        <w:t>Planbare Zukunft</w:t>
      </w:r>
    </w:p>
    <w:p>
      <w:pPr>
        <w:pStyle w:val="Normal"/>
        <w:jc w:val="both"/>
        <w:rPr>
          <w:color w:val="1F497D"/>
        </w:rPr>
      </w:pPr>
      <w:r>
        <w:rPr>
          <w:color w:val="1F497D"/>
        </w:rPr>
        <w:t>Die Expansion von Braunform ist weiter ungebremst: „Wir müssen weiter wachsen, um spezielle Kundenwünsche befriedigen zu können“, sagt Thomas Geier. So sollen die Reinräume in den nächsten Jahren deutlich erweitert werden. Vor Konkurrenz fürchtet sich der Familienbetrieb vom Kaiserstuhl nicht. Thomas Geier: „Zwar gibt es vor allem in den Sparten Automotive, Elektro und Packaging einige Mitbewerber vor allem aus China. Aber die treffen uns nicht wirklich. Wir setzen auf Hochwertiges, und unsere innovativen Produkte werden auch in Zukunft gefragt sein.“</w:t>
      </w:r>
    </w:p>
    <w:p>
      <w:pPr>
        <w:pStyle w:val="Normal"/>
        <w:jc w:val="both"/>
        <w:rPr>
          <w:color w:val="1F497D"/>
        </w:rPr>
      </w:pPr>
      <w:r>
        <w:rPr>
          <w:color w:val="1F497D"/>
        </w:rPr>
      </w:r>
    </w:p>
    <w:p>
      <w:pPr>
        <w:pStyle w:val="Normal"/>
        <w:jc w:val="both"/>
        <w:rPr/>
      </w:pPr>
      <w:r>
        <w:rPr>
          <w:b/>
          <w:u w:val="single"/>
        </w:rPr>
        <w:t>Fotos</w:t>
      </w:r>
      <w:r>
        <w:rPr/>
        <w:t>: Braunform und PR Portfolio</w:t>
      </w:r>
    </w:p>
    <w:p>
      <w:pPr>
        <w:pStyle w:val="Normal"/>
        <w:jc w:val="both"/>
        <w:rPr/>
      </w:pPr>
      <w:r>
        <w:rPr/>
      </w:r>
    </w:p>
    <w:p>
      <w:pPr>
        <w:pStyle w:val="Normal"/>
        <w:jc w:val="both"/>
        <w:rPr/>
      </w:pPr>
      <w:r>
        <w:rPr>
          <w:b/>
          <w:u w:val="single"/>
        </w:rPr>
        <w:t>Text</w:t>
      </w:r>
      <w:r>
        <w:rPr>
          <w:b/>
        </w:rPr>
        <w:t xml:space="preserve">:   </w:t>
      </w:r>
      <w:r>
        <w:rPr/>
        <w:t>8810 Zeichen (mit Leerzeichen), 1312 Wörter</w:t>
      </w:r>
    </w:p>
    <w:p>
      <w:pPr>
        <w:pStyle w:val="Normal"/>
        <w:jc w:val="both"/>
        <w:rPr>
          <w:b/>
          <w:b/>
        </w:rPr>
      </w:pPr>
      <w:r>
        <w:rPr>
          <w:b/>
        </w:rPr>
      </w:r>
    </w:p>
    <w:p>
      <w:pPr>
        <w:pStyle w:val="Normal"/>
        <w:jc w:val="both"/>
        <w:rPr/>
      </w:pPr>
      <w:r>
        <w:rPr>
          <w:b/>
          <w:u w:val="single"/>
        </w:rPr>
        <w:t>Ref</w:t>
      </w:r>
      <w:r>
        <w:rPr/>
        <w:t xml:space="preserve">.:   11-30-02 „Braunform-Report“, April 2011 </w:t>
      </w:r>
    </w:p>
    <w:sectPr>
      <w:headerReference w:type="default" r:id="rId2"/>
      <w:footerReference w:type="default" r:id="rId3"/>
      <w:type w:val="nextPage"/>
      <w:pgSz w:w="11906" w:h="16838"/>
      <w:pgMar w:left="1985" w:right="4110" w:gutter="0" w:header="720" w:top="243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1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u w:val="single"/>
      </w:rPr>
    </w:pPr>
    <w:r>
      <w:rPr>
        <w:b/>
        <w:sz w:val="18"/>
        <w:u w:val="single"/>
      </w:rPr>
      <w:t>Braunform</w:t>
    </w:r>
  </w:p>
  <w:p>
    <w:pPr>
      <w:pStyle w:val="Header"/>
      <w:rPr>
        <w:b/>
        <w:b/>
        <w:sz w:val="18"/>
        <w:u w:val="single"/>
      </w:rPr>
    </w:pPr>
    <w:r>
      <w:rPr>
        <w:b/>
        <w:sz w:val="18"/>
        <w:u w:val="single"/>
      </w:rPr>
    </w:r>
  </w:p>
  <w:p>
    <w:pPr>
      <w:pStyle w:val="Header"/>
      <w:rPr/>
    </w:pPr>
    <w:r>
      <w:rPr>
        <w:b/>
        <w:sz w:val="18"/>
      </w:rPr>
      <w:t>Semi-exklusiv für D-Fachzeitschriften – Medizin, Kunstst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spannBR">
    <w:name w:val="Vorspann B&amp;R"/>
    <w:basedOn w:val="Normal"/>
    <w:qFormat/>
    <w:pPr>
      <w:widowControl w:val="false"/>
      <w:tabs>
        <w:tab w:val="clear" w:pos="708"/>
        <w:tab w:val="right" w:pos="6804" w:leader="none"/>
      </w:tabs>
      <w:spacing w:lineRule="auto" w:line="360" w:before="0" w:after="120"/>
      <w:jc w:val="both"/>
    </w:pPr>
    <w:rPr>
      <w:b/>
      <w:sz w:val="22"/>
    </w:rPr>
  </w:style>
  <w:style w:type="paragraph" w:styleId="GSBR">
    <w:name w:val="GS B&amp;R"/>
    <w:basedOn w:val="Normal"/>
    <w:qFormat/>
    <w:pPr>
      <w:widowControl w:val="false"/>
      <w:tabs>
        <w:tab w:val="clear" w:pos="708"/>
        <w:tab w:val="right" w:pos="6804" w:leader="none"/>
      </w:tabs>
    </w:pPr>
    <w:rPr>
      <w:sz w:val="22"/>
    </w:rPr>
  </w:style>
  <w:style w:type="paragraph" w:styleId="Textkrper2">
    <w:name w:val="Textkörper 2"/>
    <w:basedOn w:val="Normal"/>
    <w:qFormat/>
    <w:pPr/>
    <w:rPr>
      <w:b/>
      <w:sz w:val="32"/>
    </w:rPr>
  </w:style>
  <w:style w:type="paragraph" w:styleId="Blocktext">
    <w:name w:val="Blocktext"/>
    <w:basedOn w:val="Normal"/>
    <w:qFormat/>
    <w:pPr>
      <w:spacing w:lineRule="auto" w:line="360"/>
      <w:ind w:left="1134" w:right="851" w:hanging="0"/>
    </w:pPr>
    <w:rPr>
      <w:rFonts w:ascii="Times New Roman" w:hAnsi="Times New Roman" w:cs="Times New Roman"/>
    </w:rPr>
  </w:style>
  <w:style w:type="paragraph" w:styleId="Textkrper3">
    <w:name w:val="Textkörper 3"/>
    <w:basedOn w:val="Normal"/>
    <w:qFormat/>
    <w:pPr>
      <w:ind w:right="850" w:hanging="0"/>
    </w:pPr>
    <w:rPr>
      <w:rFonts w:ascii="Times New Roman" w:hAnsi="Times New Roman" w:cs="Times New Roman"/>
      <w:b/>
      <w:i/>
      <w:sz w:val="28"/>
    </w:rPr>
  </w:style>
  <w:style w:type="paragraph" w:styleId="Beschriftung">
    <w:name w:val="Beschriftung"/>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09:00Z</dcterms:created>
  <dc:creator>Thomas Behne</dc:creator>
  <dc:description/>
  <cp:keywords/>
  <dc:language>en-US</dc:language>
  <cp:lastModifiedBy>tb1</cp:lastModifiedBy>
  <cp:lastPrinted>2011-04-10T22:33:00Z</cp:lastPrinted>
  <dcterms:modified xsi:type="dcterms:W3CDTF">2011-04-26T09:58:00Z</dcterms:modified>
  <cp:revision>5</cp:revision>
  <dc:subject/>
  <dc:title>Lernen auf neuen Wegen</dc:title>
</cp:coreProperties>
</file>