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20097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sz w:val="36"/>
          <w:szCs w:val="36"/>
        </w:rPr>
        <w:t>Presse-Mitteilung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80"/>
          <w:sz w:val="36"/>
          <w:szCs w:val="36"/>
        </w:rPr>
      </w:pPr>
      <w:r>
        <w:rPr>
          <w:rFonts w:cs="Verdana" w:ascii="Verdana" w:hAnsi="Verdana"/>
          <w:color w:val="00008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</w:rPr>
        <w:t>MEDTEC im Blick – Spang &amp; Brands hat Zertifizierung DIN EN ISO 13485 abgeschlossen</w:t>
      </w:r>
    </w:p>
    <w:p>
      <w:pPr>
        <w:pStyle w:val="Normal"/>
        <w:jc w:val="both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  <w:t>Hohe Stufe der EU-Qualifikationen für die Herstellung von Medizinprodukten erreicht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Die Herstellung medizintechnischer Produkte unterliegt einer Reihe von stringenten Bestimmungen und Anforderungen. „Unabdingbare Voraussetzung für die qualifizierte Produktion von kompletten Systemen, wie dem Misch- und Dosiersystem für Knochenzement (Bild), ist die DIN EN ISO 13485 Zertifizierung,“ erklärt Friedrich Echterdiek. Diese hohe Stufe der Qualifikation hat die Spang &amp; Brands GmbH, Friedrichsdorf, im Rahmen einer konsequenten Unternehmensstrategie – nach knapp einem Jahr intensiver Vorbereitungen mit entsprechenden Reorganisationen – im Dezember 2012 erreicht. Der TÜV-Süd nahm die Auditierung und Zertifizierung vor. „Mit dem Erfolg dieser Maßnahmen können wir jetzt zur MEDTEC (Spang &amp; Brands, Stand 1 M 49) unseren Kunden und weiteren Systemlieferanten der Medizin- und Pharma-Industrie mit dem deutlich erweiterten Entwicklungs- und Produktionsangebot zur Verfügung stehen, um anwendungsfertige Systeme und Primärverpackungen liefern zu können“ ergänzt der Geschäftsführer dieses qualifizierten Herstellers von Komponenten aus Kunststoff für die Medizintechnik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Während der MEDTEC, 26. bis 28. Februar 2013, Stuttgart, stellt das Unternehmen mehr als 50 unterschiedliche medizintechnische Produkte aus, Komponentengruppen, Präzisions- und Mikro-Produkte in Mono- und Mehrkomponenten-Spritzgießtechnik – Spritzen, Kanülen, Durchstechmembranen, Implantatteile und Komponenten für die minimalinvasive Medizin, Verbindungselemente, Funktionsteile für Infusionslösungsbeutel und Verschlusssysteme sowie montierte Baugruppen und verkaufsfertige Geräte, deren Genauigkeiten und Strukturen mustergültig sein muss und sind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ei Spang &amp; Brands werden meist spezielle Kunststoff-Abmischungen verwendet, auch resomere Materialien, die wiederum nur in Hochleistungswerkzeugen verarbeitet werden können: „Wir sind seit rund 30 Jahren auf die Präzisions- und Reinraum-Spritzgießtechnik für die Medizin- und Pharma-Industrie spezialisiert …,“ erklärt Friedrich Echterdiek, „… gerade für spezielle, ISO 13485 relevante Projekte haben wir die richtige Technik mit CAD-3D Entwicklung, MoldFlow-Analyse sowie über 50 Spritzgießmaschinen im Einsatz – auch vollelektrische – und haben vor allen Dingen ein kontinuierlich gewachsenes Ingenieurswissen auf unserer Seite.“ In Reinräumen Klasse 8 (100.000) befindet sich die vollautomatische und manuelle Montage sowie die Verpackung der Teile und Baugruppen – von Vorserien bzw. Just-in-time hergestellten Losgrößen bis in die Millionen-Auflagen. Strategisch positionierte Kontrollstellen und 3D-Messtechnik unterstützen die Qualitätssicherheit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„</w:t>
      </w:r>
      <w:r>
        <w:rPr>
          <w:rFonts w:cs="Verdana" w:ascii="Verdana" w:hAnsi="Verdana"/>
          <w:sz w:val="21"/>
          <w:szCs w:val="21"/>
        </w:rPr>
        <w:t>Funktionsteile sollen immer kleiner, komplexer und genauer werden – insbesondere in der Medizintechnik. Wir werden während der MEDTEC darstellen, dass wir diese Technik beherrschen – bezogen auf die Teileentwicklung, den Werkzeugbau, die Spritzgießtechnik, die Reinraumthematik, die Montage beziehungsweise die Produktionsprozesse der gesamten Wertschöpfungskette“, bekräftigt Friedrich Echterdiek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  <w:u w:val="single"/>
        </w:rPr>
        <w:t>Fotos</w:t>
      </w:r>
      <w:r>
        <w:rPr>
          <w:rFonts w:cs="Verdana" w:ascii="Verdana" w:hAnsi="Verdana"/>
          <w:b/>
          <w:sz w:val="21"/>
          <w:szCs w:val="21"/>
        </w:rPr>
        <w:t xml:space="preserve">: </w:t>
      </w:r>
      <w:r>
        <w:rPr>
          <w:rFonts w:cs="Verdana" w:ascii="Verdana" w:hAnsi="Verdana"/>
          <w:sz w:val="21"/>
          <w:szCs w:val="21"/>
        </w:rPr>
        <w:t>www.pr-portfolio.d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szCs w:val="21"/>
          <w:u w:val="single"/>
        </w:rPr>
        <w:t>Text</w:t>
      </w:r>
      <w:r>
        <w:rPr>
          <w:rFonts w:cs="Verdana" w:ascii="Verdana" w:hAnsi="Verdana"/>
          <w:sz w:val="21"/>
          <w:szCs w:val="21"/>
        </w:rPr>
        <w:t>: 3149 Zeichen (inkl. Leerzeichen), 373 Wörter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  <w:u w:val="single"/>
        </w:rPr>
        <w:t>Ref.</w:t>
      </w:r>
      <w:r>
        <w:rPr>
          <w:rFonts w:cs="Verdana" w:ascii="Verdana" w:hAnsi="Verdana"/>
          <w:b/>
          <w:sz w:val="21"/>
          <w:szCs w:val="21"/>
        </w:rPr>
        <w:t xml:space="preserve">: </w:t>
      </w:r>
      <w:r>
        <w:rPr>
          <w:rFonts w:cs="Verdana" w:ascii="Verdana" w:hAnsi="Verdana"/>
          <w:sz w:val="21"/>
          <w:szCs w:val="21"/>
        </w:rPr>
        <w:t>13-16-01, Januar 201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eitere Informationen:</w:t>
      </w:r>
      <w:r>
        <w:rPr>
          <w:rFonts w:cs="Arial" w:ascii="Arial" w:hAnsi="Arial"/>
          <w:sz w:val="18"/>
          <w:szCs w:val="18"/>
        </w:rPr>
        <w:t xml:space="preserve"> Friedrich Echterdiek, Spang &amp; Brands GmbH, Max-Planck-Straße 25, D-61381 Friedrichsdorf</w:t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: +49 (0) 6172 – 95 700, Fax.: +49 (0) 6172 – 95 70 70, website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spang-brands.de</w:t>
        </w:r>
      </w:hyperlink>
    </w:p>
    <w:p>
      <w:pPr>
        <w:pStyle w:val="Footer"/>
        <w:jc w:val="center"/>
        <w:rPr/>
      </w:pPr>
      <w:r>
        <w:rPr/>
        <w:drawing>
          <wp:inline distT="0" distB="0" distL="0" distR="0">
            <wp:extent cx="2252980" cy="142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sch- und Dosiersystem für Knochenzement</w:t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2209165" cy="201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halator</w:t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299460" cy="2188210"/>
            <wp:effectExtent l="0" t="0" r="0" b="0"/>
            <wp:docPr id="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anroom – Montage</w:t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otos</w:t>
      </w:r>
      <w:r>
        <w:rPr>
          <w:rFonts w:cs="Arial" w:ascii="Arial" w:hAnsi="Arial"/>
        </w:rPr>
        <w:t xml:space="preserve">. </w:t>
      </w:r>
      <w:hyperlink r:id="rId7">
        <w:r>
          <w:rPr>
            <w:rStyle w:val="InternetLink"/>
            <w:rFonts w:cs="Arial" w:ascii="Arial" w:hAnsi="Arial"/>
          </w:rPr>
          <w:t>www.pr-portfolio.de</w:t>
        </w:r>
      </w:hyperlink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1"/>
          <w:szCs w:val="21"/>
          <w:u w:val="single"/>
        </w:rPr>
        <w:t>Ref.</w:t>
      </w:r>
      <w:r>
        <w:rPr>
          <w:rFonts w:cs="Verdana" w:ascii="Verdana" w:hAnsi="Verdana"/>
          <w:b/>
          <w:sz w:val="21"/>
          <w:szCs w:val="21"/>
        </w:rPr>
        <w:t xml:space="preserve">: </w:t>
      </w:r>
      <w:r>
        <w:rPr>
          <w:rFonts w:cs="Verdana" w:ascii="Verdana" w:hAnsi="Verdana"/>
          <w:sz w:val="21"/>
          <w:szCs w:val="21"/>
        </w:rPr>
        <w:t>13-16-01, Januar 2013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Weitere Informationen:</w:t>
      </w:r>
      <w:r>
        <w:rPr>
          <w:rFonts w:cs="Arial" w:ascii="Arial" w:hAnsi="Arial"/>
          <w:sz w:val="18"/>
          <w:szCs w:val="18"/>
        </w:rPr>
        <w:t xml:space="preserve"> Friedrich Echterdiek, Spang &amp; Brands GmbH, Max-Planck-Straße 25, D-61381 Friedrichsdorf</w:t>
      </w:r>
    </w:p>
    <w:p>
      <w:pPr>
        <w:pStyle w:val="Footer"/>
        <w:jc w:val="center"/>
        <w:rPr/>
      </w:pPr>
      <w:r>
        <w:rPr>
          <w:rFonts w:cs="Arial" w:ascii="Arial" w:hAnsi="Arial"/>
          <w:sz w:val="18"/>
          <w:szCs w:val="18"/>
        </w:rPr>
        <w:t xml:space="preserve">Tel.: +49 (0) 6172 – 95 700, Fax.: +49 (0) 6172 – 95 70 70, website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spang-brands.de</w:t>
        </w:r>
      </w:hyperlink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ang-brands.d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pr-portfolio.de/" TargetMode="External"/><Relationship Id="rId8" Type="http://schemas.openxmlformats.org/officeDocument/2006/relationships/hyperlink" Target="http://www.spang-brands.d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47:00Z</dcterms:created>
  <dc:creator>Thomas Behne</dc:creator>
  <dc:description/>
  <cp:keywords/>
  <dc:language>en-US</dc:language>
  <cp:lastModifiedBy>tb1</cp:lastModifiedBy>
  <cp:lastPrinted>2012-12-27T18:55:00Z</cp:lastPrinted>
  <dcterms:modified xsi:type="dcterms:W3CDTF">2013-01-08T17:52:00Z</dcterms:modified>
  <cp:revision>12</cp:revision>
  <dc:subject/>
  <dc:title>Presse-Mitteilung</dc:title>
</cp:coreProperties>
</file>