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highlight w:val="yellow"/>
          <w:u w:val="single"/>
        </w:rPr>
        <w:t xml:space="preserve">FAKUMA, Halle A6, Stand </w:t>
      </w:r>
      <w:r>
        <w:rPr>
          <w:rFonts w:cs="Arial" w:ascii="Verdana" w:hAnsi="Verdana"/>
          <w:i/>
          <w:sz w:val="18"/>
          <w:szCs w:val="18"/>
          <w:highlight w:val="yellow"/>
          <w:u w:val="single"/>
        </w:rPr>
        <w:t>6415</w:t>
      </w:r>
      <w:r>
        <w:rPr>
          <w:rFonts w:cs="Verdana" w:ascii="Verdana" w:hAnsi="Verdana"/>
          <w:i/>
          <w:sz w:val="18"/>
          <w:szCs w:val="18"/>
          <w:highlight w:val="yellow"/>
          <w:u w:val="single"/>
        </w:rPr>
        <w:t>: BCR perfektioniert Miniaturisierung in der Spritzgießtechnik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Nur die besten Werkzeuge garantieren hohe Produktivität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Rund 100 völlig unterschiedliche Präzisions- und Mikroteile aus der Spritzgießtechnik sind während der FAKUMA in Halle A 6 auf dem Stand </w:t>
      </w:r>
      <w:r>
        <w:rPr>
          <w:rFonts w:cs="Arial" w:ascii="Verdana" w:hAnsi="Verdana"/>
          <w:sz w:val="22"/>
          <w:szCs w:val="22"/>
        </w:rPr>
        <w:t>64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er BCR Plastics GmbH innerhalb des Themenparks Mikrosystemtechnik zu sehen. Es sind Kunststoff-Produkte, die in den Anwendungsbereichen Medizintechnik, Automobilbau und Commercial Control begehrt sind. Die kleinsten wiegen wenig mehr als ein tausendstel Gramm, dürfen </w:t>
      </w:r>
      <w:r>
        <w:rPr>
          <w:sz w:val="22"/>
          <w:szCs w:val="22"/>
        </w:rPr>
        <w:t xml:space="preserve">sehr enge Toleranzen bis </w:t>
      </w:r>
      <w:r>
        <w:rPr>
          <w:color w:val="000000"/>
          <w:sz w:val="22"/>
          <w:szCs w:val="22"/>
        </w:rPr>
        <w:t>zu</w:t>
      </w:r>
      <w:r>
        <w:rPr>
          <w:rFonts w:eastAsia="MS Mincho;Arial Unicode MS"/>
          <w:color w:val="000000"/>
          <w:sz w:val="22"/>
          <w:szCs w:val="22"/>
        </w:rPr>
        <w:t xml:space="preserve"> +/-0,003 mm</w:t>
      </w:r>
      <w:r>
        <w:rPr>
          <w:rFonts w:cs="Verdana" w:ascii="Verdana" w:hAnsi="Verdana"/>
          <w:sz w:val="22"/>
          <w:szCs w:val="22"/>
        </w:rPr>
        <w:t xml:space="preserve"> nicht überschreiten und müssen gegebenenfalls harten thermischen, mechanischen und kinematischen Dauerbelastungen standhalten. Deshalb werden dafür meist spezielle Kunststoffmischungen verwendet, die wiederum nur in Hochleistungswerkzeugen verarbeitet werden können.</w:t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 xml:space="preserve">Nur die besten Werkzeuge garantieren in der Spritzgießtechnik eine hohe Produktivität. </w:t>
      </w:r>
      <w:r>
        <w:rPr>
          <w:rFonts w:eastAsia="MS Mincho;Arial Unicode MS" w:cs="Verdana" w:ascii="Verdana" w:hAnsi="Verdana"/>
          <w:sz w:val="22"/>
          <w:szCs w:val="22"/>
          <w:lang w:eastAsia="ja-JP"/>
        </w:rPr>
        <w:t>Wir stellen mit unserem Hochleistungswerkzeugbau Formen für den Thermo- und Duroplastspritzguss sowie für alle PIM-Verfahren her. Unsere Werkzeugmaschinen entsprechen dem neuesten technologischen Stand. Twin-Wire Drahterosion, 3D-Freiform-Erodiermaschinen, 5-Achsen Bearbeitungszentren sind die Grundlage für höchste Präzision und Austauschbarkeit der Teile,</w:t>
      </w:r>
      <w:r>
        <w:rPr>
          <w:rFonts w:cs="Verdana" w:ascii="Verdana" w:hAnsi="Verdana"/>
          <w:sz w:val="22"/>
          <w:szCs w:val="22"/>
        </w:rPr>
        <w:t xml:space="preserve"> “ erklärt Dr. Klaus Kempf, Geschäftsführer der BCR Plastics GmbH, Stuttgart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Verdana" w:ascii="Verdana" w:hAnsi="Verdana"/>
          <w:sz w:val="22"/>
          <w:szCs w:val="22"/>
        </w:rPr>
        <w:t xml:space="preserve">Von Vallorbe, Schweiz, aus steuert die Muttergesellschaft, BCR Plastics AG, den Vertrieb von Hochpräzisionsteilen, deren Sonderwerkzeuge und auch die Produktion von Vorserien bzw. Just-in-time hergestellten Losgrößen bis in die Millionen-Auflagen. Für die EU-weite Vermarktung ist die BCR Plastics GmbH, Stuttgart, unter der Leitung von Dr. Kempf zuständig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esonderes Augenmerk werden miniaturisierte Führungselemente für Stents (vgl. Bild) finden, welche in der minimalinvasiven Chirurgie eingesetzt werden. „Das höchst präzise Mikrospritzgießen ist unser Alleinstellungsmerkmal – in den Werkzeugen und in den Endprodukten“, unterstreicht Dr. Kempf. Die Messlinse (vgl. Bild) für die Augen-Innendruckmessung ist nur eines von rund 35 verschiedenen Hilfsteilen für medizinische Geräte, auf deren Konstruktion, Werkzeuge und kunststofftechnische Fertigung BCR spezialisiert ist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udem ist eine reichhaltige Palette von filigranen Bauteilen der Aktuatorik (Messen, Steuern, Regeln) sowie der Medizin- und Automobiltechnik ausgestellt, die BCR in Kooperation mit Tier 2 Lieferanten entwickelt, werkzeugtechnisch zur Reife bringt und in Serie produziert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BCR zeigt mit seinen Präzisions- und Mikroteilen sowie den Werkzeugen die Grenzen der Machbarkeit: „Funktionsteile sollen immer kleiner, komplexer und genauer werden – insbesondere in der minimalinvasiven Medizin und in der Sensorik. Wir wollen während der FAKUMA darstellen, dass wir diese Technik beherrschen – bezogen auf die Teileentwicklung, den Werkzeugbau und die Produktionsprozesse“, bekräftigt Dr. Kempf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Firmenprofil: </w:t>
      </w:r>
      <w:r>
        <w:rPr>
          <w:rFonts w:cs="Verdana" w:ascii="Verdana" w:hAnsi="Verdana"/>
          <w:i/>
          <w:sz w:val="22"/>
          <w:szCs w:val="22"/>
        </w:rPr>
        <w:t xml:space="preserve">Die BCR Plastics AG steht für Kompetenz im Dreiklang: Der Werkzeugmacher BECO, der Präzisions-Spritzgießer CEBO und die Mikro-Spritzgießer ROLLA schlossen sich  im Jahre 2005 zur BCR Plastics AG zusammen. Als Spezialist ist BCR Plastics mit rund 70 Mitarbeitern im Dreischichtbetrieb an sieben Tagen in der </w:t>
      </w:r>
      <w:r>
        <w:rPr>
          <w:rFonts w:cs="Verdana" w:ascii="Verdana" w:hAnsi="Verdana"/>
          <w:i/>
          <w:color w:val="000000"/>
          <w:sz w:val="22"/>
          <w:szCs w:val="22"/>
        </w:rPr>
        <w:t>Woche</w:t>
      </w:r>
      <w:r>
        <w:rPr>
          <w:rFonts w:cs="Verdana" w:ascii="Verdana" w:hAnsi="Verdana"/>
          <w:i/>
          <w:sz w:val="22"/>
          <w:szCs w:val="22"/>
        </w:rPr>
        <w:t xml:space="preserve"> für die Automobil-Zulieferindustrie, die Medizintechnik, die Elektronikindustrie und die Mess- und Regeltechnik tätig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Der Text entspricht im Wesentlichen der Präsentation zur FAKUMA 2008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Fotos</w:t>
      </w:r>
      <w:r>
        <w:rPr>
          <w:rFonts w:cs="Verdana" w:ascii="Verdana" w:hAnsi="Verdana"/>
          <w:b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</w:rPr>
        <w:t xml:space="preserve">BCR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sslinse für die Augen-Innendruckmessu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ent-Führungselemen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Text</w:t>
      </w:r>
      <w:r>
        <w:rPr>
          <w:rFonts w:cs="Verdana" w:ascii="Verdana" w:hAnsi="Verdana"/>
          <w:sz w:val="22"/>
          <w:szCs w:val="22"/>
        </w:rPr>
        <w:t>: 3251 Zeichen (inkl. Leerzeichen), 409 Wörte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Ref.: </w:t>
      </w:r>
      <w:r>
        <w:rPr>
          <w:rFonts w:cs="Verdana" w:ascii="Verdana" w:hAnsi="Verdana"/>
          <w:sz w:val="22"/>
          <w:szCs w:val="22"/>
        </w:rPr>
        <w:t>09-39-01, September 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bCs/>
        <w:sz w:val="16"/>
        <w:szCs w:val="16"/>
        <w:u w:val="single"/>
      </w:rPr>
      <w:t>Weitere Informationen:</w:t>
    </w:r>
    <w:r>
      <w:rPr>
        <w:rFonts w:cs="Arial" w:ascii="Arial" w:hAnsi="Arial"/>
        <w:sz w:val="16"/>
        <w:szCs w:val="16"/>
      </w:rPr>
      <w:t xml:space="preserve"> Thomas Behne, Hintergasse 1, D-61381 Burgholzhausen,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  <w:lang w:val="en-GB"/>
      </w:rPr>
      <w:t xml:space="preserve">Tel.: +49 (0) 163 – 550 14 71, mailto: </w:t>
    </w:r>
    <w:hyperlink r:id="rId1">
      <w:r>
        <w:rPr>
          <w:rStyle w:val="InternetLink"/>
          <w:rFonts w:cs="Arial" w:ascii="Arial" w:hAnsi="Arial"/>
          <w:sz w:val="16"/>
          <w:szCs w:val="16"/>
          <w:lang w:val="en-GB"/>
        </w:rPr>
        <w:t>behne@pr-portfolio.de</w:t>
      </w:r>
    </w:hyperlink>
    <w:r>
      <w:rPr>
        <w:rFonts w:cs="Arial" w:ascii="Arial" w:hAnsi="Arial"/>
        <w:sz w:val="16"/>
        <w:szCs w:val="16"/>
        <w:lang w:val="en-GB"/>
      </w:rPr>
      <w:t>, website: www.pr-portfolio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8080"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111760</wp:posOffset>
          </wp:positionV>
          <wp:extent cx="1619250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40"/>
        <w:szCs w:val="40"/>
      </w:rPr>
      <w:t>Presse-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32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i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eastAsia="MS Mincho;Arial Unicode MS" w:cs="Times New Roman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hne@pr-portfolio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09:00Z</dcterms:created>
  <dc:creator>waldorf technik GmbH &amp; Co. KG</dc:creator>
  <dc:description/>
  <cp:keywords/>
  <dc:language>en-US</dc:language>
  <cp:lastModifiedBy>Thomas Behne</cp:lastModifiedBy>
  <cp:lastPrinted>2009-09-11T12:21:00Z</cp:lastPrinted>
  <dcterms:modified xsi:type="dcterms:W3CDTF">2009-09-11T10:23:00Z</dcterms:modified>
  <cp:revision>5</cp:revision>
  <dc:subject/>
  <dc:title>Extrem schnelles Handlingsystem von Waldorf Technik: Bis ins Detail auf Leistung getrimmt</dc:title>
</cp:coreProperties>
</file>