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b/>
          <w:b/>
        </w:rPr>
      </w:pPr>
      <w:r>
        <w:rPr>
          <w:b/>
        </w:rPr>
      </w:r>
    </w:p>
    <w:p>
      <w:pPr>
        <w:pStyle w:val="Normal"/>
        <w:rPr>
          <w:b/>
          <w:b/>
        </w:rPr>
      </w:pPr>
      <w:r>
        <w:rPr>
          <w:b/>
        </w:rPr>
      </w:r>
    </w:p>
    <w:p>
      <w:pPr>
        <w:pStyle w:val="Normal"/>
        <w:jc w:val="both"/>
        <w:rPr>
          <w:rFonts w:ascii="Arial" w:hAnsi="Arial" w:cs="Arial"/>
          <w:b/>
          <w:b/>
          <w:i/>
          <w:i/>
          <w:u w:val="single"/>
        </w:rPr>
      </w:pPr>
      <w:r>
        <w:rPr>
          <w:rFonts w:cs="Arial" w:ascii="Arial" w:hAnsi="Arial"/>
          <w:b/>
          <w:i/>
          <w:u w:val="single"/>
        </w:rPr>
        <w:t>ER-WE-PA Davis-Standard bietet optimale Lösungen auf der Chinaplas, Halle 1, E1</w:t>
      </w:r>
    </w:p>
    <w:p>
      <w:pPr>
        <w:pStyle w:val="Normal"/>
        <w:jc w:val="both"/>
        <w:rPr>
          <w:rFonts w:ascii="Arial" w:hAnsi="Arial" w:cs="Arial"/>
          <w:b/>
          <w:b/>
          <w:sz w:val="30"/>
          <w:szCs w:val="30"/>
        </w:rPr>
      </w:pPr>
      <w:r>
        <w:rPr>
          <w:rFonts w:cs="Arial" w:ascii="Arial" w:hAnsi="Arial"/>
          <w:b/>
          <w:sz w:val="30"/>
          <w:szCs w:val="30"/>
        </w:rPr>
        <w:t>Die chinesische Verpackungsindustrie erwartet neueste Technologie in höchster Qualität</w:t>
      </w:r>
    </w:p>
    <w:p>
      <w:pPr>
        <w:pStyle w:val="Normal"/>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cs="Arial"/>
        </w:rPr>
      </w:pPr>
      <w:r>
        <w:rPr>
          <w:rFonts w:cs="Arial" w:ascii="Arial" w:hAnsi="Arial"/>
        </w:rPr>
        <w:t>Die chinesische Verpackungsindustrie gehört für den Converting-Anlagenhersteller ER-WE-PA Davis-Standard, Erkrath, zu den bedeutendsten Marktsegmenten mit hohem Wachstumspotenzial weltweit. Dem trug das Unternehmen Rechnung mit der Gründung einer Vertriebsniederlassung in Shanghai unter der Leitung von Andrew Sun und von Service-Stützpunkten u.a. in Hongkong im Jahre 2000. Inzwischen sind mehr als 20 Anlagen verkauft worden und produzieren hochwertige Materialien für die chinesische Verpackungsindustrie. Die bisher größten Erfolge in China verzeichnete das Technologie-Unternehmen im Jahre 2007 mit dem Verkauf von vier großen Anlagen im Gesamtwert von mehreren Millionen Euro. Dabei handelt es sich um Hochleistungsmaschinen (dedicated high-performance equipment) für Lebensmittel- bzw. Flüssigkeitsverpacku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ährend der Chinaplas in Shanghai, 17. bis 20. April – Halle 1, Stand E01/D01 – will ER-WE-PA Davis-Standard nicht nur bestehende Kundenbeziehungen intensiv pflegen: „Wir wollen unsere ohnehin starke Marktpräsenz weiter ausbauen, indem wir Firmen, die uns noch nicht kennen, zeigen, was wir können – in den Bereichen Blasfolie, Gießfolie, Extrusionsbeschichtung und Liquid Coating,“ sagt Chris Barton, Leiter Vertrieb und Marketing. In diesen Disziplinen gehört ER-WE-PA Davis-Standard zu den renommiertesten Anbietern hochwertiger Technologie. Diese sei, nach Angaben von Barton, unerlässliche Voraussetzung für eine nachhaltig erfolgreiche Existenz in diesem Wachstumsmarkt: „Global Player im Verpackungssegment mit chinesischem Ursprung sowie Unternehmen, die dabei sind, sich in China zu etablieren, bestehen auf Ausrüstungen höchster Qualität, Effizienz und Wertschöpfung, um mit hochwertigen Produkten wettbewerbsfähig zu sein“, ergänzt Chris Bart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Besucher des ER-WE-PA Standes werden allerdings keine Maschinenexponate zu sehen bekommen. Wie der Leiter Vertrieb und Marketing erklärt: „sind die Anlagen zu groß für Messestände; unsere Beschichtungsanlagen sind runde 40 Meter lang, 20 Meter breit und 10 Meter ho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 Leistungsbeweis gegenüber Kunden und Interessenten erbringt ER-WE-PA Davis-Standard auf dem – mit 60 m² Metern – geräumigen Informationsstand durch ein reichhaltiges Sortiment an Endprodukt-Mustern, die auf solchen Maschinen hergestellt werden, sowie mit DVD-Shows über Referenzanlagen, welche die modernsten Blasfolien-, Gießfolien-, Extrusionsbeschichtungs- und Liquid Coating-Produktionen im Betrieb zeige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ie Davis-Standard LLC, USA ist ein weltweit führendes Unternehmen in Design, Entwicklung und Produktion von Extrusions-Anlagen. Die Integration von Extrusionstechnik, Warenbahntechnik und Prozesstechnologie zeichnen die Maschinen der Davis-Standard Group aus. Die Muttergesellschaft Davis-Standard LLC hat ihren Stammsitz in Pawcatuck im US-Bundesstaat Connecticut. Sie wird von Präsident und CEO Charley Buckley geleite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ie Davis-Standard Group ist in zwei Divisions aufgeteilt – den Bereich Extrusion Systems und den Bereich Converting Systems. Während bei Extrusion Systems Anlagen für die Herstellung von Platten, Rohren, Profilen aus Kunststoff und Kabelanlagen sowie Laborsysteme erzeugt werden, deckt Converting Systems den gesamten Bereich Beschichtung ab – Extrusionsbeschichtung, Gießfolie, Blasfolie sowie Wickle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er Stammsitz der Extrusion Systems Division ist Pawcatuck, ein Zweigwerk für den Bereich ist in Oldbury (England) angesiedelt. Dort werden auch über die Tochter D-S Brookes Limited Schnecken und Zylinder sowie Profilanlagen hergestellt. Der Vertrieb und Service für Europa erfolgt aus Großbritannien, für die anderen vier Kontinente aus Pawcatuc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Die Converting Systems Division hat ihren Sitz in Fulton (US-Bundesstaat New York). Sie deckt den gesamten Bereich der Blasfolientechnik weltweit ab. ER-WE-PA Davis-Standard in Erkrath ist, mit Fertigung, Montage, Vertrieb und Service, das deutsche Tochter-Unternehmen der Converting Systems Division – zuständig für Extrusionsbeschichtung, Gießfolie und Wickeltechnik – für die Märkte in Europa und Teilen Asien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oto:</w:t>
      </w:r>
      <w:r>
        <w:rPr>
          <w:rFonts w:cs="Arial" w:ascii="Arial" w:hAnsi="Arial"/>
        </w:rPr>
        <w:t xml:space="preserve"> ER-WE-PA Davis-Standard</w:t>
      </w:r>
    </w:p>
    <w:p>
      <w:pPr>
        <w:pStyle w:val="Normal"/>
        <w:jc w:val="both"/>
        <w:rPr>
          <w:rFonts w:ascii="Arial" w:hAnsi="Arial" w:cs="Arial"/>
        </w:rPr>
      </w:pPr>
      <w:r>
        <w:rPr>
          <w:rFonts w:cs="Arial" w:ascii="Arial" w:hAnsi="Arial"/>
        </w:rPr>
        <w:t>Converting An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ext</w:t>
      </w:r>
      <w:r>
        <w:rPr>
          <w:rFonts w:cs="Arial" w:ascii="Arial" w:hAnsi="Arial"/>
          <w:b/>
        </w:rPr>
        <w:t xml:space="preserve">: </w:t>
      </w:r>
      <w:r>
        <w:rPr>
          <w:rFonts w:cs="Arial" w:ascii="Arial" w:hAnsi="Arial"/>
        </w:rPr>
        <w:t>4218 Zeichen (mit Leerzeichen), 529 Wö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 xml:space="preserve">Ref.: </w:t>
      </w:r>
      <w:r>
        <w:rPr>
          <w:rFonts w:cs="Arial" w:ascii="Arial" w:hAnsi="Arial"/>
        </w:rPr>
        <w:t>08-18-02, April 2008</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rPr>
    </w:pPr>
    <w:r>
      <w:rPr>
        <w:rFonts w:cs="Arial" w:ascii="Arial" w:hAnsi="Arial"/>
        <w:b/>
        <w:sz w:val="20"/>
        <w:szCs w:val="20"/>
        <w:u w:val="single"/>
      </w:rPr>
      <w:t>Weitere Informationen:</w:t>
    </w:r>
  </w:p>
  <w:p>
    <w:pPr>
      <w:pStyle w:val="Normal"/>
      <w:jc w:val="center"/>
      <w:rPr>
        <w:rFonts w:ascii="Arial" w:hAnsi="Arial" w:cs="Arial"/>
        <w:sz w:val="20"/>
        <w:szCs w:val="20"/>
      </w:rPr>
    </w:pPr>
    <w:r>
      <w:rPr>
        <w:rFonts w:cs="Arial" w:ascii="Arial" w:hAnsi="Arial"/>
        <w:sz w:val="20"/>
        <w:szCs w:val="20"/>
      </w:rPr>
      <w:t xml:space="preserve">Chris Barton, Davis-Standard GmbH, Mettmanner Straße 51, D- 40699 Erkrath, , </w:t>
    </w:r>
    <w:hyperlink r:id="rId1">
      <w:r>
        <w:rPr>
          <w:rStyle w:val="InternetLink"/>
          <w:rFonts w:cs="Arial" w:ascii="Arial" w:hAnsi="Arial"/>
          <w:color w:val="000000"/>
          <w:sz w:val="20"/>
          <w:szCs w:val="20"/>
          <w:u w:val="none"/>
        </w:rPr>
        <w:t>chris.barton@er-we-pa.de</w:t>
      </w:r>
    </w:hyperlink>
  </w:p>
  <w:p>
    <w:pPr>
      <w:pStyle w:val="Normal"/>
      <w:jc w:val="center"/>
      <w:rPr/>
    </w:pPr>
    <w:r>
      <w:rPr>
        <w:rFonts w:cs="Arial" w:ascii="Arial" w:hAnsi="Arial"/>
        <w:sz w:val="20"/>
        <w:szCs w:val="20"/>
      </w:rPr>
      <w:t xml:space="preserve">Tel.: +49 (0) 211 – 24 04 350, Fax: +49 (0) 211 – 24 04 281, </w:t>
    </w:r>
    <w:hyperlink r:id="rId2">
      <w:r>
        <w:rPr>
          <w:rStyle w:val="InternetLink"/>
          <w:rFonts w:cs="Arial" w:ascii="Arial" w:hAnsi="Arial"/>
          <w:color w:val="000000"/>
          <w:sz w:val="20"/>
          <w:szCs w:val="20"/>
          <w:u w:val="none"/>
        </w:rPr>
        <w:t>www.er-we-pa.de</w:t>
      </w:r>
    </w:hyperlink>
    <w:r>
      <w:rPr>
        <w:rFonts w:cs="Arial" w:ascii="Arial" w:hAnsi="Arial"/>
        <w:sz w:val="20"/>
        <w:szCs w:val="20"/>
      </w:rPr>
      <w:t>, www.davis-standard.d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rPr>
    </w:pPr>
    <w:r>
      <w:drawing>
        <wp:anchor behindDoc="1" distT="0" distB="0" distL="114935" distR="114935" simplePos="0" locked="0" layoutInCell="0" allowOverlap="1" relativeHeight="3">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9:00Z</dcterms:created>
  <dc:creator>waldorf technik GmbH &amp; Co. KG</dc:creator>
  <dc:description/>
  <cp:keywords/>
  <dc:language>en-US</dc:language>
  <cp:lastModifiedBy>Thomas Behne</cp:lastModifiedBy>
  <cp:lastPrinted>2008-02-15T13:35:00Z</cp:lastPrinted>
  <dcterms:modified xsi:type="dcterms:W3CDTF">2008-04-03T09:56:00Z</dcterms:modified>
  <cp:revision>6</cp:revision>
  <dc:subject/>
  <dc:title>Extrem schnelles Handlingsystem von Waldorf Technik: Bis ins Detail auf Leistung getrimmt</dc:title>
</cp:coreProperties>
</file>