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32"/>
          <w:szCs w:val="32"/>
          <w:u w:val="single"/>
        </w:rPr>
      </w:pPr>
      <w:r>
        <w:rPr>
          <w:rFonts w:cs="Arial" w:ascii="Arial" w:hAnsi="Arial"/>
          <w:i/>
          <w:sz w:val="32"/>
          <w:szCs w:val="32"/>
          <w:u w:val="single"/>
        </w:rPr>
      </w:r>
    </w:p>
    <w:p>
      <w:pPr>
        <w:pStyle w:val="Normal"/>
        <w:spacing w:lineRule="auto" w:line="360"/>
        <w:jc w:val="both"/>
        <w:rPr>
          <w:rFonts w:ascii="Arial" w:hAnsi="Arial" w:cs="Arial"/>
          <w:i/>
          <w:i/>
          <w:u w:val="single"/>
        </w:rPr>
      </w:pPr>
      <w:r>
        <w:rPr>
          <w:rFonts w:cs="Arial" w:ascii="Arial" w:hAnsi="Arial"/>
          <w:i/>
          <w:u w:val="single"/>
        </w:rPr>
        <w:t xml:space="preserve">Karriere-Chancen für Experten bei ER-WE-PA Davis-Standard </w:t>
      </w:r>
    </w:p>
    <w:p>
      <w:pPr>
        <w:pStyle w:val="Normal"/>
        <w:autoSpaceDE w:val="false"/>
        <w:spacing w:lineRule="auto" w:line="360"/>
        <w:jc w:val="both"/>
        <w:rPr>
          <w:rFonts w:ascii="Arial" w:hAnsi="Arial" w:eastAsia="MS Mincho;Arial Unicode MS" w:cs="Arial"/>
          <w:b/>
          <w:b/>
          <w:bCs/>
          <w:sz w:val="32"/>
          <w:szCs w:val="32"/>
          <w:lang w:eastAsia="ja-JP"/>
        </w:rPr>
      </w:pPr>
      <w:r>
        <w:rPr>
          <w:rFonts w:eastAsia="MS Mincho;Arial Unicode MS" w:cs="Arial" w:ascii="Arial" w:hAnsi="Arial"/>
          <w:b/>
          <w:bCs/>
          <w:sz w:val="32"/>
          <w:szCs w:val="32"/>
          <w:lang w:eastAsia="ja-JP"/>
        </w:rPr>
        <w:t>Neuer Geschäftsführer Andreas Kandt will mehr Marktpräsenz</w:t>
      </w:r>
    </w:p>
    <w:p>
      <w:pPr>
        <w:pStyle w:val="Normal"/>
        <w:jc w:val="both"/>
        <w:rPr/>
      </w:pPr>
      <w:r>
        <w:rPr>
          <w:rFonts w:cs="Arial" w:ascii="Arial" w:hAnsi="Arial"/>
          <w:b/>
          <w:i/>
          <w:color w:val="000000"/>
        </w:rPr>
        <w:t xml:space="preserve">Dipl.-Ing. Andreas Kandt, seit Anfang Juni 2008 Sprecher der Geschäftsführung bei ER-WE-PA Davis-Standard, spricht jetzt über seine Ziele. Die in Erkrath, Deutschland, ansässige Tochtergesellschaft des Davis-Standard Konzerns – einem technologisch starken Mitglied innerhalb deren Converting Systems Division – will der Kunststoff-Experte in den wichtigsten Märkten nachhaltig an die vordersten Positionen bringen. Gleichzeitig will er sein Experten-Team in den Bereichen Vertrieb, Konstruktion und Service aufstocken.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rPr>
      </w:pPr>
      <w:r>
        <w:rPr>
          <w:rFonts w:cs="Arial" w:ascii="Arial" w:hAnsi="Arial"/>
          <w:color w:val="000000"/>
        </w:rPr>
        <w:t>Sein Name ist in der Branche ein Begriff – seit 1. Juni 2008 ist Dipl.-Ing. Andreas Kandt Geschäftsführer und Sprecher der Geschäftsführung von ER-WE-PA Davis-Standard. Der 51-jährige Kunststoff-Experte, dessen Karriereweg über so bekannte Stationen wie IWKA oder Krupp Kautex führte, will nun die Tochtergesellschaft des Davis-Standard Konzerns in den wichtigsten Märkten – mit einem erweiterten Experten-Team – nachhaltig an die vordersten Positionen bringen. Dies eröffnet Kunststoff-Fachleuten attraktive Karriere-Chancen bei dem in Erkrath ansässige Unternehm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R-WE-PA Davis-Standard gilt als Technologie führendes Mitglied innerhalb der Converting Systems Division und zeichnet sich verantwortlich für die Bereiche Extrusionsbeschichtung, Liquid Coating sowie Gießfolie </w:t>
      </w:r>
      <w:r>
        <w:rPr>
          <w:rFonts w:cs="Arial" w:ascii="Arial" w:hAnsi="Arial"/>
        </w:rPr>
        <w:t>und Wickeltechnik.</w:t>
      </w:r>
      <w:r>
        <w:rPr>
          <w:rFonts w:cs="Arial" w:ascii="Arial" w:hAnsi="Arial"/>
          <w:color w:val="000000"/>
        </w:rPr>
        <w:t xml:space="preserve"> Von Erkrath aus werden Entwicklung, Fertigung, Montage, Vertrieb und Service für Europa und Übersee – mit Ausnahme der USA – gesteuert. „Wir haben das Beste aus allen Divisions hier konzentriert und decken ein weites Feld der Davis Standard-Aktivitäten ab“, erläutert Kandt. Spezialisiert hat sich das Unternehmen insbesondere auf die Entwicklung maßgeschneiderter Lösungen – eine rentable Nische, die jedoch viel Erfahrung und Umsicht erfordert. Mit 160 Mitarbeitern wurden im vergangenen Jahr 40 Millionen Euro Umsatz erzielt. 2008 gelten zehn Prozent Wachstum als realistis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Während das Unternehmen sich im Bereich Extrusionsbeschichtung bereits Marktführer nennen darf, möchte Kandt sein Augenmerk verstärkt auf den Sektor Liquid Coating richten. Hier, weiß der Experte, tut man sich deutlich schwerer, Terrain zu gewinnen, da andere deutsche Sondermaschinenhersteller sich bereits gut etablieren konnten. Dennoch gibt er sich optimistisch. Das erste Vierteljahr bei ER-WE-PA Davis-Standard habe ihm deutlich gezeigt, so Kandt, welches Potential in einem Unternehmen wie Davis Standard, das bereits 1848 gegründet wurde, vorhanden sei. Die lange Geschichte im Maschinenbau für die Papier- und Kunststoffverarbeitung, auf die das Unternehmen zurückblicken kann sowie gut ausgebildete und motivierte Mitarbeiter, lassen ihn zuversichtlich seine Ziele anvisieren. „Wachstum und nachhaltige Profitabilität“, nennt der neue Geschäftsführer seine übergeordnete Planung. Besonderes Augenmerk ordnet er dabei dem Bereich Service zu. Denn bisher wurden hier zwar kontinuierlich gute Ergebnisse erzielt, jedoch vollkommen unangestrengt. „Wir werden in diesem Sektor sicherlich aktiver auf die Märkte zugehen“, kündigt Kandt an. Neben der Installation von neuen Anlagen fallen Upgrades, Überholungen und Erneuerung ebenso unter den Begriff Service wie der Verschleiß- und Ersatzteil-Vertrieb.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rotz des derzeit starken Euros schätzt Kandt die Marktlage für sein Unternehmen als „sehr günstig“ ein. Die Expansion auf dem asiatischen Markt, insbesondere auf dem chinesischen, schreite unaufhaltsam voran. Den Fokus für neue Vertriebskanäle werde man nun auf Europa, mit Schwerpunkt auf Ost- und Südosteuropa, legen. „Hier werden wir unsere Aktivitäten verstärken“, betont Kandt, „und soweit unterstützen, dass sich in der Zukunft die vor Ort ansässigen eigenen Stützpunkte oder enge Kooperationen  – beispielsweise in Moskau – rentier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ür die Umsetzung aller zukunftsweisenden Pläne will er sein Experten-Team in den Bereichen Vertrieb, Konstruktion und Service aufstocken. Ob Diplom-Ingenieure oder Absolventen mit einem Abschluss als Master oder Bachelor ist dem ER-WE-PA Geschäftsführer, der selber auf der TU Berlin im Bereich Maschinenbau seine Karriere begann, einerlei. Nur gut sollen sie sein – seine neuen Leute – engagiert und kunststoffbegeistert.</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i/>
        </w:rPr>
        <w:t xml:space="preserve">Die Davis-Standard LLC, USA ist ein weltweit führendes Unternehmen in Design, Entwicklung und Produktion von Extrusions-Anlagen. Die Integration von Extrusionstechnik, Warenbahntechnik und Prozesstechnologie zeichnen die Maschinen der Davis-Standard Group aus. Die Muttergesellschaft Davis-Standard LLC hat ihren Stammsitz in Pawcatuck im US-Bundesstaat Connecticut. Sie wird von Präsident und CEO Charley Buckley geleite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Die Davis-Standard Group ist in zwei Divisions aufgeteilt – den Bereich Extrusion Systems und den Bereich Converting Systems. Während bei </w:t>
      </w:r>
      <w:r>
        <w:rPr>
          <w:rFonts w:cs="Arial" w:ascii="Arial" w:hAnsi="Arial"/>
          <w:b/>
          <w:i/>
        </w:rPr>
        <w:t>Extrusion Systems</w:t>
      </w:r>
      <w:r>
        <w:rPr>
          <w:rFonts w:cs="Arial" w:ascii="Arial" w:hAnsi="Arial"/>
          <w:i/>
        </w:rPr>
        <w:t xml:space="preserve"> Anlagen für die Herstellung von Platten, Rohren, Profilen aus Kunststoff und Kabelanlagen sowie Laborsysteme erzeugt werden, deckt </w:t>
      </w:r>
      <w:r>
        <w:rPr>
          <w:rFonts w:cs="Arial" w:ascii="Arial" w:hAnsi="Arial"/>
          <w:b/>
          <w:i/>
        </w:rPr>
        <w:t>Converting Systems</w:t>
      </w:r>
      <w:r>
        <w:rPr>
          <w:rFonts w:cs="Arial" w:ascii="Arial" w:hAnsi="Arial"/>
          <w:i/>
        </w:rPr>
        <w:t xml:space="preserve"> den gesamten Bereich Beschichtung ab – Extrusionsbeschichtung, Gießfolie, Blasfolie, Liquid Coating, Blasformen sowie Wickle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er Stammsitz der Extrusion Systems Division ist Pawcatuck, ein Zweigwerk für den Bereich ist in Oldbury (England) angesiedelt. Dort werden auch über die Tochter D-S Brookes Limited Schnecken und Zylinder sowie Profilanlagen hergestellt. Der Vertrieb und Service für Europa erfolgt aus Großbritannien, für die anderen vier Kontinente aus Pawcatuc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Die </w:t>
      </w:r>
      <w:r>
        <w:rPr>
          <w:rFonts w:cs="Arial" w:ascii="Arial" w:hAnsi="Arial"/>
          <w:b/>
          <w:i/>
        </w:rPr>
        <w:t>Converting Systems</w:t>
      </w:r>
      <w:r>
        <w:rPr>
          <w:rFonts w:cs="Arial" w:ascii="Arial" w:hAnsi="Arial"/>
          <w:i/>
        </w:rPr>
        <w:t xml:space="preserve"> Division hat ihren Sitz in Fulton (US-Bundesstaat New York). Sie deckt den gesamten Bereich der Blasfolientechnik weltweit ab. ER-WE-PA Davis-Standard in Erkrath ist, mit Fertigung, Montage, Vertrieb und Service, das deutsche Tochter-Unternehmen der Converting Systems Division – zuständig für Extrusionsbeschichtung, Liquid Coating, Gießfolie und Wickeltechnik – für die Märkte in allen Kontinenten, mit Ausnahme der USA.</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hoto:</w:t>
      </w:r>
      <w:r>
        <w:rPr>
          <w:rFonts w:cs="Arial" w:ascii="Arial" w:hAnsi="Arial"/>
        </w:rPr>
        <w:t xml:space="preserve"> (PR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107886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9" r="-33" b="-29"/>
                    <a:stretch>
                      <a:fillRect/>
                    </a:stretch>
                  </pic:blipFill>
                  <pic:spPr bwMode="auto">
                    <a:xfrm>
                      <a:off x="0" y="0"/>
                      <a:ext cx="1078865" cy="12376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rPr>
        <w:t>Andreas Kandt, Geschäftsführer ER-WE-PA Davis-Standard</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b/>
          <w:u w:val="single"/>
        </w:rPr>
        <w:t>Text</w:t>
      </w:r>
      <w:r>
        <w:rPr>
          <w:rFonts w:cs="Arial" w:ascii="Arial" w:hAnsi="Arial"/>
          <w:b/>
        </w:rPr>
        <w:t xml:space="preserve">: </w:t>
      </w:r>
      <w:r>
        <w:rPr>
          <w:rFonts w:cs="Arial" w:ascii="Arial" w:hAnsi="Arial"/>
        </w:rPr>
        <w:t>5797 Zeichen (inkl. Leerzeichen), 748 Wör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Ref.:</w:t>
      </w:r>
      <w:r>
        <w:rPr>
          <w:rFonts w:cs="Arial" w:ascii="Arial" w:hAnsi="Arial"/>
          <w:b/>
        </w:rPr>
        <w:t xml:space="preserve"> </w:t>
      </w:r>
      <w:r>
        <w:rPr>
          <w:rFonts w:cs="Arial" w:ascii="Arial" w:hAnsi="Arial"/>
        </w:rPr>
        <w:t>08-18-05, Oktober 2008</w:t>
      </w:r>
    </w:p>
    <w:sectPr>
      <w:headerReference w:type="default" r:id="rId3"/>
      <w:footerReference w:type="default" r:id="rId4"/>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t>Weitere Informationen:</w:t>
    </w:r>
  </w:p>
  <w:p>
    <w:pPr>
      <w:pStyle w:val="Normal"/>
      <w:jc w:val="center"/>
      <w:rPr>
        <w:rFonts w:ascii="Arial" w:hAnsi="Arial" w:cs="Arial"/>
        <w:sz w:val="20"/>
        <w:szCs w:val="20"/>
        <w:highlight w:val="yellow"/>
      </w:rPr>
    </w:pPr>
    <w:r>
      <w:rPr>
        <w:rFonts w:cs="Arial" w:ascii="Arial" w:hAnsi="Arial"/>
        <w:sz w:val="20"/>
        <w:szCs w:val="20"/>
        <w:highlight w:val="yellow"/>
      </w:rPr>
      <w:t xml:space="preserve">Chris Barton, Davis-Standard GmbH, Mettmanner Straße 51, D- 40699 Erkrath, </w:t>
    </w:r>
    <w:hyperlink r:id="rId1">
      <w:r>
        <w:rPr>
          <w:rStyle w:val="InternetLink"/>
          <w:rFonts w:cs="Arial" w:ascii="Arial" w:hAnsi="Arial"/>
          <w:color w:val="000000"/>
          <w:sz w:val="20"/>
          <w:szCs w:val="20"/>
          <w:highlight w:val="yellow"/>
          <w:u w:val="none"/>
        </w:rPr>
        <w:t>chris.barton@er-we-pa.de</w:t>
      </w:r>
    </w:hyperlink>
  </w:p>
  <w:p>
    <w:pPr>
      <w:pStyle w:val="Normal"/>
      <w:jc w:val="center"/>
      <w:rPr/>
    </w:pPr>
    <w:r>
      <w:rPr>
        <w:rFonts w:cs="Arial" w:ascii="Arial" w:hAnsi="Arial"/>
        <w:sz w:val="20"/>
        <w:szCs w:val="20"/>
        <w:highlight w:val="yellow"/>
      </w:rPr>
      <w:t xml:space="preserve">Tel.: +49 (0) 211 – 24 04 350, Fax: +49 (0) 211 – 24 04 281, </w:t>
    </w:r>
    <w:hyperlink r:id="rId2">
      <w:r>
        <w:rPr>
          <w:rStyle w:val="InternetLink"/>
          <w:rFonts w:cs="Arial" w:ascii="Arial" w:hAnsi="Arial"/>
          <w:color w:val="000000"/>
          <w:sz w:val="20"/>
          <w:szCs w:val="20"/>
          <w:highlight w:val="yellow"/>
          <w:u w:val="none"/>
        </w:rPr>
        <w:t>www.er-we-pa.de</w:t>
      </w:r>
    </w:hyperlink>
    <w:r>
      <w:rPr>
        <w:rFonts w:cs="Arial" w:ascii="Arial" w:hAnsi="Arial"/>
        <w:sz w:val="20"/>
        <w:szCs w:val="20"/>
        <w:highlight w:val="yellow"/>
      </w:rPr>
      <w:t>, www.davis-standar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5">
          <wp:simplePos x="0" y="0"/>
          <wp:positionH relativeFrom="page">
            <wp:posOffset>802005</wp:posOffset>
          </wp:positionH>
          <wp:positionV relativeFrom="page">
            <wp:posOffset>450850</wp:posOffset>
          </wp:positionV>
          <wp:extent cx="633603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Presse-Information</w:t>
    </w:r>
  </w:p>
  <w:p>
    <w:pPr>
      <w:pStyle w:val="Header"/>
      <w:rPr>
        <w:rFonts w:ascii="Arial" w:hAnsi="Arial" w:cs="Arial"/>
        <w:b/>
        <w:b/>
        <w:color w:val="FF0000"/>
        <w:sz w:val="36"/>
        <w:szCs w:val="36"/>
      </w:rPr>
    </w:pPr>
    <w:r>
      <w:rPr>
        <w:rFonts w:cs="Arial" w:ascii="Arial" w:hAnsi="Arial"/>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3:00Z</dcterms:created>
  <dc:creator>waldorf technik GmbH &amp; Co. KG</dc:creator>
  <dc:description/>
  <cp:keywords/>
  <dc:language>en-US</dc:language>
  <cp:lastModifiedBy>Thomas Behne</cp:lastModifiedBy>
  <cp:lastPrinted>2008-09-22T23:14:00Z</cp:lastPrinted>
  <dcterms:modified xsi:type="dcterms:W3CDTF">2008-10-03T13:08:00Z</dcterms:modified>
  <cp:revision>8</cp:revision>
  <dc:subject/>
  <dc:title>Extrem schnelles Handlingsystem von Waldorf Technik: Bis ins Detail auf Leistung getrimmt</dc:title>
</cp:coreProperties>
</file>