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b/>
          <w:b/>
        </w:rPr>
      </w:pPr>
      <w:r>
        <w:rPr>
          <w:b/>
        </w:rPr>
      </w:r>
    </w:p>
    <w:p>
      <w:pPr>
        <w:pStyle w:val="Normal"/>
        <w:jc w:val="both"/>
        <w:rPr>
          <w:rFonts w:ascii="Arial" w:hAnsi="Arial" w:cs="Arial"/>
          <w:b/>
          <w:b/>
          <w:i/>
          <w:i/>
          <w:u w:val="single"/>
        </w:rPr>
      </w:pPr>
      <w:r>
        <w:rPr>
          <w:rFonts w:cs="Arial" w:ascii="Arial" w:hAnsi="Arial"/>
          <w:b/>
          <w:i/>
          <w:u w:val="single"/>
        </w:rPr>
        <w:t>Entwicklung der Fähigkeiten auf hohem Niveau</w:t>
      </w:r>
    </w:p>
    <w:p>
      <w:pPr>
        <w:pStyle w:val="Normal"/>
        <w:jc w:val="both"/>
        <w:rPr>
          <w:rFonts w:ascii="Arial" w:hAnsi="Arial" w:cs="Arial"/>
          <w:b/>
          <w:b/>
          <w:sz w:val="30"/>
          <w:szCs w:val="30"/>
        </w:rPr>
      </w:pPr>
      <w:r>
        <w:rPr>
          <w:rFonts w:cs="Arial" w:ascii="Arial" w:hAnsi="Arial"/>
          <w:b/>
          <w:sz w:val="30"/>
          <w:szCs w:val="30"/>
        </w:rPr>
        <w:t>Bei ER-WE-PA Davis-Standard GmbH stehen Innovation, Qualität und Kundenservice im Mittelpunkt</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22"/>
          <w:szCs w:val="22"/>
        </w:rPr>
      </w:pPr>
      <w:r>
        <w:rPr>
          <w:rFonts w:cs="Arial" w:ascii="Arial" w:hAnsi="Arial"/>
          <w:b/>
          <w:sz w:val="22"/>
          <w:szCs w:val="22"/>
        </w:rPr>
        <w:t>Unternehmerisch gefestigt</w:t>
      </w:r>
    </w:p>
    <w:p>
      <w:pPr>
        <w:pStyle w:val="Normal"/>
        <w:jc w:val="both"/>
        <w:rPr/>
      </w:pPr>
      <w:r>
        <w:rPr>
          <w:rFonts w:cs="Arial" w:ascii="Arial" w:hAnsi="Arial"/>
          <w:sz w:val="22"/>
          <w:szCs w:val="22"/>
        </w:rPr>
        <w:t xml:space="preserve">Die Davis-Standard LLC, USA – 1848 als Manufaktur für Baumwollverarbeitungsmaschinen gegründet – ist heute ein weltweit führendes Unternehmen in Design, Entwicklung und Produktion von Extrusions-Anlagen. Die Integration von Extrusionstechnik, Warenbahntechnik und Prozesstechnologie zeichnen die Maschinen der Davis-Standard-Group aus. Die Muttergesellschaft Davis-Standard LLC hat ihren Stammsitz in Pawcatuck im US-Bundesstaat Connecticut. Sie wird von Präsident und CEO Charley Buckley geleitet. Das Unternehmen ist mehrheitlich in Besitz von Privatkapitalgeber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 Herbst 2005 wurde Davis-Standard in zwei Divisions aufgeteilt – den Bereich Extrusion Systems und den Bereich Converting Systems –, um „High-end Engineering“ nachhaltig kundenorientiert in den einzelnen Märkten zu positionieren. Die Divisions unterscheiden sich über ihre Produktbereiche. Während bei Extrusion Systems Anlagen für die Herstellung von Platten, Rohren, Profilen aus Kunststoff und Kabelanlagen sowie Laborsysteme erzeugt werden, deckt Converting Systems den gesamten Bereich Beschichtung ab – Extrusionsbeschichtung, Gießfolie – sowie Wickler- und Blasfolientech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Stammsitz von </w:t>
      </w:r>
      <w:r>
        <w:rPr>
          <w:rFonts w:cs="Arial" w:ascii="Arial" w:hAnsi="Arial"/>
          <w:sz w:val="22"/>
          <w:szCs w:val="22"/>
          <w:u w:val="single"/>
        </w:rPr>
        <w:t>Extrusion Systems</w:t>
      </w:r>
      <w:r>
        <w:rPr>
          <w:rFonts w:cs="Arial" w:ascii="Arial" w:hAnsi="Arial"/>
          <w:sz w:val="22"/>
          <w:szCs w:val="22"/>
        </w:rPr>
        <w:t xml:space="preserve"> ist Pawcatuck, eine Tochtergesellschaft für den Bereich ist in Oldbury (England) angesiedelt. Dort werden auch über die Tochter D-S Brookes Limited Schnecken und Zylinder sowie Profilextrusionsanlagen hergestellt. Der Vertrieb und Service für Europa erfolgt aus Großbritannien, für die anderen vier Kontinente aus Pawcatu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w:t>
      </w:r>
      <w:r>
        <w:rPr>
          <w:rFonts w:cs="Arial" w:ascii="Arial" w:hAnsi="Arial"/>
          <w:sz w:val="22"/>
          <w:szCs w:val="22"/>
          <w:u w:val="single"/>
        </w:rPr>
        <w:t>Converting Systems</w:t>
      </w:r>
      <w:r>
        <w:rPr>
          <w:rFonts w:cs="Arial" w:ascii="Arial" w:hAnsi="Arial"/>
          <w:sz w:val="22"/>
          <w:szCs w:val="22"/>
        </w:rPr>
        <w:t xml:space="preserve"> Bereich hat seinen Sitz in Fulton (US-Bundesstaat New York). ER-WE-PA Davis-Standard GmbH in Erkrath ist das deutsche Technologie-Unternehmen der Converting Systems Division – zuständig für Extrusionsbeschichtung, Liquidcoating und Gießfol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ährend der gesamte Bereich der Blasfolientechnik von den US-amerikanischen Standorten abgedeckt wird, gilt Erkrath als europäischer Converting Systems Hauptsitz für Entwicklung, Fertigung, Montage, Vertrieb und Service in Europa und Übersee – mit Ausnahme der USA. „Wir haben das Beste aus allen Divisionen hier konzentriert / konzertiert und decken damit in Erkrath ein weites Feld der Davis-Standard-Aktivitäten ab“, erläutert Andreas Kandt, Sprecher der Geschäftsführung der deutschen Tochtergesellsch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Umsatz der gesamten Davis-Standard-Group stieg 2008 auf über 300 Millionen US-Dollar. Die deutsche Tochtergesellschaft steuerte mit annähernd 40 Millionen Euro bei. Andreas Kandt: „Unser Wachstum wird bei rund zehn Prozent pro Jahr liegen, sicherlich in Abhängigkeit von der aktuellen Finanzkrise. Wir werden dennoch in unseren Kernmärkten unsere Präsenz erhöhen. Hauptmärkte von Davis-Standard sind West- und Osteuropa sowie Afrika – hier vor allem die Maghreb-Staaten - und Asien. Stärkster asiatischer Markt ist derzeit China. In Europa stehen vor allem der deutsche Markt und die Benelux-Staaten im Mittelpunkt. Wie Chris Barton, Leiter Vertrieb und Marketing, erläutert, haben bei Davis-Standard große multinationale Firmen als Kunden einen eigenen Key-Account-Status: „Wir haben einerseits die Länder als Märkte im Visier, andererseits werden Großkunden, die international tätig sind, speziell betre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ührungsteam</w:t>
      </w:r>
    </w:p>
    <w:p>
      <w:pPr>
        <w:pStyle w:val="Normal"/>
        <w:jc w:val="both"/>
        <w:rPr/>
      </w:pPr>
      <w:r>
        <w:rPr>
          <w:rFonts w:cs="Arial" w:ascii="Arial" w:hAnsi="Arial"/>
          <w:sz w:val="22"/>
          <w:szCs w:val="22"/>
        </w:rPr>
        <w:t>Neuer Geschäftsführer und Sprecher der Geschäftsführung der ER-WE-PA Davis-Standard GmbH in Erkrath ist seit dem 1. Juni 2008 Dipl.-Ing. Andreas Kandt. Sein GF-Kollege Till Bornhausen ist für Finanzen und Controlling zuständig, Chris Barton leitet seit 2005 Vertrieb und Marketing, Peter Petry ist für die Produktion zuständig. Engineering-Chef Norbert Schwarz und Einkaufsleiter Carl Wolfgang Henning vervollständigen das Führungsteam. Nach Angaben von A. Kandt beträgt die Fertigungstiefe in Erkrath rund 50 Prozent. Alle strategisch wichtigen Teile – bis hin zu Zylindern und Schnecken – werden im Haus entwickelt und gefertigt. Dies sei ein wichtiger Qualitätsanspruch von Davis-Standard. In Erkrath sind rund 180 Beschäftigte tätig, aktuell sucht das Unternehmen verstärkt weitere Mitarbeiter in allen Bereichen. Chris Barton: „Wir haben zur Zeit mehrere wichtige Positionen ausgeschrieben, die hoffentlich bald besetzt werd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ktkonform aufgestellt</w:t>
      </w:r>
    </w:p>
    <w:p>
      <w:pPr>
        <w:pStyle w:val="Normal"/>
        <w:jc w:val="both"/>
        <w:rPr/>
      </w:pPr>
      <w:r>
        <w:rPr>
          <w:rFonts w:cs="Arial" w:ascii="Arial" w:hAnsi="Arial"/>
          <w:sz w:val="22"/>
          <w:szCs w:val="22"/>
        </w:rPr>
        <w:t>Chris Barton unterstreicht, dass ein Unternehmen nur dann dauerhaft erfolgreich sein kann, wenn das gesamte Maschinenangebot gut ist, und dies bezogen auf den gesamten Weltmarkt. „Mit einem herausragenden linken Verteidiger alleine gewinnt man keine Fußball-Weltmeisterschaft“, sagt er. „Wir können nicht ein Teil hervorheben, denn jedes Element muss optimiert sein, um im gesamten Bereich gut zu sein. Unsere Maschinen sind komplex, schnell und laufen zuverlässig für größtmögliche Produktivitä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WE-PA steht für die schnellsten Maschinen auf den Markt und zudem für die bestmögliche Qualität. Wichtig ist für Kandt und Barton auch, auf Kundenbedürfnisse speziell einzugehen: „Viele Bauteile werden individuell spezifiziert. Wir arbeiten in manchen Bereichen nur mit Sonderkonstruktionen, teils auf Standardmaschinenkonzepten aufgebaut“, erläutert der Geschäftsführer. Ein starkes Engineering sei wichtig, um die eigenen hohen Ansprüche erfüllen zu können. </w:t>
      </w:r>
    </w:p>
    <w:p>
      <w:pPr>
        <w:pStyle w:val="Normal"/>
        <w:jc w:val="both"/>
        <w:rPr>
          <w:rFonts w:ascii="Arial" w:hAnsi="Arial" w:cs="Arial"/>
          <w:sz w:val="22"/>
          <w:szCs w:val="22"/>
        </w:rPr>
      </w:pPr>
      <w:r>
        <w:rPr>
          <w:rFonts w:cs="Arial" w:ascii="Arial" w:hAnsi="Arial"/>
          <w:sz w:val="22"/>
          <w:szCs w:val="22"/>
        </w:rPr>
      </w:r>
    </w:p>
    <w:p>
      <w:pPr>
        <w:pStyle w:val="Heading1"/>
        <w:widowControl/>
        <w:jc w:val="both"/>
        <w:rPr/>
      </w:pPr>
      <w:r>
        <w:rPr>
          <w:b w:val="false"/>
          <w:sz w:val="22"/>
          <w:szCs w:val="22"/>
        </w:rPr>
        <w:t xml:space="preserve">Ein neues, wichtiges Stand-alone-Produkt von ER-WE-PA ist ein spezieller Kulissenwickler, der mit vielen anderen Maschinen kombinierbar ist und oft separat hinter Gießfolienanlagen oder auch Druckmaschinen steht. Das weltweit bewährte Konzept des Kulissenwicklers wurde hierbei von Davis-Standard weiterentwickelt. </w:t>
      </w:r>
      <w:r>
        <w:rPr>
          <w:rFonts w:cs="Arial"/>
          <w:b w:val="false"/>
          <w:sz w:val="22"/>
          <w:szCs w:val="22"/>
        </w:rPr>
        <w:t>Zum Einsatz kommt der Wickler unter anderem</w:t>
      </w:r>
      <w:r>
        <w:rPr>
          <w:rFonts w:cs="Arial"/>
          <w:b w:val="false"/>
          <w:color w:val="FF0000"/>
          <w:sz w:val="22"/>
          <w:szCs w:val="22"/>
        </w:rPr>
        <w:t xml:space="preserve"> </w:t>
      </w:r>
      <w:r>
        <w:rPr>
          <w:rFonts w:cs="Arial"/>
          <w:b w:val="false"/>
          <w:sz w:val="22"/>
          <w:szCs w:val="22"/>
        </w:rPr>
        <w:t xml:space="preserve">bei der sehr anspruchsvollen Produktion von Hygienefolien. </w:t>
      </w:r>
      <w:r>
        <w:rPr>
          <w:b w:val="false"/>
          <w:sz w:val="22"/>
          <w:szCs w:val="22"/>
        </w:rPr>
        <w:t>Der Wickler ist im Stande, selbst bei hoher Geschwindigkeit auch überbreite Folienbahnen zu mehr Nutzen als üblich in perfekter Qualität zu wickeln bzw. inline</w:t>
      </w:r>
      <w:r>
        <w:rPr>
          <w:b w:val="false"/>
          <w:color w:val="FF0000"/>
          <w:sz w:val="22"/>
          <w:szCs w:val="22"/>
        </w:rPr>
        <w:t xml:space="preserve"> </w:t>
      </w:r>
      <w:r>
        <w:rPr>
          <w:b w:val="false"/>
          <w:sz w:val="22"/>
          <w:szCs w:val="22"/>
        </w:rPr>
        <w:t xml:space="preserve">zu schneiden. </w:t>
      </w:r>
      <w:r>
        <w:rPr>
          <w:rFonts w:cs="Arial"/>
          <w:b w:val="false"/>
          <w:sz w:val="22"/>
          <w:szCs w:val="22"/>
        </w:rPr>
        <w:t>Er gehört mit einer Geschwindigkeit von bis zu 1100 Metern pro Minute – dies entspricht 66 Stundenkilometern – zu den schnellsten Wicklern überhaupt. „Da bekämen wir in Erkraths Innenstadt einen Strafzettel wegen Überschreitung der Höchstgeschwindigkeit“, so Barton schmunzel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ssekonzept stimmt</w:t>
      </w:r>
    </w:p>
    <w:p>
      <w:pPr>
        <w:pStyle w:val="Normal"/>
        <w:jc w:val="both"/>
        <w:rPr/>
      </w:pPr>
      <w:r>
        <w:rPr>
          <w:rFonts w:cs="Arial" w:ascii="Arial" w:hAnsi="Arial"/>
          <w:sz w:val="22"/>
          <w:szCs w:val="22"/>
        </w:rPr>
        <w:t xml:space="preserve">Auf der K 2007 in Düsseldorf konnte ER-WE-PA seine Leistungsfähigkeit unter Beweis stellen: Die Messe war nach Aussage von Chris Barton sehr erfolgreich, Aufträge von insgesamt über 15 Millionen Euro seien – über alle Bereiche verteilt – abgeschlossen worden. „Wir freuten uns über eine Steigerung der Besucherzahlen von rund zehn Prozent. Dabei kamen nicht nur mehr Besucher als in 2004, auch die Qualität der Anfragen verbesserte sich erheblich. Zudem bewährte sich unser Messekonzept mit originalgetreuen Nachbildungen von Rollen-Endprodukten“, bilanziert Bart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 Unternehmen hat sich von der Vorstellung weg bewegt, möglichst viele Maschinen auszustellen. Präsentiert wurden maßgeschneiderte Anlagen für Kunden. Barton: „Das ist unsere Stärke, die wir auch ausbauen wollen.“ Parallel zur K 2007 wurden in Erkrath  große Beschichtungsanlagen gezeigt, wobei über 100 Interessenten die Hausmesse besuch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vis-Standard bilanziert für die K 2007 Verkäufe über eine große Bandbreite in fast allen Märkten. So wurden Anlagen bestellt von Kunden aus Russland, Argentinien sowie dem Nahen und Mittleren Osten. „Wir hatten auch Spontankäufe und nicht nur die erwarteten Absätze“, unterstreicht Barton. Ein Vergleich mit der K 2004 ergibt eine deutliche Steigerung der Auftragseingänge: Während die Messe vor drei Jahren Aufträge in Höhe von fünf Millionen Euro erbrachte, wurde für die K 2007 eine Verdreifachung auf 15 Millionen Euro registri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te Erfolge und gleichermaßen qualitativ hochwertige Kunden- und Besucher-Kontakte bilanziert Barton während der DRUPA (Mai/Juni 2008) „Für den Converting-Markt ist diese Druckmaschinenmesse sehr wichtig. Auch die Chinaplas 2009 gewinnt an Bedeutung. Sie festigte unsere ohnehin erfreulich starke Aufstellung im chinesischen Markt. Sehr erfolgreich war das Unternehmen zudem auf der Arabplast in Dubai, auf der Interplastica in Moskau, beide im Januar 2009, und der PlastIndia, New Delhi (Februar 2009) sowie der Chinaplas, Guangzhou (Mai 2009). Vom 24. bis 26. November 2009 wird die ER-WE-PA Davis-Standard GmbH auf der ICE, München, in Halle 2, Stand L 03 präsent s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rtraulichkeit und Diskretion sind neben der Qualität der Maschinen und dem umfassenden Kundenservice weitere wichtige Faktoren für den Erfolg von ER-WE-PA Davis-Standard. „80 Prozent unserer Aufträge laufen unter Geheimhaltung, deshalb sind wir zurückhaltend bei Auskünften über einzelne Aufträge. Die Individualität jedes Projekts geht über alles“, so Chris Bar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hstum geplant</w:t>
      </w:r>
    </w:p>
    <w:p>
      <w:pPr>
        <w:pStyle w:val="Normal"/>
        <w:jc w:val="both"/>
        <w:rPr>
          <w:rStyle w:val="Fliesstext"/>
          <w:rFonts w:ascii="Arial" w:hAnsi="Arial" w:cs="Arial"/>
          <w:sz w:val="22"/>
          <w:szCs w:val="22"/>
        </w:rPr>
      </w:pPr>
      <w:r>
        <w:rPr>
          <w:rFonts w:cs="Arial" w:ascii="Arial" w:hAnsi="Arial"/>
          <w:sz w:val="22"/>
          <w:szCs w:val="22"/>
        </w:rPr>
        <w:t xml:space="preserve">Die Zukunft der Davis-Standard-Group im Allgemeinen und des deutschen Standorts ER-WE-PA im speziellen sieht Geschäftsführer Kandt in den drei Bereichen Flachfolienanlagen, Blasfoliensystemen (für </w:t>
      </w:r>
      <w:r>
        <w:rPr>
          <w:rStyle w:val="Fliesstext"/>
          <w:rFonts w:cs="Arial" w:ascii="Arial" w:hAnsi="Arial"/>
          <w:sz w:val="22"/>
          <w:szCs w:val="22"/>
        </w:rPr>
        <w:t>Kaschierfolien, Barriere-Verpackungsfolien, medizinische Verpackungen, Schrumpffolien, Landwirtschaftsfolien, Stretchfolien, Lebensmittelverpackungen, Schwergutsackfolien etc.)</w:t>
      </w:r>
      <w:r>
        <w:rPr>
          <w:rFonts w:cs="Arial" w:ascii="Arial" w:hAnsi="Arial"/>
          <w:sz w:val="22"/>
          <w:szCs w:val="22"/>
        </w:rPr>
        <w:t xml:space="preserve"> und Wickler. „Dort gibt es große Potenziale“, so A. Kandt. Er sieht einen Trend zu größeren und schnelleren Anlagen, deshalb gebe es Bestrebungen, noch schnellere Maschinen zu bauen. Produktqualität und Zuverlässigkeit sollen dabei gewahrt bleiben. Endprodukte, beispielsweise Lebensmittel-Verpackungen, deren Materialien mit den Anlagen von Davis-Standard hergestellt werden, befinden sich in jedem Kühlschrank Europas. „Unser Ziel ist es jedoch, dass sie in jedem Kühlschrank der Welt zu finden sind“, gibt Chris Barton als Leitlinie vor. Weitere </w:t>
      </w:r>
      <w:r>
        <w:rPr>
          <w:rStyle w:val="Extra"/>
          <w:rFonts w:cs="Arial" w:ascii="Arial" w:hAnsi="Arial"/>
          <w:sz w:val="22"/>
          <w:szCs w:val="22"/>
        </w:rPr>
        <w:t xml:space="preserve">Anwendungsbereiche – </w:t>
      </w:r>
      <w:r>
        <w:rPr>
          <w:rStyle w:val="Fliesstext"/>
          <w:rFonts w:cs="Arial" w:ascii="Arial" w:hAnsi="Arial"/>
          <w:sz w:val="22"/>
          <w:szCs w:val="22"/>
        </w:rPr>
        <w:t xml:space="preserve">Flüssigkeitsverpackungen, Sackpapiere, Gewebebeschichtungen, flexible Verpackungen, Tubenlaminat – sollen ebenfalls stärker angegangen werden. </w:t>
      </w:r>
    </w:p>
    <w:p>
      <w:pPr>
        <w:pStyle w:val="Normal"/>
        <w:jc w:val="both"/>
        <w:rPr>
          <w:rStyle w:val="Fliesstext"/>
          <w:rFonts w:ascii="Arial" w:hAnsi="Arial" w:cs="Arial"/>
          <w:b/>
          <w:b/>
          <w:sz w:val="22"/>
          <w:szCs w:val="22"/>
          <w:u w:val="single"/>
        </w:rPr>
      </w:pPr>
      <w:r>
        <w:rPr/>
      </w:r>
    </w:p>
    <w:p>
      <w:pPr>
        <w:pStyle w:val="Normal"/>
        <w:jc w:val="both"/>
        <w:rPr>
          <w:rFonts w:ascii="Arial" w:hAnsi="Arial" w:cs="Arial"/>
          <w:sz w:val="22"/>
          <w:szCs w:val="22"/>
        </w:rPr>
      </w:pPr>
      <w:r>
        <w:rPr>
          <w:rFonts w:cs="Arial" w:ascii="Arial" w:hAnsi="Arial"/>
          <w:b/>
          <w:sz w:val="22"/>
          <w:szCs w:val="22"/>
          <w:u w:val="single"/>
        </w:rPr>
        <w:t>Fotos:</w:t>
      </w:r>
      <w:r>
        <w:rPr>
          <w:rFonts w:cs="Arial" w:ascii="Arial" w:hAnsi="Arial"/>
          <w:sz w:val="22"/>
          <w:szCs w:val="22"/>
        </w:rPr>
        <w:t xml:space="preserve"> ER-WE-PA Davis-Standard Gmb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xt</w:t>
      </w:r>
      <w:r>
        <w:rPr>
          <w:rFonts w:cs="Arial" w:ascii="Arial" w:hAnsi="Arial"/>
          <w:b/>
          <w:sz w:val="22"/>
          <w:szCs w:val="22"/>
        </w:rPr>
        <w:t xml:space="preserve">: </w:t>
      </w:r>
      <w:r>
        <w:rPr>
          <w:rFonts w:cs="Arial" w:ascii="Arial" w:hAnsi="Arial"/>
          <w:sz w:val="22"/>
          <w:szCs w:val="22"/>
        </w:rPr>
        <w:t>9644 Zeichen (mit Leerzeichen), 1246 Wör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Ref.: </w:t>
      </w:r>
      <w:r>
        <w:rPr>
          <w:rFonts w:cs="Arial" w:ascii="Arial" w:hAnsi="Arial"/>
          <w:sz w:val="22"/>
          <w:szCs w:val="22"/>
        </w:rPr>
        <w:t>09-18-01, September 2009</w:t>
      </w:r>
    </w:p>
    <w:sectPr>
      <w:headerReference w:type="default" r:id="rId2"/>
      <w:footerReference w:type="default" r:id="rId3"/>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u w:val="single"/>
      </w:rPr>
    </w:pPr>
    <w:r>
      <w:rPr>
        <w:rFonts w:cs="Arial" w:ascii="Arial" w:hAnsi="Arial"/>
        <w:b/>
        <w:sz w:val="20"/>
        <w:szCs w:val="20"/>
        <w:u w:val="single"/>
      </w:rPr>
      <w:t>Weitere Informationen:</w:t>
    </w:r>
  </w:p>
  <w:p>
    <w:pPr>
      <w:pStyle w:val="Normal"/>
      <w:jc w:val="center"/>
      <w:rPr>
        <w:rFonts w:ascii="Arial" w:hAnsi="Arial" w:cs="Arial"/>
        <w:sz w:val="20"/>
        <w:szCs w:val="20"/>
      </w:rPr>
    </w:pPr>
    <w:r>
      <w:rPr>
        <w:rFonts w:cs="Arial" w:ascii="Arial" w:hAnsi="Arial"/>
        <w:sz w:val="20"/>
        <w:szCs w:val="20"/>
      </w:rPr>
      <w:t xml:space="preserve">Chris Barton, Davis-Standard GmbH, Mettmanner Straße 51, D- 40699 Erkrath, , </w:t>
    </w:r>
    <w:hyperlink r:id="rId1">
      <w:r>
        <w:rPr>
          <w:rStyle w:val="InternetLink"/>
          <w:rFonts w:cs="Arial" w:ascii="Arial" w:hAnsi="Arial"/>
          <w:color w:val="000000"/>
          <w:sz w:val="20"/>
          <w:szCs w:val="20"/>
          <w:u w:val="none"/>
        </w:rPr>
        <w:t>chris.barton@er-we-pa.de</w:t>
      </w:r>
    </w:hyperlink>
  </w:p>
  <w:p>
    <w:pPr>
      <w:pStyle w:val="Normal"/>
      <w:jc w:val="center"/>
      <w:rPr/>
    </w:pPr>
    <w:r>
      <w:rPr>
        <w:rFonts w:cs="Arial" w:ascii="Arial" w:hAnsi="Arial"/>
        <w:sz w:val="20"/>
        <w:szCs w:val="20"/>
      </w:rPr>
      <w:t xml:space="preserve">Tel.: +49 (0) 211 – 24 04 350, Fax: +49 (0) 211 – 24 04 281, </w:t>
    </w:r>
    <w:hyperlink r:id="rId2">
      <w:r>
        <w:rPr>
          <w:rStyle w:val="InternetLink"/>
          <w:rFonts w:cs="Arial" w:ascii="Arial" w:hAnsi="Arial"/>
          <w:color w:val="000000"/>
          <w:sz w:val="20"/>
          <w:szCs w:val="20"/>
          <w:u w:val="none"/>
        </w:rPr>
        <w:t>www.er-we-pa.de</w:t>
      </w:r>
    </w:hyperlink>
    <w:r>
      <w:rPr>
        <w:rFonts w:cs="Arial" w:ascii="Arial" w:hAnsi="Arial"/>
        <w:sz w:val="20"/>
        <w:szCs w:val="20"/>
      </w:rPr>
      <w:t>, www.davis-standard.d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6"/>
        <w:szCs w:val="36"/>
      </w:rPr>
    </w:pPr>
    <w:r>
      <w:drawing>
        <wp:anchor behindDoc="1" distT="0" distB="0" distL="114935" distR="114935" simplePos="0" locked="0" layoutInCell="0" allowOverlap="1" relativeHeight="4">
          <wp:simplePos x="0" y="0"/>
          <wp:positionH relativeFrom="page">
            <wp:posOffset>802005</wp:posOffset>
          </wp:positionH>
          <wp:positionV relativeFrom="page">
            <wp:posOffset>450850</wp:posOffset>
          </wp:positionV>
          <wp:extent cx="633603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00:00Z</dcterms:created>
  <dc:creator>waldorf technik GmbH &amp; Co. KG</dc:creator>
  <dc:description/>
  <cp:keywords/>
  <dc:language>en-US</dc:language>
  <cp:lastModifiedBy>Thomas Behne</cp:lastModifiedBy>
  <cp:lastPrinted>2009-08-03T14:01:00Z</cp:lastPrinted>
  <dcterms:modified xsi:type="dcterms:W3CDTF">2009-09-04T11:42:00Z</dcterms:modified>
  <cp:revision>8</cp:revision>
  <dc:subject/>
  <dc:title>Extrem schnelles Handlingsystem von Waldorf Technik: Bis ins Detail auf Leistung getrimmt</dc:title>
</cp:coreProperties>
</file>