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b/>
          <w:b/>
          <w:lang w:val="en-US"/>
        </w:rPr>
      </w:pPr>
      <w:r>
        <w:rPr>
          <w:b/>
          <w:lang w:val="en-US"/>
        </w:rPr>
      </w:r>
    </w:p>
    <w:p>
      <w:pPr>
        <w:pStyle w:val="Normal"/>
        <w:jc w:val="both"/>
        <w:rPr>
          <w:rFonts w:ascii="Arial" w:hAnsi="Arial" w:cs="Arial"/>
          <w:b/>
          <w:b/>
          <w:i/>
          <w:i/>
          <w:u w:val="single"/>
          <w:lang w:val="en-US"/>
        </w:rPr>
      </w:pPr>
      <w:r>
        <w:rPr>
          <w:rFonts w:cs="Arial" w:ascii="Arial" w:hAnsi="Arial"/>
          <w:b/>
          <w:i/>
          <w:u w:val="single"/>
          <w:lang w:val="en-US"/>
        </w:rPr>
        <w:t>Developing abilities at the highest level</w:t>
      </w:r>
    </w:p>
    <w:p>
      <w:pPr>
        <w:pStyle w:val="Normal"/>
        <w:jc w:val="both"/>
        <w:rPr>
          <w:rFonts w:ascii="Arial" w:hAnsi="Arial" w:cs="Arial"/>
          <w:b/>
          <w:b/>
          <w:sz w:val="30"/>
          <w:lang w:val="en-US"/>
        </w:rPr>
      </w:pPr>
      <w:r>
        <w:rPr>
          <w:rFonts w:cs="Arial" w:ascii="Arial" w:hAnsi="Arial"/>
          <w:b/>
          <w:sz w:val="30"/>
          <w:lang w:val="en-US"/>
        </w:rPr>
        <w:t>Innovation, quality and customer service are key at ER-WE-PA Davis-Standard GmbH</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Entrepreneurially stable</w:t>
      </w:r>
    </w:p>
    <w:p>
      <w:pPr>
        <w:pStyle w:val="Normal"/>
        <w:jc w:val="both"/>
        <w:rPr/>
      </w:pPr>
      <w:r>
        <w:rPr>
          <w:rFonts w:cs="Arial" w:ascii="Arial" w:hAnsi="Arial"/>
          <w:sz w:val="22"/>
          <w:lang w:val="en-US"/>
        </w:rPr>
        <w:t>What started in 1848 as a manufacturer of cotton gin machinery is now Davis-Standard LLC, USA, a global leader in the design, development and production of extrusion and converting systems. The integration of extrusion technology, web technology and process technology characterizes machines made by the Davis-Standard Group. The parent company, Davis-Standard LLC, has its headquarters in the US city of Pawcatuck, Connecticut, is managed by president and CEO Charley Buckley and is majority owned by private investo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 autumn of 2005, Davis-Standard was divided into two divisions — Extrusion Systems and Converting Systems — in order to position "high-end engineering" in the respective markets in a sustainable manner. The divisions are distinguished by their product lines. The Extrusion System Division manufactures plastic sheets, pipes and profile sections, as well as cable systems and laboratory systems; the Converting Systems Division covers the entire area of coatings, such as extrusion coating, cast film, as well as winding and blown film technolog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Extrusion Systems headquarters is in Pawcatuck, with a subsidiary company’s plant in Oldbury, England. Here, screws and barrels, as well as profile extrusion systems, are produced through the subsidiary, D-S Brookes Limited. European sales and service are handled from Great Britain and from Pawcatuck for the other four contin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nverting Systems Division is located in Fulton, New York and Somerville, New Jersey. ER-WE-PA Davis-Standard GmbH in Erkrath, Germany, is the German technology center for the Converting Systems Division, and is responsible for extrusion coating, liquid coating and cast film.  It manufactures Davis-Standard’s ER-WE-PA brand of converting machiner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ile the entire area of blown film technology is covered at the American locations, Erkrath is considered to be the European Converting System headquarters for development, manufacture, installation, sales and service — in Europe and overseas, with the exception of the USA. "We have the best engineering results of all divisions concentrated and concerted here. With that, we cover a large part of Davis-Standard's activities here in Erkrath," explains Andreas Kandt, corporate spokesman for the German subsidia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ales for the entire Davis-Standard Group grew in 2008 to more than 300 million US dollars, with the German subsidiary, contributing to the tune of just under 40 million euros. According to Andreas Kandt, "Our growth moves around ten percent per year, affected of course by the current financial crisis. Nonetheless, we will increase our presence in our core markets. Davis-Standard's primary markets are Western and Eastern Europe, as well as Africa, particularly the Maghreb states, and Asia. China is currently the strongest Asian market. In Europe, Germany and the Benelux countries are in the forefront. As sales and marketing director Chris Barton points out, large multinational customer companies have their own key account status: “On the one hand we have the countries as markets in our sights, and on the other hand, large, internationally active customers are specially serv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Management Team</w:t>
      </w:r>
    </w:p>
    <w:p>
      <w:pPr>
        <w:pStyle w:val="Normal"/>
        <w:jc w:val="both"/>
        <w:rPr/>
      </w:pPr>
      <w:r>
        <w:rPr>
          <w:rFonts w:cs="Arial" w:ascii="Arial" w:hAnsi="Arial"/>
          <w:sz w:val="22"/>
          <w:lang w:val="en-US"/>
        </w:rPr>
        <w:t>As of June 1, 2008, the new managing director and corporate spokesman for ER-WE-PA Davis-Standard GmbH in Erkrath, is graduate engineer Andreas Kandt. His management colleague, Till Bornhausen, is responsible for finances and controlling, Chris Barton supervises sales and marketing since 2005, and Peter Petry handles production. Engineering chief Norbert Schwarz and purchasing manager Carl Wolfgang Henning complete the management team. According to A. Kandt, the vertical depth of manufacture in Erkrath is roughly 50 percent. All strategically crucial parts, including screws and barrels, are developed and manufactured in house. This is an important quality criterion for ER-WE-PA Davis-Standard. Approximately 180 specialists are employed in Erkrath, and the company is currently energetically seeking additional experts in all areas. "We currently have several positions advertised that we hope to fill quickly," explains Chris Bart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Positioned for the market</w:t>
      </w:r>
    </w:p>
    <w:p>
      <w:pPr>
        <w:pStyle w:val="Normal"/>
        <w:jc w:val="both"/>
        <w:rPr/>
      </w:pPr>
      <w:r>
        <w:rPr>
          <w:rFonts w:cs="Arial" w:ascii="Arial" w:hAnsi="Arial"/>
          <w:sz w:val="22"/>
          <w:lang w:val="en-US"/>
        </w:rPr>
        <w:t>Chris Barton emphasizes that a company can only be successful in the long term if the entire line of machines is superior, relevant to the global market. "You don't win the FIFA World Cup with a left fullback alone," he states. "We can't just focus on one item — each element has to be optimized in order to be good in the entire area. Our machines are complex, fast and reliable for maximum productiv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R-WE-PA stands for the fastest machines on the market and for the best possible quality. It is important to Kandt and Barton to cater to customers' needs. "Many parts are made to custom specifications. We work with special designs in some areas and in others with standard machine concepts," the MD elucidates. Solid engineering is crucial in order to fulfill the high demand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 new, important stand-alone ER-WE-PA product is a special Culisse winder that can be combined with several other machines and also often stands alone in line with cast film systems or printing machines. The globally proven Culisse winder concept was taken a step further by Davis-Standard. Among other things, the winder is used for the extremely demanding production of hygienic films. The winder is capable of winding or inline cutting of even excess-width filmstrips with less waste than usual. With a speed of up to 1100 meters per minute (equivalent to 66 kilometers or 41 miles per hour), it is one of the fastest winders ever. "In downtown Erkrath we would get a ticket for speeding," quips Bart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Trade show concept is right</w:t>
      </w:r>
    </w:p>
    <w:p>
      <w:pPr>
        <w:pStyle w:val="Normal"/>
        <w:jc w:val="both"/>
        <w:rPr/>
      </w:pPr>
      <w:r>
        <w:rPr>
          <w:rFonts w:cs="Arial" w:ascii="Arial" w:hAnsi="Arial"/>
          <w:sz w:val="22"/>
          <w:lang w:val="en-US"/>
        </w:rPr>
        <w:t>At the K 2007 in Düsseldorf, Davis-Standard GmbH was able to prove its capability: According to Chris Barton, the trade show was very successful, seeing the signing of contracts worth more than 15 million euros. "We were happy to see an increase in visitor numbers of roughly ten percent. We had not only more visitors than in 2004, but also a higher quality of inquiries. Moreover, our trade show concept, with true-to-original models of roll end products," Barton summariz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company has turned away from the idea of exhibiting as many machines as possible, instead showing systems that were custom-made for customers. "That is our strength, which we also want to expand." Concurrent to K 2007, large coating systems were shown; more than 100 interested parties visited the house exhibi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Davis-Standard reported sales over a large bandwidth in almost all areas for K 2007. Systems have been ordered by customers in Russia and Argentina, as well as the Near East and Middle East. "We also had spontaneous sales; not only the expected sales," Barton emphasizes. Comparison with K 2004 shows a clear increase in contract signings: During the trade show three years ago, contracts worth five million were signed; that number was tripled in K 2007 to fifteen million euro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Barton reports top-level customer and visitor contacts during DRUPA (May/June 2008). "This printing equipment trade show is very important for the converting market. Chinaplas (May 2009) is also growing in importance. It affirmed us in our already strong position on the Chinese market. The company was also very successfully present at the Arabplast in Dubai, the Interplastica in Moscow, both in January 2009, PlastIndia in New Delhi (February 2009) and Chinaplas (May 2009). F</w:t>
      </w:r>
      <w:r>
        <w:rPr>
          <w:rFonts w:cs="Arial" w:ascii="Arial" w:hAnsi="Arial"/>
          <w:sz w:val="22"/>
          <w:szCs w:val="22"/>
          <w:lang w:val="en-GB"/>
        </w:rPr>
        <w:t xml:space="preserve">rom 24 to 26 </w:t>
      </w:r>
      <w:r>
        <w:rPr>
          <w:rFonts w:cs="Arial" w:ascii="Arial" w:hAnsi="Arial"/>
          <w:sz w:val="22"/>
          <w:szCs w:val="22"/>
          <w:lang w:val="en-US"/>
        </w:rPr>
        <w:t>November 2009</w:t>
      </w:r>
      <w:r>
        <w:rPr>
          <w:rFonts w:cs="Arial" w:ascii="Arial" w:hAnsi="Arial"/>
          <w:sz w:val="22"/>
          <w:lang w:val="en-US"/>
        </w:rPr>
        <w:t>, ER-WE-PA Davis-Standard GmbH will be found</w:t>
      </w:r>
      <w:r>
        <w:rPr>
          <w:rFonts w:cs="Arial" w:ascii="Arial" w:hAnsi="Arial"/>
          <w:sz w:val="22"/>
          <w:szCs w:val="22"/>
          <w:lang w:val="en-US"/>
        </w:rPr>
        <w:t xml:space="preserve"> at ICE, Munich, in hall 2, stand L 03.</w:t>
      </w:r>
    </w:p>
    <w:p>
      <w:pPr>
        <w:pStyle w:val="Normal"/>
        <w:jc w:val="both"/>
        <w:rPr>
          <w:rFonts w:ascii="Arial" w:hAnsi="Arial" w:cs="Arial"/>
          <w:sz w:val="22"/>
          <w:lang w:val="en-US"/>
        </w:rPr>
      </w:pP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Next to the quality of the machines and the comprehensive customer service, familiarity and discretion are important factors for the success of ER-WE-PA Davis-Standard GmbH. "80 percent of our contracts are subject to nondisclosure, so we're reluctant to talk about individual contracts. The individuality of each project is the number one priority," Chris Barton explai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Growth planned</w:t>
      </w:r>
    </w:p>
    <w:p>
      <w:pPr>
        <w:pStyle w:val="Normal"/>
        <w:jc w:val="both"/>
        <w:rPr/>
      </w:pPr>
      <w:r>
        <w:rPr>
          <w:rFonts w:cs="Arial" w:ascii="Arial" w:hAnsi="Arial"/>
          <w:sz w:val="22"/>
          <w:lang w:val="en-US"/>
        </w:rPr>
        <w:t>The future of the Davis-Standard Group in general, and particularly the German location, lies in the following three areas: laminating film, barrier packaging films, blown film systems (for laminating films, medical packaging heat-shrink films, agricultural films, stretch films, food packaging, heavy-goods bag films</w:t>
      </w:r>
      <w:r>
        <w:rPr>
          <w:rStyle w:val="Fliesstext"/>
          <w:rFonts w:cs="Arial" w:ascii="Arial" w:hAnsi="Arial"/>
          <w:sz w:val="22"/>
          <w:szCs w:val="22"/>
          <w:lang w:val="en-US"/>
        </w:rPr>
        <w:t xml:space="preserve">, etc.) and winders. "There we have great potential," states A. Kandt. Next to a trend toward larger, faster systems product quality and reliability are supposed to remain high. End products such as food packaging whose materials are manufactured by Davis-Standard equipment can be found in every refrigerator. "Our goal, however, is that they be found in every refrigerator the world over," Chris Barton specifies as a guiding statement. Further application areas — liquid packaging, bag papers, fabric coatings, flexible packaging, tube laminates — need to be focused on. </w:t>
      </w:r>
    </w:p>
    <w:p>
      <w:pPr>
        <w:pStyle w:val="Normal"/>
        <w:jc w:val="both"/>
        <w:rPr>
          <w:rStyle w:val="Fliesstext"/>
          <w:rFonts w:ascii="Arial" w:hAnsi="Arial" w:cs="Arial"/>
          <w:sz w:val="22"/>
          <w:szCs w:val="22"/>
          <w:lang w:val="en-US"/>
        </w:rPr>
      </w:pPr>
      <w:r>
        <w:rPr/>
      </w:r>
    </w:p>
    <w:p>
      <w:pPr>
        <w:pStyle w:val="Normal"/>
        <w:jc w:val="both"/>
        <w:rPr>
          <w:rStyle w:val="Fliesstext"/>
          <w:rFonts w:ascii="Arial" w:hAnsi="Arial" w:cs="Arial"/>
          <w:b/>
          <w:b/>
          <w:sz w:val="22"/>
          <w:szCs w:val="22"/>
          <w:u w:val="single"/>
          <w:lang w:val="en-US"/>
        </w:rPr>
      </w:pPr>
      <w:r>
        <w:rPr/>
      </w:r>
    </w:p>
    <w:p>
      <w:pPr>
        <w:pStyle w:val="Normal"/>
        <w:jc w:val="both"/>
        <w:rPr>
          <w:rFonts w:ascii="Arial" w:hAnsi="Arial" w:cs="Arial"/>
          <w:sz w:val="22"/>
          <w:szCs w:val="22"/>
          <w:lang w:val="en-US"/>
        </w:rPr>
      </w:pPr>
      <w:r>
        <w:rPr>
          <w:rFonts w:cs="Arial" w:ascii="Arial" w:hAnsi="Arial"/>
          <w:b/>
          <w:sz w:val="22"/>
          <w:szCs w:val="22"/>
          <w:u w:val="single"/>
          <w:lang w:val="en-US"/>
        </w:rPr>
        <w:t>Photos:</w:t>
      </w:r>
      <w:r>
        <w:rPr>
          <w:rFonts w:cs="Arial" w:ascii="Arial" w:hAnsi="Arial"/>
          <w:sz w:val="22"/>
          <w:szCs w:val="22"/>
          <w:lang w:val="en-US"/>
        </w:rPr>
        <w:t xml:space="preserve"> ER-WE-PA Davis-Standard Gmb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ext</w:t>
      </w:r>
      <w:r>
        <w:rPr>
          <w:rFonts w:cs="Arial" w:ascii="Arial" w:hAnsi="Arial"/>
          <w:b/>
          <w:sz w:val="22"/>
          <w:szCs w:val="22"/>
          <w:lang w:val="en-US"/>
        </w:rPr>
        <w:t xml:space="preserve">: </w:t>
      </w:r>
      <w:r>
        <w:rPr>
          <w:rFonts w:cs="Arial" w:ascii="Arial" w:hAnsi="Arial"/>
          <w:sz w:val="22"/>
          <w:szCs w:val="22"/>
          <w:lang w:val="en-US"/>
        </w:rPr>
        <w:t>9056 characters (with spaces), 1394 word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 w:val="22"/>
          <w:szCs w:val="22"/>
          <w:lang w:val="en-US"/>
        </w:rPr>
      </w:pPr>
      <w:r>
        <w:rPr>
          <w:rFonts w:cs="Arial" w:ascii="Arial" w:hAnsi="Arial"/>
          <w:b/>
          <w:sz w:val="22"/>
          <w:szCs w:val="22"/>
          <w:u w:val="single"/>
          <w:lang w:val="en-US"/>
        </w:rPr>
        <w:t xml:space="preserve">Ref.: </w:t>
      </w:r>
      <w:r>
        <w:rPr>
          <w:rFonts w:cs="Arial" w:ascii="Arial" w:hAnsi="Arial"/>
          <w:sz w:val="22"/>
          <w:szCs w:val="22"/>
          <w:lang w:val="en-US"/>
        </w:rPr>
        <w:t>09-18-01, August 2009</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u w:val="single"/>
        <w:lang w:val="en-US"/>
      </w:rPr>
      <w:t>Further Information:</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 xml:space="preserve">Pres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BalloonText1">
    <w:name w:val="Balloon Text1"/>
    <w:basedOn w:val="Normal"/>
    <w:qFormat/>
    <w:pPr/>
    <w:rPr>
      <w:rFonts w:cs="Tahoma"/>
      <w:sz w:val="16"/>
      <w:szCs w:val="16"/>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1:00Z</dcterms:created>
  <dc:creator>waldorf technik GmbH &amp; Co. KG</dc:creator>
  <dc:description/>
  <cp:keywords/>
  <dc:language>en-US</dc:language>
  <cp:lastModifiedBy>Thomas Behne</cp:lastModifiedBy>
  <cp:lastPrinted>2009-03-28T11:54:00Z</cp:lastPrinted>
  <dcterms:modified xsi:type="dcterms:W3CDTF">2009-08-03T11:56:00Z</dcterms:modified>
  <cp:revision>4</cp:revision>
  <dc:subject/>
  <dc:title>Extrem schnelles Handlingsystem von Waldorf Technik: Bis ins Detail auf Leistung getrimmt</dc:title>
</cp:coreProperties>
</file>