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i/>
          <w:i/>
          <w:sz w:val="22"/>
          <w:szCs w:val="22"/>
          <w:highlight w:val="yellow"/>
          <w:u w:val="single"/>
        </w:rPr>
      </w:pPr>
      <w:r>
        <w:rPr>
          <w:rFonts w:cs="Arial"/>
          <w:i/>
          <w:sz w:val="22"/>
          <w:szCs w:val="22"/>
          <w:highlight w:val="yellow"/>
          <w:u w:val="single"/>
        </w:rPr>
      </w:r>
    </w:p>
    <w:p>
      <w:pPr>
        <w:pStyle w:val="Heading1"/>
        <w:jc w:val="both"/>
        <w:rPr>
          <w:rFonts w:cs="Arial"/>
          <w:i/>
          <w:i/>
          <w:sz w:val="22"/>
          <w:szCs w:val="22"/>
          <w:u w:val="single"/>
        </w:rPr>
      </w:pPr>
      <w:r>
        <w:rPr>
          <w:rFonts w:cs="Arial"/>
          <w:i/>
          <w:sz w:val="22"/>
          <w:szCs w:val="22"/>
          <w:highlight w:val="yellow"/>
          <w:u w:val="single"/>
        </w:rPr>
        <w:t>Fakuma 2011, Halle B3 Stand 3211</w:t>
      </w:r>
    </w:p>
    <w:p>
      <w:pPr>
        <w:pStyle w:val="Heading1"/>
        <w:jc w:val="both"/>
        <w:rPr>
          <w:rFonts w:cs="Arial"/>
          <w:sz w:val="30"/>
          <w:szCs w:val="30"/>
        </w:rPr>
      </w:pPr>
      <w:r>
        <w:rPr>
          <w:rFonts w:cs="Arial"/>
          <w:sz w:val="30"/>
          <w:szCs w:val="30"/>
        </w:rPr>
        <w:t>FANUC betont Energieeinsparung und stabile Spritzgießqualität</w:t>
      </w:r>
    </w:p>
    <w:p>
      <w:pPr>
        <w:pStyle w:val="Heading1"/>
        <w:jc w:val="both"/>
        <w:rPr>
          <w:rFonts w:cs="Arial"/>
          <w:bCs w:val="false"/>
          <w:i/>
          <w:i/>
          <w:sz w:val="22"/>
          <w:szCs w:val="22"/>
        </w:rPr>
      </w:pPr>
      <w:r>
        <w:rPr>
          <w:rFonts w:cs="Arial"/>
          <w:bCs w:val="false"/>
          <w:i/>
          <w:sz w:val="22"/>
          <w:szCs w:val="22"/>
        </w:rPr>
      </w:r>
    </w:p>
    <w:p>
      <w:pPr>
        <w:pStyle w:val="Heading1"/>
        <w:jc w:val="both"/>
        <w:rPr>
          <w:bCs w:val="false"/>
          <w:i/>
          <w:i/>
          <w:sz w:val="22"/>
          <w:szCs w:val="22"/>
        </w:rPr>
      </w:pPr>
      <w:r>
        <w:rPr>
          <w:bCs w:val="false"/>
          <w:i/>
          <w:sz w:val="22"/>
          <w:szCs w:val="22"/>
        </w:rPr>
        <w:t>Die FANUC ROBOMACHINE EUROPE GmbH wird drei ihrer elektrischen ROBOSHOT Spritzgießmaschinen, Baureihe S-2000i, auf der Fakuma 2011 ausstellen – Halle B3, Stand 3211. Es wird davon ausgegangen, dass eine große Anzahl potentieller Kunden dieses Jahr Interesse an den durch ihren niedrigen Energieverbrauch ausgezeichneten Maschinen zeigen werden, ein Signal der gegenwärtigen Besorgnis um Energiekosten und CO2-Emission. Live Demonstrationen: Eine in eine vollautomatische Fertigungszelle integrierte 30-Tonnen ROBOSHOT wird im Mikrospritzgießverfahren hoch präzise Miniaturteile (Zahnrädchen für Uhrwerke) herstellen. Ferner können sich die Besucher an einer 150-Tonnen Version über die wirtschaftliche Produktion von Zweikomponenten-Formteilen (Poker Chips) in einem Achtfach-Heißkanalwerkzeug orientieren. Ein E-Multi Spritzaggregat von Mold-Masters ist Bestandteil des Werkzeuges und für die zweite Komponente zuständig. Dem Werkzeugschutz widmet FANUC eine eigene Live-Vorführung: ein FANUC LR Mate 200iC Roboter fährt einen Papier-Trinkbecher in das sich schließende Werkzeug einer 50 Tonnen-SGM ein und erreicht – im entscheidenden Moment – den Maschinen-Stopp, bevor das Werkzeug bzw. der Becher beschädigt werden.</w:t>
      </w:r>
    </w:p>
    <w:p>
      <w:pPr>
        <w:pStyle w:val="Normal"/>
        <w:rPr>
          <w:bCs/>
          <w:i/>
          <w:i/>
          <w:sz w:val="22"/>
          <w:szCs w:val="22"/>
        </w:rPr>
      </w:pPr>
      <w:r>
        <w:rPr>
          <w:bCs/>
          <w:i/>
          <w:sz w:val="22"/>
          <w:szCs w:val="22"/>
        </w:rPr>
      </w:r>
    </w:p>
    <w:p>
      <w:pPr>
        <w:pStyle w:val="Heading1"/>
        <w:jc w:val="both"/>
        <w:rPr>
          <w:bCs w:val="false"/>
          <w:sz w:val="22"/>
          <w:szCs w:val="22"/>
        </w:rPr>
      </w:pPr>
      <w:r>
        <w:rPr>
          <w:bCs w:val="false"/>
          <w:sz w:val="22"/>
          <w:szCs w:val="22"/>
        </w:rPr>
        <w:t>Robotec Fertigungszelle für Mikrospritzgieß-Anwendungen</w:t>
      </w:r>
    </w:p>
    <w:p>
      <w:pPr>
        <w:pStyle w:val="Normal"/>
        <w:jc w:val="both"/>
        <w:rPr>
          <w:sz w:val="22"/>
          <w:szCs w:val="22"/>
        </w:rPr>
      </w:pPr>
      <w:r>
        <w:rPr>
          <w:sz w:val="22"/>
          <w:szCs w:val="22"/>
        </w:rPr>
        <w:t>Kundenwunsch: Mit einer FANUC ROBOSHOT S-2000i-30B sollen Mikroteile – Zahnrädchen für Uhrwerke – hergestellt werden. Eine Roboterautomation mit einem FANUC LR Mate 200iC ist in einer Zelle seitlich an der Spritzgießmaschine angebaut. Der 6-Achsen-Industrieroboter soll das Werkzeug mit Einlegeteilen – optisch kontrolliert – beschicken. Diese werden per Wendelförderer mit Vereinzelungseinrichtung zugeführt. Am Zyklusende soll der Roboter die Fertigteile entnehmen und in kleine Boxen ablegen. Eine optische Qualitätsprüfung ist durch das Bildverarbeitungssystem Cognex Insight vorgesehen. Positives Ergebnis: konstantes Teilegewicht 0,004 Gramm, präzises Produkt (Außen-Durchmesser = 3,2 mm, Wellen-Durchmesser = 0,3 mm), Maße und Gewicht im Toleranzbereich +/- 0,2 Prozent. Die Zykluszeit liegt unter acht Sekunden, Ausschussquote gen Null. Die Zusammenarbeit zwischen FANUC und Robotec Solutions AG bei der Umsetzung von kundenspezifischen Automationslösungen funktioniert bestens.</w:t>
      </w:r>
    </w:p>
    <w:p>
      <w:pPr>
        <w:pStyle w:val="Normal"/>
        <w:jc w:val="both"/>
        <w:rPr>
          <w:sz w:val="22"/>
          <w:szCs w:val="22"/>
        </w:rPr>
      </w:pPr>
      <w:r>
        <w:rPr>
          <w:sz w:val="22"/>
          <w:szCs w:val="22"/>
        </w:rPr>
      </w:r>
    </w:p>
    <w:p>
      <w:pPr>
        <w:pStyle w:val="Heading1"/>
        <w:jc w:val="both"/>
        <w:rPr>
          <w:rFonts w:cs="Arial"/>
          <w:sz w:val="22"/>
          <w:szCs w:val="22"/>
        </w:rPr>
      </w:pPr>
      <w:r>
        <w:rPr>
          <w:rFonts w:cs="Arial"/>
          <w:sz w:val="22"/>
          <w:szCs w:val="22"/>
        </w:rPr>
        <w:t>Grundsätzliche Energieeinsparung</w:t>
      </w:r>
    </w:p>
    <w:p>
      <w:pPr>
        <w:pStyle w:val="Normal"/>
        <w:jc w:val="both"/>
        <w:rPr>
          <w:sz w:val="22"/>
          <w:szCs w:val="22"/>
        </w:rPr>
      </w:pPr>
      <w:r>
        <w:rPr>
          <w:sz w:val="22"/>
          <w:szCs w:val="22"/>
        </w:rPr>
        <w:t>Die ROBOSHOT Spritzgießmaschinen arbeiten mit extrem niedrigem Energieverbrauch. Auf dem Bildschirm werden – in graphischer und numerischer Form – der tatsächliche Verbrauch und die wiedergewonnene Energie dargestellt. Hinzu kommt die Erfassung der akkumulierten Energie über einen bestimmten Zeitraum und Trend des E-Verbrauchs. Die Energieeinsparung wird durch folgende Features erreicht: FANUC’s fortschrittliche Regelung aller Bewegungen, Strom-Wiedergewinnung und isolierte Abdeckungen der Heizzonen.</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Das Charakteristikum Energierückgewinnung spielt eine wichtige Rolle im Thema Energieeinsparung. Hierbei erzeugen die Servoantriebe der ROBOSHOT-Maschinen bei der negativen Beschleunigung elektrische Energie. Die elektrische Energie wird während des Abbremsvorgangs beim Schließen des Werkzeuges und auch beim Öffnen nach der Zuhaltung generiert: „Wir nehmen Kinematik und verwandeln sie in regenerierte Elektrizität, anstatt sie als Wärmeenergie einfach zu verschwenden“, unterstreicht Wolfgang Haak, </w:t>
      </w:r>
      <w:r>
        <w:rPr>
          <w:sz w:val="22"/>
          <w:szCs w:val="22"/>
        </w:rPr>
        <w:t xml:space="preserve">Application Engineer, </w:t>
      </w:r>
      <w:r>
        <w:rPr>
          <w:rFonts w:cs="Arial"/>
          <w:sz w:val="22"/>
          <w:szCs w:val="22"/>
        </w:rPr>
        <w:t xml:space="preserve">bei FANUC. Laut Haaks Angaben: „ … hängt die Höhe der auf diese Weise erzeugten Energie von der jeweiligen Maschine ab, liegt aber durchschnittlich bei etwa 10% der eingesparten Energie, zusammen mit der mindestens 40 bis </w:t>
      </w:r>
      <w:r>
        <w:rPr>
          <w:rFonts w:cs="Arial"/>
          <w:sz w:val="22"/>
          <w:szCs w:val="22"/>
          <w:lang w:eastAsia="ja-JP"/>
        </w:rPr>
        <w:t>60</w:t>
      </w:r>
      <w:r>
        <w:rPr>
          <w:rFonts w:cs="Arial"/>
          <w:sz w:val="22"/>
          <w:szCs w:val="22"/>
        </w:rPr>
        <w:t>-prozentigen Energieeinsparung beim Einsatz von elektrischen Spritzgießmaschinen gegenüber hydraulischen Maschinen. Heutzutage dürfen wir aber auch nicht das Thema CO</w:t>
      </w:r>
      <w:r>
        <w:rPr>
          <w:rFonts w:cs="Arial"/>
          <w:sz w:val="22"/>
          <w:szCs w:val="22"/>
          <w:vertAlign w:val="superscript"/>
        </w:rPr>
        <w:t>2</w:t>
      </w:r>
      <w:r>
        <w:rPr>
          <w:rFonts w:cs="Arial"/>
          <w:sz w:val="22"/>
          <w:szCs w:val="22"/>
        </w:rPr>
        <w:t>-Emission übersehen, da die Höhe der Emission auf der Höhe des Energieverbrauchs eines Betriebes beruht. Bei unseren ROBOSHOT Maschinen ist weniger Energie aus dem öffentlichen Stromnetz notwendig, und das bedeutet geringere Emission zum Schutz unserer Umwel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m Hinblick auf das bei der ROBOSHOT angewandte Steuerungs- und Regelungssystem deutet Wolfgang Haak auf den tatsächlichen Energieverbrauch hin, der auf dem maschinenseitigen Bildschirm in KWh angezeigt wird und fügt hinzu: „Der Kunde muss keine spezielle Eingabe vornehmen, um den Energieverbrauch der Maschine zu messen. Das hier angewandte System gibt dem Kunden die notwendige Transparenz bezüglich seines Energiehaushalts.“</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Stabiles Spritzgießen durch Materialrückfluss-Monitor und PMC2&amp;3</w:t>
      </w:r>
    </w:p>
    <w:p>
      <w:pPr>
        <w:pStyle w:val="Normal"/>
        <w:jc w:val="both"/>
        <w:rPr>
          <w:rFonts w:cs="Arial"/>
          <w:sz w:val="22"/>
          <w:szCs w:val="22"/>
        </w:rPr>
      </w:pPr>
      <w:r>
        <w:rPr>
          <w:rFonts w:cs="Arial"/>
          <w:sz w:val="22"/>
          <w:szCs w:val="22"/>
        </w:rPr>
        <w:t xml:space="preserve">Das Verhalten der Schmelze im Zylinder wird – nur bei ROBOSHOT – erfasst und auf dem Bildschirm dargestellt. Mehrere Alleinstellungsmerkmale liegen nun vor, um den Spritzprozess zu stabilisieren. Sie vermeiden Unter- sowie Überspritzen und Gewichtsabweichungen. Das erste Alleinstellungs-Feature ist der Materialrückfluss-Monitor, der den Rückfluss des Materials während des Einspritzvorgangs bildschirmseitig darstellt. Die Stabilität des Spritzzyklus, die Schließ-Charakteristik der Rückstromsperre sowie deren Status werden ebenfalls angegeben. Das zweite Feature ist die präzise Dosierregelung (PMC2&amp;3). Es verbessert die Konsistenz der Dosierung und minimiert Gewichtsabweichungen der zu spritzenden Teile. PMC2&amp;3 gleicht den Druck im vorderen und hinteren Bereich der Rückstromsperre automatisch aus. Zudem ist es sehr effektiv bei der Vermeidung von Fadenbildungen und Silberschlier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ier erklärt Wolfgang Haak, dass mögliche Verschleiß-Zustände der Rückstromsperre ohne Demontage sichtbar sind – „wir können auf dem Bildschirm erkennen, wenn der Sperring ausgetauscht werden muss”. FANUC weist darauf hin, dass dieser Vorteil ein Minimum an Wartung der FANUC ROBOSHOT Maschinen bedeutet, was zugleich Zeit und Geld spart.</w:t>
      </w:r>
    </w:p>
    <w:p>
      <w:pPr>
        <w:pStyle w:val="Norma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Werkzeugschutz</w:t>
      </w:r>
    </w:p>
    <w:p>
      <w:pPr>
        <w:pStyle w:val="Heading1"/>
        <w:jc w:val="both"/>
        <w:rPr>
          <w:rFonts w:cs="Arial"/>
          <w:sz w:val="22"/>
          <w:szCs w:val="22"/>
        </w:rPr>
      </w:pPr>
      <w:r>
        <w:rPr>
          <w:b w:val="false"/>
          <w:bCs w:val="false"/>
          <w:sz w:val="22"/>
          <w:szCs w:val="22"/>
        </w:rPr>
        <w:t>Dem Werkzeugschutz – Standard-Funktion bei ROBOSHOT Maschinen – widmet FANUC eine eigene Live-Vorführung: ein FANUC LR Mate 200iC Roboter fährt einen Papier-Trinkbecher in das sich schließende Werkzeug einer 50 Tonnen-SGM ein und erreicht – im entscheidenden Moment – den Maschinen-Stopp, bevor das Werkzeug bzw. der Becher beschädigt werde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r AI (Artificial Intelligence = künstliche Intelligenz) Werkzeugschutz- und die AI Auswerfer-Funktionen der ROBOSHOT Maschinen sind sehr praktisch und wirkungsvoll, da sie die Lebensdauer des Werkzeugs verlängern helfen. Die AI WZ-Sicherungsfunktion stoppt die Schließplattenbewegung unverzüglich, sobald sie Fremdteile/Hindernisse im Werkzeug entdeckt, die zu Schäden führen könnten. Gleichermaßen verhindert sie – beim Formöffnen – Schäden am Schieber, beim Einsatz von Werkzeugen dieser Art. Zudem ist die AI Auswerferfunktion ein sehr wirkungsvoller Schutz des Auswerfers bei dessen Vor- und Rückwärtsbewegungen.</w:t>
      </w:r>
    </w:p>
    <w:p>
      <w:pPr>
        <w:pStyle w:val="Normal"/>
        <w:jc w:val="both"/>
        <w:rPr>
          <w:rFonts w:cs="Arial"/>
          <w:sz w:val="22"/>
          <w:szCs w:val="22"/>
        </w:rPr>
      </w:pPr>
      <w:r>
        <w:rPr>
          <w:rFonts w:cs="Arial"/>
          <w:sz w:val="22"/>
          <w:szCs w:val="22"/>
        </w:rPr>
      </w:r>
    </w:p>
    <w:p>
      <w:pPr>
        <w:pStyle w:val="Normal"/>
        <w:numPr>
          <w:ilvl w:val="0"/>
          <w:numId w:val="0"/>
        </w:numPr>
        <w:spacing w:lineRule="auto" w:line="360"/>
        <w:jc w:val="both"/>
        <w:outlineLvl w:val="0"/>
        <w:rPr>
          <w:bCs/>
          <w:sz w:val="22"/>
          <w:szCs w:val="22"/>
        </w:rPr>
      </w:pPr>
      <w:r>
        <w:rPr>
          <w:b/>
          <w:bCs/>
          <w:sz w:val="22"/>
          <w:szCs w:val="22"/>
        </w:rPr>
        <w:t>Textlänge</w:t>
      </w:r>
      <w:r>
        <w:rPr>
          <w:bCs/>
          <w:sz w:val="22"/>
          <w:szCs w:val="22"/>
        </w:rPr>
        <w:t>:</w:t>
      </w:r>
      <w:r>
        <w:rPr>
          <w:sz w:val="22"/>
          <w:szCs w:val="22"/>
        </w:rPr>
        <w:t xml:space="preserve"> 6765 Zeichen (inkl. Leerzeichen), 838 Wörter</w:t>
      </w:r>
    </w:p>
    <w:p>
      <w:pPr>
        <w:pStyle w:val="Contents1"/>
        <w:rPr>
          <w:lang w:val="de-DE"/>
        </w:rPr>
      </w:pPr>
      <w:r>
        <w:rPr>
          <w:lang w:val="de-DE"/>
        </w:rPr>
        <w:t xml:space="preserve">Fotos: </w:t>
      </w:r>
      <w:r>
        <w:rPr>
          <w:b w:val="false"/>
          <w:lang w:val="de-DE"/>
        </w:rPr>
        <w:t>(FANUC, Robotec und Thomas Behne):</w:t>
      </w:r>
    </w:p>
    <w:p>
      <w:pPr>
        <w:pStyle w:val="Normal"/>
        <w:numPr>
          <w:ilvl w:val="0"/>
          <w:numId w:val="2"/>
        </w:numPr>
        <w:spacing w:lineRule="auto" w:line="360"/>
        <w:jc w:val="both"/>
        <w:rPr/>
      </w:pPr>
      <w:r>
        <w:rPr>
          <w:sz w:val="22"/>
          <w:szCs w:val="22"/>
          <w:lang w:val="en-US"/>
        </w:rPr>
        <w:t>Wolfgang Haak, Application Engineer, FANUC ROBOSHOT EUROPE GmbH</w:t>
      </w:r>
    </w:p>
    <w:p>
      <w:pPr>
        <w:pStyle w:val="Normal"/>
        <w:numPr>
          <w:ilvl w:val="0"/>
          <w:numId w:val="2"/>
        </w:numPr>
        <w:spacing w:lineRule="auto" w:line="360"/>
        <w:jc w:val="both"/>
        <w:rPr>
          <w:sz w:val="22"/>
          <w:szCs w:val="22"/>
        </w:rPr>
      </w:pPr>
      <w:r>
        <w:rPr>
          <w:sz w:val="22"/>
          <w:szCs w:val="22"/>
        </w:rPr>
        <w:t>FANUC ROBOSHOT S-2000i Spritzgießmaschine</w:t>
      </w:r>
    </w:p>
    <w:p>
      <w:pPr>
        <w:pStyle w:val="Normal"/>
        <w:numPr>
          <w:ilvl w:val="0"/>
          <w:numId w:val="2"/>
        </w:numPr>
        <w:spacing w:lineRule="auto" w:line="360"/>
        <w:jc w:val="both"/>
        <w:rPr>
          <w:sz w:val="22"/>
          <w:szCs w:val="22"/>
        </w:rPr>
      </w:pPr>
      <w:r>
        <w:rPr>
          <w:sz w:val="22"/>
          <w:szCs w:val="22"/>
        </w:rPr>
        <w:t>Robotec Fertigungszelle</w:t>
      </w:r>
    </w:p>
    <w:p>
      <w:pPr>
        <w:pStyle w:val="Normal"/>
        <w:numPr>
          <w:ilvl w:val="0"/>
          <w:numId w:val="2"/>
        </w:numPr>
        <w:spacing w:lineRule="auto" w:line="360"/>
        <w:jc w:val="both"/>
        <w:rPr>
          <w:sz w:val="22"/>
          <w:szCs w:val="22"/>
        </w:rPr>
      </w:pPr>
      <w:r>
        <w:rPr>
          <w:sz w:val="22"/>
          <w:szCs w:val="22"/>
        </w:rPr>
        <w:t>Miniaturteile – Zahnrädchen für Uhrwerke</w:t>
      </w:r>
    </w:p>
    <w:p>
      <w:pPr>
        <w:pStyle w:val="Normal"/>
        <w:spacing w:lineRule="auto" w:line="360"/>
        <w:jc w:val="both"/>
        <w:rPr>
          <w:sz w:val="22"/>
          <w:szCs w:val="22"/>
        </w:rPr>
      </w:pPr>
      <w:r>
        <w:rPr>
          <w:sz w:val="22"/>
          <w:szCs w:val="22"/>
        </w:rPr>
      </w:r>
    </w:p>
    <w:p>
      <w:pPr>
        <w:pStyle w:val="Normal"/>
        <w:numPr>
          <w:ilvl w:val="0"/>
          <w:numId w:val="0"/>
        </w:numPr>
        <w:spacing w:lineRule="auto" w:line="360"/>
        <w:jc w:val="both"/>
        <w:outlineLvl w:val="0"/>
        <w:rPr/>
      </w:pPr>
      <w:r>
        <w:rPr>
          <w:b/>
          <w:sz w:val="22"/>
          <w:szCs w:val="22"/>
        </w:rPr>
        <w:t xml:space="preserve">Ref.: 11-30-04, </w:t>
      </w:r>
      <w:r>
        <w:rPr>
          <w:sz w:val="22"/>
          <w:szCs w:val="22"/>
        </w:rPr>
        <w:t xml:space="preserve">August 2011 </w:t>
      </w:r>
    </w:p>
    <w:sectPr>
      <w:headerReference w:type="default" r:id="rId2"/>
      <w:footerReference w:type="default" r:id="rId3"/>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u w:val="single"/>
        <w:lang w:val="en-GB"/>
      </w:rPr>
    </w:pPr>
    <w:r>
      <w:rPr>
        <w:b/>
        <w:bCs/>
        <w:u w:val="single"/>
      </w:rPr>
      <w:t>____________________________________________________________________________________</w:t>
    </w:r>
  </w:p>
  <w:p>
    <w:pPr>
      <w:pStyle w:val="Footer"/>
      <w:rPr/>
    </w:pPr>
    <w:r>
      <w:rPr>
        <w:b/>
        <w:bCs/>
        <w:u w:val="single"/>
      </w:rPr>
      <w:t>Für weitere Informationen:</w:t>
    </w:r>
    <w:r>
      <w:rPr/>
      <w:t xml:space="preserve"> Thomas Behne, Hintergasse 1, D-61381 Burgholzhausen,</w:t>
    </w:r>
  </w:p>
  <w:p>
    <w:pPr>
      <w:pStyle w:val="Footer"/>
      <w:rPr/>
    </w:pPr>
    <w:r>
      <w:rPr>
        <w:lang w:val="en-GB"/>
      </w:rPr>
      <w:t xml:space="preserve">Tel.: +49 (0) 151-4005 7997, 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FF0000"/>
        <w:sz w:val="48"/>
        <w:szCs w:val="48"/>
      </w:rPr>
    </w:pPr>
    <w:r>
      <w:rPr>
        <w:b/>
        <w:bCs/>
        <w:color w:val="FF0000"/>
        <w:sz w:val="48"/>
        <w:szCs w:val="48"/>
      </w:rPr>
      <w:t>FANUC</w:t>
    </w:r>
  </w:p>
  <w:p>
    <w:pPr>
      <w:pStyle w:val="Header"/>
      <w:rPr>
        <w:b/>
        <w:b/>
        <w:bCs/>
        <w:sz w:val="28"/>
        <w:szCs w:val="28"/>
      </w:rPr>
    </w:pPr>
    <w:r>
      <w:rPr>
        <w:b/>
        <w:color w:val="000080"/>
        <w:sz w:val="28"/>
        <w:szCs w:val="28"/>
      </w:rPr>
      <w:t>PRESSE-MITTEILUNG                                                              ROBOSHO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ＭＳ 明朝"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both"/>
    </w:pPr>
    <w:rPr>
      <w:b/>
      <w:sz w:val="22"/>
      <w:szCs w:val="22"/>
      <w:lang w:val="en-GB"/>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Dokumentstruktur">
    <w:name w:val="Dokumentstruktur"/>
    <w:basedOn w:val="Normal"/>
    <w:qFormat/>
    <w:pPr>
      <w:shd w:fill="000080" w:val="clear"/>
    </w:pPr>
    <w:rPr>
      <w:rFonts w:ascii="Tahoma" w:hAnsi="Tahoma" w:cs="Tahoma"/>
      <w:szCs w:val="20"/>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360"/>
      <w:jc w:val="both"/>
    </w:pPr>
    <w:rPr>
      <w:dstrike/>
      <w:sz w:val="22"/>
      <w:szCs w:val="22"/>
      <w:lang w:val="en-GB"/>
    </w:rPr>
  </w:style>
  <w:style w:type="paragraph" w:styleId="Textkrper3">
    <w:name w:val="Textkörper 3"/>
    <w:basedOn w:val="Normal"/>
    <w:qFormat/>
    <w:pPr>
      <w:spacing w:lineRule="auto" w:line="360"/>
      <w:jc w:val="both"/>
    </w:pPr>
    <w:rPr>
      <w:color w:val="FF0000"/>
      <w:sz w:val="22"/>
      <w:szCs w:val="22"/>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37:00Z</dcterms:created>
  <dc:creator>Behne</dc:creator>
  <dc:description/>
  <cp:keywords/>
  <dc:language>en-US</dc:language>
  <cp:lastModifiedBy>tb1</cp:lastModifiedBy>
  <cp:lastPrinted>2011-07-30T14:11:00Z</cp:lastPrinted>
  <dcterms:modified xsi:type="dcterms:W3CDTF">2011-08-03T16:16:00Z</dcterms:modified>
  <cp:revision>15</cp:revision>
  <dc:subject/>
  <dc:title>Die neue FANUC Roboshot S-2000i-Baureihe auf der FAKUMA 2003</dc:title>
</cp:coreProperties>
</file>