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3" w:hanging="0"/>
        <w:jc w:val="both"/>
        <w:outlineLvl w:val="0"/>
        <w:rPr>
          <w:i/>
          <w:i/>
          <w:szCs w:val="20"/>
          <w:u w:val="single"/>
        </w:rPr>
      </w:pPr>
      <w:r>
        <w:rPr>
          <w:i/>
          <w:szCs w:val="20"/>
          <w:highlight w:val="yellow"/>
          <w:u w:val="single"/>
        </w:rPr>
        <w:t>KMO, FANUC, Halle 20, Stand A 35 – 50t Präzision, Schnelligkeit und Ökonomie</w:t>
      </w:r>
    </w:p>
    <w:p>
      <w:pPr>
        <w:pStyle w:val="Heading1"/>
        <w:jc w:val="both"/>
        <w:rPr>
          <w:sz w:val="23"/>
          <w:szCs w:val="23"/>
        </w:rPr>
      </w:pPr>
      <w:r>
        <w:rPr>
          <w:sz w:val="23"/>
          <w:szCs w:val="23"/>
        </w:rPr>
        <w:t>FANUC ROBOSHOT beweist Präzision und Produktivität an einem technischen Teil</w:t>
      </w:r>
    </w:p>
    <w:p>
      <w:pPr>
        <w:pStyle w:val="Heading2"/>
        <w:jc w:val="both"/>
        <w:rPr>
          <w:i/>
          <w:i/>
          <w:sz w:val="22"/>
          <w:szCs w:val="22"/>
        </w:rPr>
      </w:pPr>
      <w:r>
        <w:rPr>
          <w:i/>
          <w:sz w:val="22"/>
          <w:szCs w:val="22"/>
        </w:rPr>
        <w:t>Während der KMO, 9. bis 12. April 2008, Bad Salzuflen, sehen die Fachbesucher bei FANUC in Halle 20, Stand A 35, eine Spritzgießmaschine der B Serie in Aktion: die ROBOSHOT S-2000i 50B demonstriert FANUC’s jüngste Entwicklung – Backflow Monitor und Precision Metering Control 2 und 3 (PMC2&amp;3). Damit gelang es FANUC weltweit erstmalig, mit eigenentwickelter Technologie, Backflow Monitor darzustellen. Dieses Feature informiert den Anwender über Schließverhalten und Verschleißzustand der Rückstromsperre. Mit Hilfe von Backflow Monitor entwickelte FANUC eine neue Form der Dosierregelung um Gewichtsabweichungen der Formteile zu minimieren. PMC2&amp;3 bietet zusätzliche Vorteile – zum Beispiel, um die Probleme der Schlierenbildung durch Lufteinschlüsse  zu unterbinden. Takeshi „Ted“ Oda, B. Ing., President der FANUC Roboshot Europe GmbH, macht die starke Präsenz der Baureihe B im europäischen Markt, seit ihrer Einführung im Juni 2006, an verschiedenen Punkten fest, wobei insbesondere die Präzision, Zuverlässigkeit, Wiederholgenauigkeit, Nachvollziehbarkeit, Kontinuität, Umweltfreundlichkeit und die CNC Vorteile im Allgemeinen den entscheidenden Vorsprung bilden  – ungeachtet bei welchen Produkten – bei Robotern, CNC- und Automatisierungssystemen, Werkzeugmaschinen und Spritzgießmaschinen, die alle am Fuße des Fuji hergestellt werden.</w:t>
      </w:r>
    </w:p>
    <w:p>
      <w:pPr>
        <w:pStyle w:val="Heading2"/>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Die B-Serie der ROBOSHOT-Baureihe elektrischer Doppelkniehebel-Spritzgießmaschinen kann, als Ergebnis einer Vergrößerung des horizontalen Holmenabstandes, z.B. von 320 mm auf 360 mm für die ROBOSHOT S-2000i-50 B mit 50 Tonnen Schließkraft und von 420 mm auf 460 mm für die 100-Tonnen-Maschine, nicht nur größere Formen bzw. Werkzeuge aufnehmen, sondern besitzt zudem eine höhere Steifigkeit, wobei entsprechend schwerere Formen bzw. komplexere Werkzeuge eingesetzt werden können. Dieser Vorteil wurde durch die Verwendung einer höchst stabilen zweiteiligen beweglichen Platte erreicht und durch eine Reduzierung der Platten-Deformation, da die Schließkräfte des Kniehebels nun auf die Mitte der Platte konzentriert sind.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 B Serie besitzt jetzt mehr Vielfalt in der Einspritzgeschwindigkeit für die Modelle 50B und 100B – 200 mm/sec, 330 mm/sec und 500 mm/sec, um eine größere Bandbreite von Anwendungen abzudecken. Die Funktion Hohe Beschleunigung ist nun gemeinsam auf alle Einspritzgeschwindigkeiten anwendbar, und die Einstellung der Werkzeugbedingungen ist zudem bedienerfreundlicher geworden.</w:t>
      </w:r>
      <w:r>
        <w:br w:type="page"/>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ie jetzt digital angesteuerte Messdose, die bei der Spritzeinheit verwendet wird, überzeugt – wegen ihrer hohen Auflösung und durch Lichtwellenleiter zur digitalen Datenübertragung – mit einer hochpräzisen Erfassung des Drucks und mit erhöhter Abschirmung vor Störeinflüss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e B-Serie steht dem europäischen Markt in sieben Schließkräften zur Verfügung: von 15, 30, 50, 100, 150, 250 und 300 Tonn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ewährte Merkmale der ROBOSHOT-Baureihe, die in der B-Serie beibehalten wurden, schließen die Verwendung der künstlichen Intelligenz (Artificial Intelligence: AI) ein, um die Werkzeuge und Teile-Entformung zu schützen, Druck-Profile für eine stabile und qualitativ einwandfreie Produktion zu gewährleisten. Das System ist nun verfügbar mit der erheblich präziseren Vor-Einspritzfunktion, die bei Präzisionsteilen und LSR-Teilen eine deutlich kürzere Zykluszeit und eine aktive Formentlüftung ermöglicht. Hinzu gekommen ist zudem eine konstante Beschleunigungsregelung. Sie bewirkt ein stabiles und zeitlich verkürztes Einspritzen. Mit der hohen Beschleunigungsregelung (FFF) wird die schnelle Füllung bei dünnwandigen Teilen erreicht, und mit den parallelen Bewegungen für Vor-Einspritzen und simultanes Werkzeug-Öffnen werden Zykluszeiten nochmals reduziert. Die hochpräzise Einspritz- und Umschaltregelung verbessert die Teilequalität/Teilegewichtskonstanz erheblich, wodurch Einfallstellen und Verzug an dickwandigen Bauteilen weitestgehend vermieden und die Oberflächen von dünnwandigen Teilen deutlich gleichmäßiger werden. Mit der von FANUC entwickelten drehmomentabhängigen Dosierregelung werden Viskositätsschwankungen kompensiert, wodurch ein konstantes Teilegewicht erreicht wir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nwender der B-Serie werden das erheblich stärkere/schnellere CNC-Regelungssystem schätzen. Auch ist die Bildschirmgröße von 12.1 auf 15 Zoll vergrößert worden, das Tastenfeld ist nun im Display integriert, und auf dem Display können nicht nur eine, sondern gleichzeitig vier Seiten dargestellt werden. Auch das Design der Darstellungen wurde hinsichtlich einer für Spritzgießmaschinen erheblich relevanteren Optik verbessert. Zudem kann jede Eingabe am neuen Bildschirm mit einer Klick-Ton-Wiedergabe bestätigt werden.</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b/>
          <w:sz w:val="22"/>
          <w:szCs w:val="22"/>
          <w:u w:val="single"/>
        </w:rPr>
        <w:t>Foto</w:t>
      </w:r>
      <w:r>
        <w:rPr>
          <w:sz w:val="22"/>
          <w:szCs w:val="22"/>
          <w:u w:val="single"/>
        </w:rPr>
        <w:t>:</w:t>
      </w:r>
      <w:r>
        <w:rPr>
          <w:sz w:val="22"/>
          <w:szCs w:val="22"/>
        </w:rPr>
        <w:t xml:space="preserve"> (Tom Behne, PR Portfolio) </w:t>
      </w:r>
    </w:p>
    <w:p>
      <w:pPr>
        <w:pStyle w:val="Normal"/>
        <w:spacing w:lineRule="auto" w:line="360"/>
        <w:ind w:left="360" w:hanging="0"/>
        <w:jc w:val="both"/>
        <w:rPr/>
      </w:pPr>
      <w:r>
        <w:rPr>
          <w:sz w:val="22"/>
          <w:szCs w:val="22"/>
        </w:rPr>
        <w:t xml:space="preserve">- die FANUC ROBOSHOT S-2000i 50B Spritzgießmaschine </w:t>
      </w:r>
    </w:p>
    <w:p>
      <w:pPr>
        <w:pStyle w:val="Normal"/>
        <w:numPr>
          <w:ilvl w:val="0"/>
          <w:numId w:val="0"/>
        </w:numPr>
        <w:spacing w:lineRule="auto" w:line="360"/>
        <w:jc w:val="both"/>
        <w:outlineLvl w:val="0"/>
        <w:rPr>
          <w:bCs/>
          <w:sz w:val="22"/>
          <w:szCs w:val="22"/>
        </w:rPr>
      </w:pPr>
      <w:r>
        <w:rPr>
          <w:b/>
          <w:bCs/>
          <w:sz w:val="22"/>
          <w:szCs w:val="22"/>
        </w:rPr>
        <w:t>Textlänge</w:t>
      </w:r>
      <w:r>
        <w:rPr>
          <w:bCs/>
          <w:sz w:val="22"/>
          <w:szCs w:val="22"/>
        </w:rPr>
        <w:t>:</w:t>
      </w:r>
      <w:r>
        <w:rPr>
          <w:sz w:val="22"/>
          <w:szCs w:val="22"/>
        </w:rPr>
        <w:t xml:space="preserve"> 4175 Zeichen (inkl. Leerzeichen), 552</w:t>
      </w:r>
      <w:r>
        <w:rPr>
          <w:bCs/>
          <w:sz w:val="22"/>
          <w:szCs w:val="22"/>
        </w:rPr>
        <w:t xml:space="preserve"> Wörter  </w:t>
      </w:r>
    </w:p>
    <w:p>
      <w:pPr>
        <w:pStyle w:val="Normal"/>
        <w:numPr>
          <w:ilvl w:val="0"/>
          <w:numId w:val="0"/>
        </w:numPr>
        <w:spacing w:lineRule="auto" w:line="360"/>
        <w:jc w:val="both"/>
        <w:outlineLvl w:val="0"/>
        <w:rPr/>
      </w:pPr>
      <w:r>
        <w:rPr>
          <w:b/>
          <w:sz w:val="22"/>
          <w:szCs w:val="22"/>
        </w:rPr>
        <w:t xml:space="preserve">Ref.: 08-30-03, </w:t>
      </w:r>
      <w:r>
        <w:rPr>
          <w:sz w:val="22"/>
          <w:szCs w:val="22"/>
        </w:rPr>
        <w:t>Februar 2008</w:t>
      </w:r>
    </w:p>
    <w:sectPr>
      <w:headerReference w:type="default" r:id="rId2"/>
      <w:footerReference w:type="default" r:id="rId3"/>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u w:val="single"/>
      </w:rPr>
    </w:pPr>
    <w:r>
      <w:rPr>
        <w:b/>
        <w:bCs/>
        <w:u w:val="single"/>
      </w:rPr>
      <w:t>____________________________________________________________________________________</w:t>
    </w:r>
  </w:p>
  <w:p>
    <w:pPr>
      <w:pStyle w:val="Footer"/>
      <w:jc w:val="center"/>
      <w:rPr/>
    </w:pPr>
    <w:r>
      <w:rPr>
        <w:b/>
        <w:bCs/>
        <w:u w:val="single"/>
      </w:rPr>
      <w:t>Further information:</w:t>
    </w:r>
    <w:r>
      <w:rPr/>
      <w:t xml:space="preserve"> Thomas Behne, Ober-Erlenbacher Straße 6, D-61381 Burgholzhausen,</w:t>
    </w:r>
  </w:p>
  <w:p>
    <w:pPr>
      <w:pStyle w:val="Footer"/>
      <w:jc w:val="center"/>
      <w:rPr>
        <w:lang w:val="en-GB"/>
      </w:rPr>
    </w:pPr>
    <w:r>
      <w:rPr>
        <w:lang w:val="en-GB"/>
      </w:rPr>
      <w:t>Tel.: +49 (0) 163 – 550 14 71,</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48"/>
        <w:szCs w:val="48"/>
      </w:rPr>
    </w:pPr>
    <w:r>
      <w:rPr>
        <w:b/>
        <w:bCs/>
        <w:color w:val="FF0000"/>
        <w:sz w:val="48"/>
        <w:szCs w:val="48"/>
      </w:rPr>
      <w:t>FANUC</w:t>
    </w:r>
  </w:p>
  <w:p>
    <w:pPr>
      <w:pStyle w:val="Header"/>
      <w:rPr>
        <w:b/>
        <w:b/>
        <w:bCs/>
        <w:sz w:val="28"/>
        <w:szCs w:val="28"/>
      </w:rPr>
    </w:pPr>
    <w:r>
      <w:rPr>
        <w:b/>
        <w:color w:val="000080"/>
        <w:sz w:val="28"/>
        <w:szCs w:val="28"/>
      </w:rPr>
      <w:t>PRESSE-MITTEILUNG</w:t>
    </w:r>
    <w:r>
      <w:rPr>
        <w:b/>
        <w:color w:val="FF0000"/>
        <w:sz w:val="28"/>
        <w:szCs w:val="28"/>
      </w:rPr>
      <w:tab/>
      <w:tab/>
    </w:r>
    <w:r>
      <w:rPr>
        <w:b/>
        <w:bCs/>
        <w:sz w:val="28"/>
        <w:szCs w:val="28"/>
      </w:rPr>
      <w:t>Roboshot</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Dokumentstruktur">
    <w:name w:val="Dokumentstruktur"/>
    <w:basedOn w:val="Normal"/>
    <w:qFormat/>
    <w:pPr>
      <w:shd w:fill="000080" w:val="clear"/>
    </w:pPr>
    <w:rPr>
      <w:rFonts w:ascii="Tahoma" w:hAnsi="Tahoma" w:cs="Tahoma"/>
      <w:szCs w:val="20"/>
    </w:rPr>
  </w:style>
  <w:style w:type="paragraph" w:styleId="TextkrperEinzug2">
    <w:name w:val="Textkörper-Einzug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57:00Z</dcterms:created>
  <dc:creator>Behne</dc:creator>
  <dc:description/>
  <cp:keywords/>
  <dc:language>en-US</dc:language>
  <cp:lastModifiedBy>Thomas Behne</cp:lastModifiedBy>
  <cp:lastPrinted>2006-10-11T10:43:00Z</cp:lastPrinted>
  <dcterms:modified xsi:type="dcterms:W3CDTF">2008-03-02T11:57:00Z</dcterms:modified>
  <cp:revision>2</cp:revision>
  <dc:subject/>
  <dc:title>Die neue FANUC Roboshot S-2000i-Baureihe auf der FAKUMA 2003</dc:title>
</cp:coreProperties>
</file>