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u w:val="single"/>
        </w:rPr>
      </w:pPr>
      <w:r>
        <w:rPr>
          <w:rFonts w:cs="Arial"/>
          <w:i/>
          <w:highlight w:val="yellow"/>
          <w:u w:val="single"/>
        </w:rPr>
        <w:t xml:space="preserve">Tag der offenen Tür anlässlich des 40sten Geburtstags der Groche Technik GmbH </w:t>
      </w:r>
    </w:p>
    <w:p>
      <w:pPr>
        <w:pStyle w:val="Normal"/>
        <w:jc w:val="both"/>
        <w:rPr>
          <w:rFonts w:cs="Arial"/>
          <w:b/>
          <w:b/>
          <w:sz w:val="40"/>
          <w:szCs w:val="40"/>
        </w:rPr>
      </w:pPr>
      <w:r>
        <w:rPr>
          <w:rFonts w:cs="Arial"/>
          <w:b/>
          <w:sz w:val="40"/>
          <w:szCs w:val="40"/>
        </w:rPr>
        <w:t>Jubiläum bei den Hightech-Schneckenprofis</w:t>
      </w:r>
    </w:p>
    <w:p>
      <w:pPr>
        <w:pStyle w:val="Normal"/>
        <w:jc w:val="both"/>
        <w:rPr>
          <w:rFonts w:cs="Arial"/>
          <w:b/>
          <w:b/>
          <w:i/>
          <w:i/>
          <w:sz w:val="24"/>
        </w:rPr>
      </w:pPr>
      <w:r>
        <w:rPr>
          <w:rFonts w:cs="Arial"/>
          <w:b/>
          <w:i/>
        </w:rPr>
        <w:t>Im Frühling 1970 begann in Kalletal die Erfolgsgeschichte der Groche Technik GmbH. Firmengründer Rolf Groche fertigte zunächst in Lohnarbeit Teile für Hersteller von Spritzgießmaschinen. Bedingt durch Anfragen von Endkunden, entstand nach und nach innerhalb Europas ein Vertriebsnetz für Plastifiziereinheiten. 1987 stieg sein Sohn Armin in die Firma ein – einer von sechs Beschäftigten – und lernte in allen relevanten Sektoren von der Pike auf. Als Schnecken und Zylinder zum Kerngeschäft avancierten, begab sich die Groche-Technik auf Expansionskurs. Dank individueller Lösungen für anspruchsvolle Kunden, gehört das Unternehmen heute, an seinem 40. Geburtstag, zu den renommiertesten seiner Branche und beschäftigt immerhin 40 Mitarbeiter. Ein guter Grund, interessierte Experten am Tag der offenen Tür einen Blick in die Welt der Hightech-Schneckenprofis werfen zu lassen. Knapp 80 Besucher nutzten am 20. und 21. Mai diese Gelegenheit – die HVOF-beschichtete Schnecke war im Fokus des Interess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cs="Arial"/>
          <w:b/>
          <w:b/>
        </w:rPr>
      </w:pPr>
      <w:r>
        <w:rPr>
          <w:rFonts w:cs="Arial"/>
          <w:b/>
        </w:rPr>
        <w:t>Hausaufgaben</w:t>
      </w:r>
    </w:p>
    <w:p>
      <w:pPr>
        <w:pStyle w:val="Normal"/>
        <w:spacing w:lineRule="auto" w:line="360"/>
        <w:jc w:val="both"/>
        <w:rPr/>
      </w:pPr>
      <w:r>
        <w:rPr>
          <w:rFonts w:cs="Arial"/>
        </w:rPr>
        <w:t>Den Erfolg, verrät Armin Groche, verdankt er seinen Kunden in mehrerlei Hinsicht. Die Gespräche, in denen sie mit ihren Problemstellungen zu ihm kommen, betrachtet der Firmenchef als Lehrstunden. „Nur aus Erfahrung resultiert letzten Endes Kompetenz“, bekennt Groche. Unzählige Lösungsansätze hat er gemeinsam mit seinen Kunden erarbeitet, und dieses Know-how stellt heute das geistige Kapital des Unternehmens dar. „Geometrien auszulegen, gehört zum Schwerpunkt meiner Arbeit“, stellt er klar und fügt hinzu „und bereitet mir unbeschreiblich viel Spaß.“ Das erklärte Ziel ist es, einzigartig angepasste Schnecken in hochwertigster Qualität zu fertigen. Überdurchschnittliche Beanspruchung und hohe Lebensdauer selbstverständlich eingeschlossen. Komplette Garnituren mit Standard- und Sonderschnecken für Spritzgieß- und Extrusionsanwendungen (Kunststoff und Gummi) fertigt Groche in Durchmessern von 12 bis 200 mm und in Längen von 200 bis zu 5000 m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Arial"/>
          <w:b/>
          <w:b/>
        </w:rPr>
      </w:pPr>
      <w:r>
        <w:rPr>
          <w:rFonts w:cs="Arial"/>
          <w:b/>
        </w:rPr>
        <w:t>Schichtwert PVD / HVOF</w:t>
      </w:r>
    </w:p>
    <w:p>
      <w:pPr>
        <w:pStyle w:val="Normal"/>
        <w:spacing w:lineRule="auto" w:line="360"/>
        <w:jc w:val="both"/>
        <w:rPr/>
      </w:pPr>
      <w:r>
        <w:rPr>
          <w:rFonts w:cs="Arial"/>
        </w:rPr>
        <w:t>„</w:t>
      </w:r>
      <w:r>
        <w:rPr>
          <w:rFonts w:cs="Arial"/>
        </w:rPr>
        <w:t xml:space="preserve">Für den Kunden steht stets die Wirtschaftlichkeit unserer Produkte im Fokus“, weiß Groche. „Insbesondere in den Bereichen, in denen immer aggressivere Stoffe, wie beispielsweise Glasfaser und Flammhemmer, Einsatz finden.“ Um Verschleiß- und Korrosionsfestigkeit zu optimieren, erhalten die Schnecken und Zylinder auf Wunsch Panzerungen und Beschichtungen. Sonderlegierungen wie Hastelloy oder Inconel werden bei Spezialanwendungen benötigt. Sonderoberflächenbehandlungen wie chemische Nickel-, Hartchrom- oder PVD-Beschichtungen sind auf Wunsch erhältlich. Letztere, die </w:t>
      </w:r>
      <w:r>
        <w:rPr>
          <w:rFonts w:cs="Arial"/>
          <w:color w:val="000000"/>
        </w:rPr>
        <w:t>Physical Vapour Deposition, die im Vakuumofen auf das Produkt aufgedampft wird, kann die Standzeiten des Werkstücks um bis zu 60 Prozent erhöhen – nicht zuletzt durch die höhere Oberflächendichte und folglich längeren Arbeitszyklen. „Bei HVOF-beschichteten Schnecken (high velocity oxygen fuel = Hochgeschwindigkeits-Flammauftragsspritzen, 750 m/sec), die das „non plus ultra“ in Langlebigkeit und Widerstandsfähigkeit gegen aggressive Kunststoff-Beimischungen darstellen, kommt es insbesondere auf das Grundmaterial an“, sagt Armin Groche, „ deswegen haben wir mit unserem HVOF-Partner in Florida – vor dem Verkauf der ersten Schnecke in 2007 – Versuche auf Sonderstählen gefahren, die Ablösungen der Beschichtung von vorne herein ausschließen.“</w:t>
      </w:r>
      <w:r>
        <w:br w:type="page"/>
      </w:r>
    </w:p>
    <w:p>
      <w:pPr>
        <w:pStyle w:val="Normal"/>
        <w:spacing w:lineRule="auto" w:line="360"/>
        <w:jc w:val="both"/>
        <w:rPr>
          <w:rFonts w:cs="Arial"/>
          <w:b/>
          <w:b/>
        </w:rPr>
      </w:pPr>
      <w:r>
        <w:rPr>
          <w:rFonts w:cs="Arial"/>
          <w:b/>
        </w:rPr>
        <w:t>Die Mischung macht´s</w:t>
      </w:r>
    </w:p>
    <w:p>
      <w:pPr>
        <w:pStyle w:val="Normal"/>
        <w:spacing w:lineRule="auto" w:line="360"/>
        <w:jc w:val="both"/>
        <w:rPr/>
      </w:pPr>
      <w:r>
        <w:rPr>
          <w:rFonts w:cs="Arial"/>
        </w:rPr>
        <w:t>Innovative Technik präsentiert Groche auch mit seiner Mischdüse. Diese erlaubt es, kleine Farbdifferenzen auszumerzen und amortisiert sich darüber in kürzester Zeit. „Wettbewerbsfähigkeit, die unsere Kunden schätzen gelernt haben“, meint Armin Groche. 150 dieser innovativen Mischdüsen vertreibt das Unternehmen inzwischen jährlich. Tendenz steigend. In weiser Voraussicht haben sich die Kalletaler die Lizenz für den europaweiten Vertrieb gesichert. Ein eigenes Produkt präsentiert Groche mit der Mischrückstromsperre, deren Konstruktion auf der eines dynamischen Mischers basiert. „Anfang dieses Jahres haben wir sie nochmals modifiziert – denn gut man immer noch besser machen“, so Groche. Einsatz findet sie bei PP, PE, PC oder PMA. Eine bessere Einfärbung und somit Farbersparnis, eine geringere Ausschussrate und die optimale Homogenisierung helfen, Kosten auf der einen Seite zu senken sowie die Qualität der Teile auf der anderen anzuhebe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Nahaufnahmen</w:t>
      </w:r>
    </w:p>
    <w:p>
      <w:pPr>
        <w:pStyle w:val="Normal"/>
        <w:spacing w:lineRule="auto" w:line="360"/>
        <w:jc w:val="both"/>
        <w:rPr/>
      </w:pPr>
      <w:r>
        <w:rPr>
          <w:rFonts w:cs="Arial"/>
        </w:rPr>
        <w:t>Was Kundennähe, das Erfolgsrezept des vier Jahrzehnte jungen Unternehmens, bedeutet, verdeutlicht sich beim Tag der offenen Tür. Kleine Gruppen von maximal zehn Teilnehmern bekommen einen tiefen Einblick in die täglichen Abläufe in Büro und Produktionshallen. Auf 2000 Quadratmetern bieten sich viele Haltestellen mit Diskussionsbedarf. Ob Wirbeltechnik, Fünfmeter-CNC-Drehen, WIG-Schweißkabine oder Feinschliffstation, es bleiben am Ende keine Fragen offen. Die Besucher, die meist mittelständischen Unternehmen aller Spritzgießbereiche – von Automotive, Verpackung, über Elektrotechnik bis hin zur Medizintechnik – angehören, erhalten Gelegenheit, mit den Groche-Experten aus 3D CAD Konstruktion, der computerbasierten Arbeitsvorbereitung im CAM-Modus und aus der CIM-nahen Fertigung zu fachsimpeln. CNC-Drehen, CNC-Fräsen, CNC-Wirbeln, Hochpräzisions-Bohren, -Honen, -Flächenschleifen, -Außenrundschleifen sowie Plasmapulver-Auftragsschweißen, WIG-Schweißen und Vakuumhärten, alles kommt zur Sprache. Auch die Heißregler-Exponate der Firma Hummel AG, die Groche im Norden Deutschlands vertreibt. Beachtlich - sogar der amerikanische Partner, der die Lizenz für die gefragte Veredlung der Schnecke durch Flammauftragsspritzen besitzt, hat es sich nicht nehmen lassen, am Open House in Kalletal zugegen zu sein. Wenn es um Qualität geht, kennt man bei Groche keine Grenz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Arial"/>
          <w:b/>
          <w:u w:val="single"/>
        </w:rPr>
        <w:t xml:space="preserve">Fotos </w:t>
      </w:r>
      <w:r>
        <w:rPr>
          <w:rFonts w:cs="Arial"/>
        </w:rPr>
        <w:t>(Behne):</w:t>
      </w:r>
    </w:p>
    <w:p>
      <w:pPr>
        <w:pStyle w:val="Normal"/>
        <w:rPr>
          <w:rFonts w:cs="Arial"/>
          <w:b/>
          <w:b/>
          <w:color w:val="FF0000"/>
          <w:szCs w:val="20"/>
        </w:rPr>
      </w:pPr>
      <w:r>
        <w:rPr>
          <w:rFonts w:cs="Arial"/>
          <w:b/>
          <w:color w:val="FF0000"/>
          <w:szCs w:val="20"/>
        </w:rPr>
        <w:t>weitere 80 Aufnahmen können wir Ihnen auf Anfrage zur Verfügung stellen.</w:t>
      </w:r>
    </w:p>
    <w:p>
      <w:pPr>
        <w:pStyle w:val="Normal"/>
        <w:jc w:val="both"/>
        <w:rPr/>
      </w:pPr>
      <w:r>
        <w:rPr>
          <w:rFonts w:cs="Arial"/>
          <w:b/>
          <w:u w:val="single"/>
        </w:rPr>
        <w:t>Text</w:t>
      </w:r>
      <w:r>
        <w:rPr>
          <w:rFonts w:cs="Arial"/>
        </w:rPr>
        <w:t>: 5652 Zeichen (mit Leerzeichen), 735 Wörter</w:t>
      </w:r>
    </w:p>
    <w:p>
      <w:pPr>
        <w:pStyle w:val="Normal"/>
        <w:jc w:val="both"/>
        <w:rPr>
          <w:rFonts w:cs="Arial"/>
        </w:rPr>
      </w:pPr>
      <w:r>
        <w:rPr>
          <w:rFonts w:cs="Arial"/>
        </w:rPr>
      </w:r>
    </w:p>
    <w:p>
      <w:pPr>
        <w:pStyle w:val="Normal"/>
        <w:jc w:val="both"/>
        <w:rPr>
          <w:rFonts w:cs="Arial"/>
          <w:b/>
          <w:b/>
        </w:rPr>
      </w:pPr>
      <w:r>
        <w:rPr>
          <w:rFonts w:cs="Arial"/>
          <w:b/>
          <w:u w:val="single"/>
        </w:rPr>
        <w:t>Ref</w:t>
      </w:r>
      <w:r>
        <w:rPr>
          <w:rFonts w:cs="Arial"/>
          <w:b/>
        </w:rPr>
        <w:t xml:space="preserve">: </w:t>
      </w:r>
      <w:r>
        <w:rPr>
          <w:rFonts w:cs="Arial"/>
        </w:rPr>
        <w:t>10-25-01, Mai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cs="Arial"/>
          <w:b/>
          <w:b/>
        </w:rPr>
      </w:pPr>
      <w:r>
        <w:rPr>
          <w:rFonts w:cs="Arial"/>
          <w:b/>
        </w:rPr>
        <w:t>GROCHE TECHNIK</w:t>
      </w:r>
    </w:p>
    <w:p>
      <w:pPr>
        <w:pStyle w:val="Normal"/>
        <w:jc w:val="both"/>
        <w:rPr>
          <w:rFonts w:cs="Arial"/>
        </w:rPr>
      </w:pPr>
      <w:r>
        <w:rPr>
          <w:rFonts w:cs="Arial"/>
        </w:rPr>
        <w:t>Armin Groche</w:t>
      </w:r>
    </w:p>
    <w:p>
      <w:pPr>
        <w:pStyle w:val="Normal"/>
        <w:jc w:val="both"/>
        <w:rPr>
          <w:rFonts w:cs="Arial"/>
        </w:rPr>
      </w:pPr>
      <w:r>
        <w:rPr>
          <w:rFonts w:cs="Arial"/>
        </w:rPr>
        <w:t>Am Lehmstich 12</w:t>
      </w:r>
    </w:p>
    <w:p>
      <w:pPr>
        <w:pStyle w:val="Normal"/>
        <w:jc w:val="both"/>
        <w:rPr>
          <w:rFonts w:cs="Arial"/>
        </w:rPr>
      </w:pPr>
      <w:r>
        <w:rPr>
          <w:rFonts w:cs="Arial"/>
        </w:rPr>
        <w:t>D-32689 Kalletal</w:t>
      </w:r>
    </w:p>
    <w:p>
      <w:pPr>
        <w:pStyle w:val="Normal"/>
        <w:jc w:val="both"/>
        <w:rPr/>
      </w:pPr>
      <w:r>
        <w:rPr>
          <w:rFonts w:cs="Arial"/>
        </w:rPr>
        <w:t xml:space="preserve">Tel.: +49 (0) 5264 – 65 661 – 0,       Fax.:+49 (0) 5264 – 65 661 – 19  </w:t>
      </w:r>
    </w:p>
    <w:p>
      <w:pPr>
        <w:pStyle w:val="Normal"/>
        <w:jc w:val="both"/>
        <w:rPr/>
      </w:pPr>
      <w:hyperlink r:id="rId2">
        <w:r>
          <w:rPr>
            <w:rStyle w:val="InternetLink"/>
            <w:rFonts w:cs="Arial"/>
          </w:rPr>
          <w:t>info@gt-plast.de</w:t>
        </w:r>
      </w:hyperlink>
      <w:r>
        <w:rPr/>
        <w:t xml:space="preserve">                               </w:t>
      </w:r>
      <w:hyperlink r:id="rId3">
        <w:r>
          <w:rPr>
            <w:rStyle w:val="InternetLink"/>
            <w:rFonts w:cs="Arial"/>
          </w:rPr>
          <w:t>www.gt-plast.de</w:t>
        </w:r>
      </w:hyperlink>
      <w:r>
        <w:rPr>
          <w:rFonts w:eastAsia="MS Mincho;Arial Unicode MS" w:cs="Arial"/>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homasBehne">
    <w:name w:val="Thomas Behne"/>
    <w:basedOn w:val="AbsatzStandardschriftart"/>
    <w:qFormat/>
    <w:rPr>
      <w:rFonts w:ascii="Arial" w:hAnsi="Arial" w:cs="Arial"/>
      <w:color w:val="00000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44:00Z</dcterms:created>
  <dc:creator>Behne</dc:creator>
  <dc:description/>
  <cp:keywords/>
  <dc:language>en-US</dc:language>
  <cp:lastModifiedBy>Thomas Behne</cp:lastModifiedBy>
  <cp:lastPrinted>2010-05-30T11:47:00Z</cp:lastPrinted>
  <dcterms:modified xsi:type="dcterms:W3CDTF">2010-06-01T07:49:00Z</dcterms:modified>
  <cp:revision>8</cp:revision>
  <dc:subject/>
  <dc:title>FANUC Roboshot S-2000i-Baureihe</dc:title>
</cp:coreProperties>
</file>