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94" w:top="4876" w:footer="851" w:bottom="2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666365</wp:posOffset>
                </wp:positionV>
                <wp:extent cx="4140835" cy="621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284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OWTECH – Halle 7, Stand 7-43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4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tan</w:t>
                            </w:r>
                            <w:r>
                              <w:rPr>
                                <w:b/>
                              </w:rPr>
                              <w:t xml:space="preserve"> zeigt neue Metro P Fördergerät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ro P Baureihe fördert Pulver profita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48.95pt;mso-wrap-distance-left:0pt;mso-wrap-distance-right:0pt;mso-wrap-distance-top:0pt;mso-wrap-distance-bottom:0pt;margin-top:209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284" w:hanging="0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POWTECH – Halle 7, Stand 7-431</w:t>
                      </w:r>
                    </w:p>
                    <w:p>
                      <w:pPr>
                        <w:pStyle w:val="Normal"/>
                        <w:spacing w:lineRule="auto" w:line="360"/>
                        <w:ind w:right="284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tan</w:t>
                      </w:r>
                      <w:r>
                        <w:rPr>
                          <w:b/>
                        </w:rPr>
                        <w:t xml:space="preserve"> zeigt neue Metro P Fördergeräte,</w:t>
                      </w:r>
                    </w:p>
                    <w:p>
                      <w:pPr>
                        <w:pStyle w:val="Normal"/>
                        <w:spacing w:lineRule="auto" w:line="360"/>
                        <w:ind w:right="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tro P Baureihe fördert Pulver profitab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529"/>
        <w:gridCol w:w="1134"/>
        <w:gridCol w:w="425"/>
        <w:gridCol w:w="425"/>
        <w:gridCol w:w="24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</w:rPr>
              <w:t xml:space="preserve">Wenn es um sichere und wirtschaftliche Prozessführung im Bereich der Pulverbeschickung – beispielsweise PVC und CaCO3 – von Extrusions- und/oder Compoundieranlagen geht, spielt die Ende 2010 im Markt eingeführte Metro P Familie von Fördergeräten aus dem Hause </w:t>
            </w:r>
            <w:r>
              <w:rPr>
                <w:b/>
              </w:rPr>
              <w:t>motan</w:t>
            </w:r>
            <w:r>
              <w:rPr>
                <w:b/>
                <w:i/>
              </w:rPr>
              <w:t xml:space="preserve"> eine wichtige Rolle. Davon können sich die Besucher der POWTECH 2011, Nürnberg, 11. bis 13. Oktober 2011, auf dem Stand 7-431 in Halle 7 überzeugen.</w:t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right="284" w:hanging="0"/>
              <w:rPr/>
            </w:pPr>
            <w:r>
              <w:rPr/>
              <w:t xml:space="preserve">Die Metro P (P für Pulver bzw. Powder) Fördergeräte sind eigens für den sicheren, wartungsarmen und sauberen 24*7 Dauerbetrieb beim Transportieren von schwer (Typ N) und leicht (Typ F) rieselfähigen Rohstoffen entwickelt worden. Deshalb verfügen sie – als integrale Einheiten auf der </w:t>
            </w:r>
            <w:r>
              <w:rPr>
                <w:b/>
              </w:rPr>
              <w:t>motan</w:t>
            </w:r>
            <w:r>
              <w:rPr/>
              <w:t xml:space="preserve"> Produktpalette – über die bewährten mechanischen und steuerungs-/regelungsspezifischen Schnittstellen. Die Auslassklappe aktiviert per Signal das Vakuumventil zur Neubefüllung der 15/25/50 Liter Geräte. Die Verfahrenssicherheit begründet ihren Erfolg darin, dass Klumpen- oder Brückenbildungen ausgeschlossen sind. Rechnerisch, laborseitig und empirisch ermittelte Geometrien der Auslassöffnungen gewährleisten dies nachhaltig. Das größte Gerät mit 1000 kg/h Leistung besitzt eine freie Öffnung mit einem 260 mm Querschnitt.</w:t>
            </w:r>
          </w:p>
          <w:p>
            <w:pPr>
              <w:pStyle w:val="Normal"/>
              <w:spacing w:lineRule="auto" w:line="36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4" w:hanging="0"/>
              <w:rPr/>
            </w:pPr>
            <w:r>
              <w:rPr/>
              <w:t>Die Baureihe Metro P wird für die besagten Anwendungsbereiche in drei Größen gebaut: der Kompakte mit 200 kg/h Förderleistung und 10 Liter Nutzvolumen (Zyklus), der Mittelgroße mit 500 kg/h Leistung bzw. 25 Liter Volumen und der „Big Fellow“ mit 1000 kg/h Performance bei 50 Litern Nutzvolumen. Die Klassifizierungen F für frei fließendes Pulver und N für schwer rieselfähiges Material gelten für alle drei Aggregat-Größen. Die langen, schlank zylindrischen Behälter sind aus elektropoliertem Edelstahl gefertigt und daher per se robust widerstandsfähig und überaus leicht zu warten.</w:t>
            </w:r>
          </w:p>
          <w:p>
            <w:pPr>
              <w:pStyle w:val="Normal"/>
              <w:spacing w:lineRule="auto" w:line="36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4" w:hanging="0"/>
              <w:rPr/>
            </w:pPr>
            <w:r>
              <w:rPr/>
              <w:t xml:space="preserve">Filter sind das „A und O“ der Verfahrenstechnik: Das Fördern von Pulver-Substanzen und -Substraten fordert den Einsatz von Mikrofiltern im Umfeld der Förderluft. Bei den Metro P Geräten setzt </w:t>
            </w:r>
            <w:r>
              <w:rPr>
                <w:b/>
              </w:rPr>
              <w:t>motan</w:t>
            </w:r>
            <w:r>
              <w:rPr/>
              <w:t xml:space="preserve"> multiple Filterpatronen ein. Diese Sternfilter zeichnen sich durch ihre sehr große Oberfläche und durch ihre Teflon-Beschichtung aus, mit der selbst kleinste und feinste Pulverstaubanteile im µ-Bereich ‚eingefangen‘, erfasst und ausgefiltert werden können: bei dem kompakten Metro P mit 200 kg/h Förderleistung und 10 Liter Nutzvolumen ist eine Batterie von vier Filterpatronen im Einsatz; der Mittlere (500 kg/h Leistung, 25 L Volumen) und der Große (1000 kg/h - 50 L) filtern mit jeweils sieben Patronen.</w:t>
            </w:r>
          </w:p>
          <w:p>
            <w:pPr>
              <w:pStyle w:val="Normal"/>
              <w:spacing w:lineRule="auto" w:line="36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4" w:hanging="0"/>
              <w:rPr/>
            </w:pPr>
            <w:r>
              <w:rPr/>
              <w:t xml:space="preserve">Die Reinlichkeit, sichere Wartung und Pflege der Geräte aus der Metro P Familie wird nochmals dadurch erleichtert, dass sich </w:t>
            </w:r>
            <w:r>
              <w:rPr>
                <w:b/>
              </w:rPr>
              <w:t>motan</w:t>
            </w:r>
            <w:r>
              <w:rPr/>
              <w:t xml:space="preserve"> für die automatische Airjet-Abreinigung im laufenden Prozess und im Förderstrom entschieden hat. In einem definierten Reihenfolgen-Ablaufplan bläst der Airjet-Rückstrom – selektiv beziehungsweise sequenziell rund eine Sekunde vor Ende des Förderzyklus ausgelöst – folglich die jeweils vorbestimmten Patronen aus den Vierer- bzw. Siebener-Batterien frei. </w:t>
            </w:r>
          </w:p>
          <w:p>
            <w:pPr>
              <w:pStyle w:val="Normal"/>
              <w:spacing w:lineRule="auto" w:line="360"/>
              <w:ind w:right="284" w:hanging="0"/>
              <w:rPr/>
            </w:pPr>
            <w:r>
              <w:rPr/>
              <w:br/>
            </w:r>
          </w:p>
          <w:p>
            <w:pPr>
              <w:pStyle w:val="Normal"/>
              <w:spacing w:lineRule="auto" w:line="360"/>
              <w:ind w:right="284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inweis an die Redaktion:</w:t>
            </w:r>
          </w:p>
          <w:p>
            <w:pPr>
              <w:pStyle w:val="Normal"/>
              <w:spacing w:lineRule="auto" w:line="360"/>
              <w:ind w:right="284" w:hanging="0"/>
              <w:rPr/>
            </w:pPr>
            <w:r>
              <w:rPr>
                <w:i/>
              </w:rPr>
              <w:t xml:space="preserve">Während der Fakuma 2011, 18. Bis 22. Oktober 2011, Friedrichshafen, wird </w:t>
            </w:r>
            <w:r>
              <w:rPr>
                <w:b/>
              </w:rPr>
              <w:t>motan</w:t>
            </w:r>
            <w:r>
              <w:rPr>
                <w:i/>
              </w:rPr>
              <w:t xml:space="preserve"> einige Neu- und Weiterentwicklungen in Halle B1, Stand 1111 ausstellen.</w:t>
            </w:r>
          </w:p>
          <w:p>
            <w:pPr>
              <w:pStyle w:val="Normal"/>
              <w:spacing w:lineRule="auto" w:line="360"/>
              <w:ind w:right="2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284" w:hanging="0"/>
              <w:rPr/>
            </w:pPr>
            <w:r>
              <w:rPr>
                <w:b/>
                <w:u w:val="single"/>
              </w:rPr>
              <w:t>Text</w:t>
            </w:r>
            <w:r>
              <w:rPr/>
              <w:t>: 3025 Zeichen (inkl. Leerzeichen), 412 Wörter</w:t>
            </w:r>
          </w:p>
          <w:p>
            <w:pPr>
              <w:pStyle w:val="Normal"/>
              <w:spacing w:lineRule="auto" w:line="36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4" w:hanging="0"/>
              <w:rPr/>
            </w:pPr>
            <w:r>
              <w:rPr>
                <w:b/>
                <w:u w:val="single"/>
              </w:rPr>
              <w:t>Foto</w:t>
            </w:r>
            <w:r>
              <w:rPr/>
              <w:t xml:space="preserve">: </w:t>
            </w:r>
            <w:r>
              <w:rPr>
                <w:b/>
              </w:rPr>
              <w:t>motan</w:t>
            </w:r>
          </w:p>
          <w:p>
            <w:pPr>
              <w:pStyle w:val="Normal"/>
              <w:spacing w:lineRule="auto" w:line="36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4" w:hanging="0"/>
              <w:rPr/>
            </w:pPr>
            <w:r>
              <w:rPr>
                <w:b/>
                <w:u w:val="single"/>
              </w:rPr>
              <w:t>Ref</w:t>
            </w:r>
            <w:r>
              <w:rPr/>
              <w:t>.: www.pr-portfolio.de  -&gt;&gt; „Downloads“, 11-29-06, August 2011</w:t>
            </w:r>
          </w:p>
          <w:p>
            <w:pPr>
              <w:pStyle w:val="Normal"/>
              <w:spacing w:lineRule="auto" w:line="36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4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2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 w:before="40" w:after="40"/>
              <w:rPr/>
            </w:pPr>
            <w:r>
              <w:rPr>
                <w:b/>
              </w:rPr>
              <w:t>Kontakt:</w:t>
            </w:r>
          </w:p>
        </w:tc>
        <w:tc>
          <w:tcPr>
            <w:tcW w:w="43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60"/>
              <w:rPr/>
            </w:pPr>
            <w:r>
              <w:rPr/>
              <w:t>motan-colortronic gmbh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Rüdiger Kissinger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Otto-Hahn-Str. 14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61381 Friedrichsdorf / Germany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Tel. +49 6175 792-214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ruediger.kissinger@motan-colortronic.de</w:t>
            </w:r>
          </w:p>
          <w:p>
            <w:pPr>
              <w:pStyle w:val="Normal"/>
              <w:spacing w:lineRule="atLeast" w:line="260"/>
              <w:rPr>
                <w:lang w:val="en-US"/>
              </w:rPr>
            </w:pPr>
            <w:r>
              <w:rPr>
                <w:lang w:val="en-US"/>
              </w:rPr>
              <w:t>www.motan-colortronic.de</w:t>
            </w:r>
          </w:p>
          <w:p>
            <w:pPr>
              <w:pStyle w:val="Normal"/>
              <w:spacing w:lineRule="atLeast" w:line="2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2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851" w:gutter="0" w:header="794" w:top="4876" w:footer="851" w:bottom="25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63490</wp:posOffset>
          </wp:positionH>
          <wp:positionV relativeFrom="page">
            <wp:posOffset>504190</wp:posOffset>
          </wp:positionV>
          <wp:extent cx="198374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16947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  <w:b/>
        <w:b/>
        <w:bCs/>
        <w:sz w:val="22"/>
        <w:szCs w:val="26"/>
      </w:rPr>
    </w:pPr>
    <w:r>
      <w:rPr>
        <w:rFonts w:cs="Arial"/>
        <w:b/>
        <w:bCs/>
        <w:sz w:val="22"/>
        <w:szCs w:val="26"/>
      </w:rPr>
      <w:t>PRESSEMITTEILUNG</w:t>
    </w:r>
  </w:p>
  <w:p>
    <w:pPr>
      <w:pStyle w:val="Header"/>
      <w:rPr/>
    </w:pPr>
    <w:r>
      <w:rPr/>
      <w:t>Nr.: 01-08 – August 201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36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0000"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1">
    <w:name w:val=" Zchn Zchn1"/>
    <w:basedOn w:val="AbsatzStandardschriftart"/>
    <w:qFormat/>
    <w:rPr>
      <w:rFonts w:ascii="Arial" w:hAnsi="Arial" w:cs="Arial"/>
      <w:sz w:val="14"/>
      <w:szCs w:val="36"/>
    </w:rPr>
  </w:style>
  <w:style w:type="character" w:styleId="ZchnZchn">
    <w:name w:val=" Zchn Zchn"/>
    <w:basedOn w:val="AbsatzStandardschriftart"/>
    <w:qFormat/>
    <w:rPr>
      <w:rFonts w:ascii="Arial" w:hAnsi="Arial" w:cs="Arial"/>
      <w:sz w:val="24"/>
      <w:szCs w:val="24"/>
      <w:lang w:val="de-CH" w:bidi="ar-SA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Arial"/>
      <w:sz w:val="24"/>
      <w:szCs w:val="24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00"/>
    </w:pPr>
    <w:rPr>
      <w:sz w:val="14"/>
    </w:rPr>
  </w:style>
  <w:style w:type="paragraph" w:styleId="Textkrper2">
    <w:name w:val="Textkörper 2"/>
    <w:basedOn w:val="Normal"/>
    <w:qFormat/>
    <w:pPr>
      <w:spacing w:lineRule="exact" w:line="280"/>
      <w:ind w:right="2592" w:hanging="0"/>
    </w:pPr>
    <w:rPr/>
  </w:style>
  <w:style w:type="paragraph" w:styleId="TabelleSubline">
    <w:name w:val="Tabelle Subline"/>
    <w:basedOn w:val="Normal"/>
    <w:qFormat/>
    <w:pPr/>
    <w:rPr>
      <w:sz w:val="14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lineRule="exact" w:line="280"/>
      <w:ind w:right="15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an_PM_Vorlage-kissing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11:00Z</dcterms:created>
  <dc:creator>Ute Halder</dc:creator>
  <dc:description/>
  <cp:keywords/>
  <dc:language>en-US</dc:language>
  <cp:lastModifiedBy>tb1</cp:lastModifiedBy>
  <cp:lastPrinted>2011-08-12T00:17:00Z</cp:lastPrinted>
  <dcterms:modified xsi:type="dcterms:W3CDTF">2011-08-15T09:48:00Z</dcterms:modified>
  <cp:revision>3</cp:revision>
  <dc:subject/>
  <dc:title>Pressemittteilung</dc:title>
</cp:coreProperties>
</file>