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sz w:val="28"/>
          <w:szCs w:val="28"/>
        </w:rPr>
      </w:pPr>
      <w:r>
        <w:rPr>
          <w:rFonts w:cs="Verdana" w:ascii="Verdana" w:hAnsi="Verdana"/>
          <w:sz w:val="28"/>
          <w:szCs w:val="28"/>
        </w:rPr>
        <w:t>MORETTO X Technologie für PET – Hochleistungs-Trocknen bei geringem Energieverbrauch</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i/>
          <w:sz w:val="21"/>
          <w:szCs w:val="21"/>
        </w:rPr>
        <w:t xml:space="preserve">MORETTO S.p.A., einer der weltweit führenden Hersteller </w:t>
      </w:r>
      <w:r>
        <w:rPr>
          <w:rFonts w:cs="Verdana" w:ascii="Verdana" w:hAnsi="Verdana"/>
          <w:b/>
          <w:i/>
          <w:iCs/>
          <w:sz w:val="21"/>
          <w:szCs w:val="21"/>
        </w:rPr>
        <w:t xml:space="preserve">von Automatisierungen zur Kunststoff-Aufbereitung, stellt </w:t>
      </w:r>
      <w:r>
        <w:rPr>
          <w:rFonts w:cs="Verdana" w:ascii="Verdana" w:hAnsi="Verdana"/>
          <w:b/>
          <w:i/>
          <w:sz w:val="21"/>
          <w:szCs w:val="21"/>
        </w:rPr>
        <w:t xml:space="preserve">X Technology vor, ein umfangreiches höchst energieeffizientes und umweltfreundliches System zur Trocknung, Dosierung und für ähnliche relevante Systeme der Hohlkörper-Blasformtechnik für die Herstellung von Flaschen und Flüssigkeitsbehältern in, zum Beispiel, der Getränke-, Lebensmittel- und Kosmetik-Industrie, wo Polyäthylenterephthalat (PET) verarbeitet wird. </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pPr>
      <w:r>
        <w:rPr>
          <w:rFonts w:cs="Verdana" w:ascii="Verdana" w:hAnsi="Verdana"/>
          <w:sz w:val="21"/>
          <w:szCs w:val="21"/>
        </w:rPr>
        <w:t xml:space="preserve">Sich seiner Aufgabe zur stetigen Verbesserung von Energieeffizienz und des immer dringender werdenden Themas des Umweltschutzes bewusst, hat MORETTO, mit Sitz in Massanzago, in der Nähe von Padua in Italien, seit vielen Jahren die Entwicklung und Herstellung von Geräten zur Kunststoff-Aufbereitung in den Vordergrund gestellt. Hierbei handelt es sich beispielsweise um Trichter, Trockenlufttrockner, Entfeuchter, Geräte zur Granulierung, Mikrodosierung, zum gravimetrischen und volumetrischen Dosieren, Behälter, Temperaturkontrolle, Kühlung, Feuchtigkeitsmessung sowie Fördersysteme. Das Konzept dieser Produkte beruht auf den neuesten technischen Erkenntnissen und ermöglicht gleichzeitig volle Wertschöpfung für den Benutzer. </w:t>
      </w:r>
    </w:p>
    <w:p>
      <w:pPr>
        <w:pStyle w:val="Normal"/>
        <w:jc w:val="both"/>
        <w:rPr>
          <w:rFonts w:ascii="Verdana" w:hAnsi="Verdana" w:cs="Verdana"/>
          <w:b/>
          <w:b/>
          <w:color w:val="008000"/>
          <w:sz w:val="21"/>
          <w:szCs w:val="21"/>
          <w:u w:val="single"/>
        </w:rPr>
      </w:pPr>
      <w:r>
        <w:rPr>
          <w:rFonts w:cs="Verdana" w:ascii="Verdana" w:hAnsi="Verdana"/>
          <w:b/>
          <w:color w:val="008000"/>
          <w:sz w:val="21"/>
          <w:szCs w:val="21"/>
          <w:u w:val="single"/>
        </w:rPr>
      </w:r>
    </w:p>
    <w:p>
      <w:pPr>
        <w:pStyle w:val="Normal"/>
        <w:jc w:val="both"/>
        <w:rPr/>
      </w:pPr>
      <w:r>
        <w:rPr>
          <w:rFonts w:cs="Verdana" w:ascii="Verdana" w:hAnsi="Verdana"/>
          <w:sz w:val="21"/>
          <w:szCs w:val="21"/>
        </w:rPr>
        <w:t>PET, ein thermoplastisches Polymer der Polyesterfamilie, wird häufig im Herstellungsprozess von Flaschen und Behältern in extrem hohen Quantitäten verwendet, bei dem weltweit pro Jahr Millionen von Tonnen des Materials verarbeitet werden. Leistungsstarke Produktion bedarf besonders präziser Trocknung bei niedrigem Restfeuchtigkeitsgehalt – nicht mehr als 30 ppm. Diese Präzision kann nur unter Einsatz von hoch entwickelten Geräten erreicht werden, wobei gleichzeitig konstant hohe Leistungsfähigkeit und eine verlässlich hohe Qualität des Endprodukts garantiert werden müssen.</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Unter den von MORETTO in dem Produktprojekt X Technology entwickelten energieeffizienten und umweltfreundlichen Entfeuchtungslösungen befinden sich, unter anderem: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PET-PRO Drying System – XD Dryer 600</w:t>
      </w:r>
      <w:r>
        <w:rPr>
          <w:rFonts w:cs="Verdana" w:ascii="Verdana" w:hAnsi="Verdana"/>
          <w:sz w:val="21"/>
          <w:szCs w:val="21"/>
        </w:rPr>
        <w:t xml:space="preserve">, kombiniert mit dem </w:t>
      </w:r>
      <w:r>
        <w:rPr>
          <w:rFonts w:cs="Verdana" w:ascii="Verdana" w:hAnsi="Verdana"/>
          <w:b/>
          <w:sz w:val="21"/>
          <w:szCs w:val="21"/>
        </w:rPr>
        <w:t xml:space="preserve">CTX Crossed Thermal Exchanger (CTX), </w:t>
      </w:r>
      <w:r>
        <w:rPr>
          <w:rFonts w:cs="Verdana" w:ascii="Verdana" w:hAnsi="Verdana"/>
          <w:sz w:val="21"/>
          <w:szCs w:val="21"/>
        </w:rPr>
        <w:t xml:space="preserve">einem Edelstahltrichter, in Verbindung mit dem </w:t>
      </w:r>
      <w:r>
        <w:rPr>
          <w:rFonts w:cs="Verdana" w:ascii="Verdana" w:hAnsi="Verdana"/>
          <w:b/>
          <w:sz w:val="21"/>
          <w:szCs w:val="21"/>
        </w:rPr>
        <w:t>FLOWMATIK UNI</w:t>
      </w:r>
      <w:r>
        <w:rPr>
          <w:rFonts w:cs="Verdana" w:ascii="Verdana" w:hAnsi="Verdana"/>
          <w:sz w:val="21"/>
          <w:szCs w:val="21"/>
        </w:rPr>
        <w:t xml:space="preserve"> </w:t>
      </w:r>
      <w:r>
        <w:rPr>
          <w:rFonts w:cs="Verdana" w:ascii="Verdana" w:hAnsi="Verdana"/>
          <w:b/>
          <w:sz w:val="21"/>
          <w:szCs w:val="21"/>
        </w:rPr>
        <w:t>SYSTEM</w:t>
      </w:r>
      <w:r>
        <w:rPr>
          <w:rFonts w:cs="Verdana" w:ascii="Verdana" w:hAnsi="Verdana"/>
          <w:sz w:val="21"/>
          <w:szCs w:val="21"/>
        </w:rPr>
        <w:t xml:space="preserve"> (optional). Die PET-PRO Kombination, ganz besonders der Einsatz des CTX, das zur Rückgewinnung der verbrauchten Energie im Zusammenhang mit der Anwendung von PET dient, ermöglicht maximale Vorteile bei der Reduzierung von Energiekosten.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1"/>
          <w:szCs w:val="21"/>
        </w:rPr>
      </w:pPr>
      <w:r>
        <w:rPr>
          <w:rFonts w:cs="Verdana" w:ascii="Verdana" w:hAnsi="Verdana"/>
          <w:sz w:val="21"/>
          <w:szCs w:val="21"/>
        </w:rPr>
        <w:t>Der X Technology XD 600 Trockner ist als innovative Lösung ausschließlich zum Entfeuchten von Polymeren wie PET entwickelt worden – besonders im Hinblick auf hohe Verarbeitungsmengen. Die gesamte Regelung dieses Systems basiert auf lediglich zwei Parametern: das zu verarbeitende Material und Durchsatz pro Stunde. Das heißt, die Steuerung/Regelung des Systems ist nun nicht mehr auf das herkömmliche Verhältnis Material/Temperatur angewiesen. Variabler Luftstromdurchsatz, Touchscreen-Prozessführung, hohe Leistungsfähigkeit (-75°C Taupunkt), Ausstattung mit einer Reihe von Sensoren, die die Verweilzeit des spezifischen Polymers überwachen, gewährleisten die Anpassungsfähigkeit des XD 600 selbst an minimale Schwankungen der Verarbeitungsvariablen. Dies schließt thermische Belastungen und mögliche Viskositätsveränderungen aus. Nicht zu vergessen ist, dass sich hierbei der Einsatz von Druckluft erübrigt.</w:t>
      </w:r>
    </w:p>
    <w:p>
      <w:pPr>
        <w:pStyle w:val="Normal"/>
        <w:jc w:val="both"/>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pPr>
      <w:r>
        <w:rPr>
          <w:rFonts w:cs="Verdana" w:ascii="Verdana" w:hAnsi="Verdana"/>
          <w:sz w:val="21"/>
          <w:szCs w:val="21"/>
        </w:rPr>
        <w:t xml:space="preserve">Der X PET-PRO CTX Crossed Thermal Exchanger, der für die wichtige Energierückgewinnung sorgt, befindet sich auf dem Trichter, damit der Transfer der Abwärme in die Prozessluft vor dem Eintritt in die Heizeinheit stattfindet kann. Dieser Ablauf hat nicht nur eine Reduzierung des Energieverbrauchs zur Folge, sondern zudem eine Senkung der Rücklufttemperatur. Die spezielle Batterie des Exchangers, verbunden mit den Charakteristiken der Trockner-Serie XD 600, bringt eine erhebliche Wiedergewinnung an Energie mit sich. Dieser Vorteil, verbunden mit der hohen Leistungsfähigkeit der XD 600 Trockner, bietet die grundlegende Plattform für die Aufbereitung aller Polymere, die hohe Bearbeitungstemperaturen benötigen, wie zum Beispiel PET. Der Trichter wird mittels Druckluft geöffnet, was ein problemloses Reinigen des Innenraumes ermöglicht. Die Betriebssicherheit wird durch eine Brüstung gewährleistet, um zudem die Galerie zu schützen. Die CTX-Vorrichtung ist durch eine Reihe von leicht zugänglichen Edelstahlfiltern geschützt.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In Kunststoff verarbeitenden Betrieben stehen – abgesehen von der Beschaffung von Rohmaterial, steigende Energiekosten an zweiter Stelle der Fixkosten. Somit sind Hersteller ständig gezwungen, sich nach neuen energiesparenden Produktionslösungen umzusehen. Diese Überlegungen sind besonders wichtig beim Entfeuchten, Materialtransport, Dosieren, bei der Wiedergewinnung und beim Granulieren. Die MORETTO X Technology Lösungen sind ausdrücklich zur Energiewiedergewinnung von bis zu 30 kWh entwickelt worden. Die Tabelle stellt ein Beispiel der möglichen Einsparung pro Jahr dar, wobei die Leistungsfähigkeit der XD 600 PET-Pro und XD 600 Trocknersysteme mit der herkömmlicher Trockner verglichen wird. Die Werte beruhen auf europäischen Klimaverhältnissen bei einer Durchschnittstemperatur von 20°C, und einer Luftfeuchtigkeit von 80 Prozent. Errechnungen beziehen sich auf eine Durchsatzleistung von 8000 h/pa, bei einer Trocknungstemperatur von 180°C. Es handelt sich hier um einen Trockner mit einer Luftstromkapazität von 2500 m³/h und einer PET-Verarbeitungsmenge von 700kg, innerhalb einer Behandlungszeit von sechs Stunden. Die angewandte Währung ist Euro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Ein weiteres Diagramm stellt Einsparungen unter Einsatz des XD 612 PET-Pro Systems dar, verglichen mit einem Standardtrockner. Vor dem Einsatz des Systems wird lediglich die gewünschte Währung eingegeben (US$, YEN, € etc), um die Energiekosten pro kW zu ermitteln. Somit ist die exakte Berechnung der Energiekosten und der Energieeinsparung in Prozent und Währung ersichtlich, und zwar zu jeder Zeit und an jedem gegebenen Standort. Das Beispiel erweist eine Kosteneinsparung von € 36,000.</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Die MORETTO X Technology kann in einer Vielfalt von Anwendungsformen und Einstellungen konfiguriert werden, um somit völlige Flexibilität und Optimierung einer Anzahl von örtlichen Voraussetzungen zu gewährleiste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SX Standard Trockner System</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PET-PRO Trockner System auf einer Galerie</w:t>
      </w:r>
      <w:r>
        <w:rPr>
          <w:rFonts w:cs="Verdana" w:ascii="Verdana" w:hAnsi="Verdana"/>
          <w:sz w:val="21"/>
          <w:szCs w:val="21"/>
        </w:rPr>
        <w:t xml:space="preserve"> – eine Platz sparende Lösung, die zudem die Rohmaterialbeschickung in die Maschine per Gravitation ermöglicht. </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 xml:space="preserve">Getrenntes PET-PRO Trockner-System </w:t>
      </w:r>
      <w:r>
        <w:rPr>
          <w:rFonts w:cs="Verdana" w:ascii="Verdana" w:hAnsi="Verdana"/>
          <w:sz w:val="21"/>
          <w:szCs w:val="21"/>
        </w:rPr>
        <w:t>– Mangel an Höhe ermöglicht eine Lösung auf differenzierter Ebene.</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Das</w:t>
      </w:r>
      <w:r>
        <w:rPr>
          <w:rFonts w:cs="Verdana" w:ascii="Verdana" w:hAnsi="Verdana"/>
          <w:b/>
          <w:sz w:val="21"/>
          <w:szCs w:val="21"/>
        </w:rPr>
        <w:t xml:space="preserve"> FLOWMAX PET SYSTEM</w:t>
      </w:r>
      <w:r>
        <w:rPr>
          <w:rFonts w:cs="Verdana" w:ascii="Verdana" w:hAnsi="Verdana"/>
          <w:bCs/>
          <w:sz w:val="21"/>
          <w:szCs w:val="21"/>
        </w:rPr>
        <w:t xml:space="preserve"> ist das neueste in einer Reihe innovativer Trocknersysteme, von MORETTO speziell für groß angelegtes und flexibles Aufbereiten von PET entwickelt, d.h. bis zu 6.000 kg/h und Trocknerstationen bis zu 20.000 m3/h. Das FLOWMAX PET System kann in einer Reihe von bis zu 30 Trichtern und mit bis zu 10 Trocknern eingerichtet werden.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 xml:space="preserve">Der Kern des Systems besteht aus einem speziell entwickelten computergesteuerten Managementsystems, das eine Serie von Trocknern und die einzelnen Trichter überwacht. Prozessluft wird per FLOWMATIK-Steuerung/Regelung entnommen – unter gleichzeitiger individueller Abgleichung und Regelung der erforderlichen Luftmenge, die für den korrekten Einsatz eines jeden Trichters während jedes einzelnen Prozesszyklus notwendig ist. Das System identifiziert somit den individuellen Luftstromdurchsatz und führt der X-MAX Trocknerbatterie die exakte Menge an Prozessluft zu. X-MAX CONTROL regelt die Trocknerbatterie, indem es die Geräte einzeln proportional ansetzt, um Energie einzusparen. Zudem findet während der Abgleichung des Luftstromdurchsatztes findet ein Energierückgewinnungsprozess statt – an die jeweilige Ausbringung angepasst. Dieser Vorgang sichert eine beträchtliche Reduzierung des Energieverbrauchs. Diese Vorrichtung kann an der Übergabestelle unter dem Trichter angebracht werden. Der Feuchtigkeitsmesser (MOISTURE METER - MM) stellt die Endfeuchtigkeit innerhalb des PET-Materials vor der Verarbeitung in Echtzeit dar. FLOWMATIK erhält die Dateneingabe von dem MM und gleicht alle Parameter je nach der benötigten Endfeuchtigkeit ab. </w:t>
      </w:r>
      <w:r>
        <w:rPr>
          <w:rFonts w:cs="Verdana" w:ascii="Verdana" w:hAnsi="Verdana"/>
          <w:bCs/>
          <w:i/>
          <w:sz w:val="21"/>
          <w:szCs w:val="21"/>
        </w:rPr>
        <w:t>Dies ist das erste Mal, dass ein dynamisches Closed-loop System (geschlossener Regelkreis) zum Trocknen von PET zum Einsatz kommt.</w:t>
      </w:r>
    </w:p>
    <w:p>
      <w:pPr>
        <w:pStyle w:val="Normal"/>
        <w:jc w:val="both"/>
        <w:rPr>
          <w:rFonts w:ascii="Verdana" w:hAnsi="Verdana" w:cs="Verdana"/>
          <w:b/>
          <w:b/>
          <w:bCs/>
          <w:i/>
          <w:i/>
          <w:sz w:val="21"/>
          <w:szCs w:val="21"/>
        </w:rPr>
      </w:pPr>
      <w:r>
        <w:rPr>
          <w:rFonts w:cs="Verdana" w:ascii="Verdana" w:hAnsi="Verdana"/>
          <w:b/>
          <w:bCs/>
          <w:i/>
          <w:sz w:val="21"/>
          <w:szCs w:val="21"/>
        </w:rPr>
      </w:r>
    </w:p>
    <w:p>
      <w:pPr>
        <w:pStyle w:val="Normal"/>
        <w:jc w:val="both"/>
        <w:rPr/>
      </w:pPr>
      <w:r>
        <w:rPr>
          <w:rFonts w:cs="Verdana" w:ascii="Verdana" w:hAnsi="Verdana"/>
          <w:sz w:val="21"/>
          <w:szCs w:val="21"/>
        </w:rPr>
        <w:t>Die Tabelle zeigt die Einsparung pro Jahr, wobei die Leistungen des MORETTO FLOWMATIK PET Systems und des MORETTO XD 612 Systems mit der eines konventionellen Trockners verglichen werden. Auch hier ist das Rohmaterial PET, bei einer Aufbereitungszeit von sechs Stunden und einer Prozesstemperatur von 175°C, mit einem Durchsatzvolumen von 3.500 kg/h. Bei 8.000 Betriebsstunden pro Jahr ergibt sich eine Energiekostenbeispiel von 0,11 €/kWh.</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Das X-MAX Trockensystem bietet eine höchst attraktive und flexible Lösung für Großanlagen, die bis zu 6,000 kg/h PET verarbeiten. Mit der X Technology Einturm-Anlage können bis zu 10 Einheiten integriert werden. X-MAX CONTROL, mit einem FLOWMATIK Interface, ermöglicht die Prozessführung am Trichterende, wobei X-MAX für die Trocknungstechnologie sorgt, was diese Anlage zu einem voll synchronisierten System mach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Der X Technology </w:t>
      </w:r>
      <w:r>
        <w:rPr>
          <w:rFonts w:cs="Verdana" w:ascii="Verdana" w:hAnsi="Verdana"/>
          <w:b/>
          <w:sz w:val="21"/>
          <w:szCs w:val="21"/>
        </w:rPr>
        <w:t xml:space="preserve">Moisture Meter (MM) </w:t>
      </w:r>
      <w:r>
        <w:rPr>
          <w:rFonts w:cs="Verdana" w:ascii="Verdana" w:hAnsi="Verdana"/>
          <w:sz w:val="21"/>
          <w:szCs w:val="21"/>
        </w:rPr>
        <w:t xml:space="preserve">ist während des PET-Aufbereitungsprozesses von erheblicher Bedeutung. Online-Messwerte können punktuell erfasst werden, um Granulat mit einem konstanten Feuchtigkeitsendwert von bis zu 10 ppm zu gewährleisten. Somit ist ein problemloses Closed-loop Trocknungs-Management bis zu diesem Stadium zu erreichen.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Die X Technology </w:t>
      </w:r>
      <w:r>
        <w:rPr>
          <w:rFonts w:cs="Verdana" w:ascii="Verdana" w:hAnsi="Verdana"/>
          <w:b/>
          <w:sz w:val="21"/>
          <w:szCs w:val="21"/>
        </w:rPr>
        <w:t>Volumetrische Dosiereinheit DVM H mit X DRY AIR Anwendung</w:t>
      </w:r>
      <w:r>
        <w:rPr>
          <w:rFonts w:cs="Verdana" w:ascii="Verdana" w:hAnsi="Verdana"/>
          <w:sz w:val="21"/>
          <w:szCs w:val="21"/>
        </w:rPr>
        <w:t xml:space="preserve"> ist eine volumetrische Schneckendosiereinheit für Additive oder Masterbatch in Granulatform, einschließlich PET. Das Gerät wurde eigens für den Betrieb bei äußerst hohen Temperaturen entwickelt. Es berücksichtigt ebenso die verschiedenen Feuchtigkeitsgrade einer Anzahl anderer Polymere. Die Einheit kann zudem mit DRY AIR Trocknern kombiniert werden, um feuchte Masterbatches bei Temperaturen bis zu 180°C zu behandeln. Der Dosierkörper ist auf einem vertikalen Sockel montiert, genau wie bei einem konventionellen Dosiergerät. Das Gerät ist zudem voll wärmeisoliert, um jegliche Wärmestreuung zu verhindern.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Die Wiederaufbereitung von Materialien spielt eine besonders wichtige Rolle in allen Kunststoff verarbeitenden Industrien, nicht nur wegen der leistungsstarken und wirtschaftlichen Produktion, sondern um verantwortungsbewusst und proaktiv zu einem langfristigen Umweltschutz beizutragen. MORETTO nimmt mit seinen Entwicklungen auf diesem Gebiet seinen Platz in der ersten Reihe ein. Ein Beispiel dafür sind die voll automatisierten Kristallisationssysteme – bis zu 1,500 kg/h – wie z. B. für amorphe Granulate, Preform-Flakes und Flaschenmahlgu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Die hier erwähnten Trocknerlösungen stehen auf dem neuesten Stand der Technik, die zudem voraussehbare Entwicklungen mit in Erwägung ziehen. Allerdings spielen gegenwärtige Kostenfaktoren eine entsprechende Rolle, die jedoch durch beträchtlichen, nicht zu übersehenden langfristigen Erlös- und Umweltvorteilen ausgeglichen werde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b/>
          <w:sz w:val="21"/>
          <w:szCs w:val="21"/>
          <w:u w:val="single"/>
        </w:rPr>
        <w:t>Fotos</w:t>
      </w:r>
      <w:r>
        <w:rPr>
          <w:rFonts w:cs="Verdana" w:ascii="Verdana" w:hAnsi="Verdana"/>
          <w:sz w:val="21"/>
          <w:szCs w:val="21"/>
          <w:u w:val="single"/>
        </w:rPr>
        <w:t>:</w:t>
      </w:r>
      <w:r>
        <w:rPr>
          <w:rFonts w:cs="Verdana" w:ascii="Verdana" w:hAnsi="Verdana"/>
          <w:sz w:val="21"/>
          <w:szCs w:val="21"/>
        </w:rPr>
        <w:t xml:space="preserve"> (MORETT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Text</w:t>
      </w:r>
      <w:r>
        <w:rPr>
          <w:rFonts w:cs="Verdana" w:ascii="Verdana" w:hAnsi="Verdana"/>
          <w:sz w:val="21"/>
          <w:szCs w:val="21"/>
          <w:u w:val="single"/>
        </w:rPr>
        <w:t>:</w:t>
      </w:r>
    </w:p>
    <w:p>
      <w:pPr>
        <w:pStyle w:val="Normal"/>
        <w:jc w:val="both"/>
        <w:rPr/>
      </w:pPr>
      <w:r>
        <w:rPr>
          <w:rFonts w:cs="Verdana" w:ascii="Verdana" w:hAnsi="Verdana"/>
          <w:sz w:val="21"/>
          <w:szCs w:val="21"/>
        </w:rPr>
        <w:t>10.937 Zeichen (inkl. Leertasten), 1404 Wörter</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u w:val="single"/>
        </w:rPr>
        <w:t>Ref</w:t>
      </w:r>
      <w:r>
        <w:rPr>
          <w:rFonts w:cs="Verdana" w:ascii="Verdana" w:hAnsi="Verdana"/>
          <w:sz w:val="21"/>
          <w:szCs w:val="21"/>
          <w:u w:val="single"/>
        </w:rPr>
        <w:t>.:</w:t>
      </w:r>
      <w:r>
        <w:rPr>
          <w:rFonts w:cs="Verdana" w:ascii="Verdana" w:hAnsi="Verdana"/>
          <w:sz w:val="21"/>
          <w:szCs w:val="21"/>
        </w:rPr>
        <w:t xml:space="preserve"> 09-24-10, August 2009</w:t>
      </w:r>
    </w:p>
    <w:sectPr>
      <w:headerReference w:type="default" r:id="rId2"/>
      <w:footerReference w:type="default" r:id="rId3"/>
      <w:type w:val="nextPage"/>
      <w:pgSz w:w="11906" w:h="16838"/>
      <w:pgMar w:left="1361" w:right="136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sz w:val="18"/>
        <w:szCs w:val="18"/>
        <w:u w:val="single"/>
      </w:rPr>
    </w:pPr>
    <w:r>
      <w:rPr>
        <w:rFonts w:cs="Arial" w:ascii="Arial" w:hAnsi="Arial"/>
        <w:b/>
        <w:sz w:val="18"/>
        <w:szCs w:val="18"/>
        <w:u w:val="single"/>
      </w:rPr>
      <w:t>Weitere Informationen:</w:t>
    </w:r>
  </w:p>
  <w:p>
    <w:pPr>
      <w:pStyle w:val="Footer"/>
      <w:rPr>
        <w:rFonts w:ascii="Arial" w:hAnsi="Arial" w:cs="Arial"/>
        <w:sz w:val="18"/>
        <w:szCs w:val="18"/>
      </w:rPr>
    </w:pPr>
    <w:r>
      <w:rPr>
        <w:rFonts w:cs="Arial" w:ascii="Arial" w:hAnsi="Arial"/>
        <w:sz w:val="18"/>
        <w:szCs w:val="18"/>
      </w:rPr>
      <w:t>Dott. Ilaria Zanini, Marketing Assistent, MORETTO S.p.A. Via dell’Artigianato, 3, I-35010 Massanzago, Italien</w:t>
    </w:r>
  </w:p>
  <w:p>
    <w:pPr>
      <w:pStyle w:val="Footer"/>
      <w:rPr/>
    </w:pPr>
    <w:r>
      <w:rPr>
        <w:rFonts w:cs="Arial" w:ascii="Arial" w:hAnsi="Arial"/>
        <w:sz w:val="18"/>
        <w:szCs w:val="18"/>
      </w:rPr>
      <w:t xml:space="preserve">Tel.: + 39 049 939 6804, Fax.: + 39 049 939 6765, email: </w:t>
    </w:r>
    <w:hyperlink r:id="rId1">
      <w:r>
        <w:rPr>
          <w:rStyle w:val="InternetLink"/>
          <w:rFonts w:cs="Arial" w:ascii="Arial" w:hAnsi="Arial"/>
          <w:color w:val="000000"/>
          <w:sz w:val="18"/>
          <w:szCs w:val="18"/>
          <w:u w:val="none"/>
        </w:rPr>
        <w:t>marketing@moretto.com</w:t>
      </w:r>
    </w:hyperlink>
    <w:r>
      <w:rPr>
        <w:rFonts w:cs="Arial" w:ascii="Arial" w:hAnsi="Arial"/>
        <w:sz w:val="18"/>
        <w:szCs w:val="18"/>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emitteilung</w:t>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Textkrper21">
    <w:name w:val="Textkörper 21"/>
    <w:basedOn w:val="Normal"/>
    <w:qFormat/>
    <w:pPr>
      <w:suppressAutoHyphens w:val="true"/>
      <w:jc w:val="both"/>
    </w:pPr>
    <w:rPr>
      <w:rFonts w:ascii="Arial" w:hAnsi="Arial" w:cs="Arial"/>
      <w:b/>
      <w:bCs/>
      <w:sz w:val="20"/>
      <w:lang w:val="it-IT"/>
    </w:rPr>
  </w:style>
  <w:style w:type="paragraph" w:styleId="Textkrper3">
    <w:name w:val="Textkörper 3"/>
    <w:basedOn w:val="Normal"/>
    <w:qFormat/>
    <w:pPr>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1:00Z</dcterms:created>
  <dc:creator>waldorf technik GmbH &amp; Co. KG</dc:creator>
  <dc:description/>
  <cp:keywords/>
  <dc:language>en-US</dc:language>
  <cp:lastModifiedBy>Thomas Behne</cp:lastModifiedBy>
  <cp:lastPrinted>2009-08-03T12:31:00Z</cp:lastPrinted>
  <dcterms:modified xsi:type="dcterms:W3CDTF">2009-08-06T15:25:00Z</dcterms:modified>
  <cp:revision>3</cp:revision>
  <dc:subject/>
  <dc:title>Extrem schnelles Handlingsystem von Waldorf Technik: Bis ins Detail auf Leistung getrimmt</dc:title>
</cp:coreProperties>
</file>