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color w:val="FF0000"/>
          <w:u w:val="single"/>
        </w:rPr>
      </w:pPr>
      <w:r>
        <w:rPr>
          <w:rFonts w:cs="Verdana" w:ascii="Verdana" w:hAnsi="Verdana"/>
          <w:b/>
          <w:i/>
          <w:color w:val="FF0000"/>
          <w:u w:val="single"/>
        </w:rPr>
        <w:t>MORETTO-Weltneuheit auf der FAKUMA – Halle B4, Stand B4-4209</w:t>
      </w:r>
    </w:p>
    <w:p>
      <w:pPr>
        <w:pStyle w:val="Normal"/>
        <w:jc w:val="both"/>
        <w:rPr>
          <w:rFonts w:ascii="Verdana" w:hAnsi="Verdana" w:cs="Verdana"/>
          <w:b/>
          <w:b/>
          <w:sz w:val="32"/>
          <w:szCs w:val="32"/>
        </w:rPr>
      </w:pPr>
      <w:r>
        <w:rPr>
          <w:rFonts w:cs="Verdana" w:ascii="Verdana" w:hAnsi="Verdana"/>
          <w:b/>
          <w:sz w:val="32"/>
          <w:szCs w:val="32"/>
        </w:rPr>
        <w:t>Idealvorstellung des Temperiergerätes realisier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Befragt man Spritzgießer nach ihren Vorstellungen zu Temperiergeräten, so erhält man Erklärungen wie beispielsweise „günstig kaufen oder leasen, einfach installieren, einschalten und bis zum nächsten Werkzeugwechsel vergess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sz w:val="22"/>
          <w:szCs w:val="22"/>
        </w:rPr>
        <w:t xml:space="preserve">MORETTO S.p.A., Massanzago, Italien, einer der führenden Hersteller </w:t>
      </w:r>
      <w:r>
        <w:rPr>
          <w:rFonts w:cs="Verdana" w:ascii="Verdana" w:hAnsi="Verdana"/>
          <w:iCs/>
          <w:sz w:val="22"/>
          <w:szCs w:val="22"/>
        </w:rPr>
        <w:t>von Automatisierungen zur Kunststoff-Aufbereitung, hat sich ausgiebig mit dem Thema Formnesttemperieren auseinandergesetzt, Untersuchungen angestellt und die erfassten Anforderungen der eigenen Forschungs- und Entwicklungsabteilung vorgelegt. Ziel war es, rechtzeitig zur FAKUMA und weltweit erstmals eine komplette Familie namens TE-KO aus zwei eigenständigen Baureihen von Temperiergeräten – eine wasserführende und eine ölführende – mit jeweils acht Modellen marktreif zu präsentieren, die den gegenwärtigen und zukünftigen Ansprüchen gerecht werden. Diese Ansprüche sind, insbesondere für die schnelle und einwandfreie Inbetriebnahme, wie folgt gelöst:</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u w:val="single"/>
        </w:rPr>
        <w:t>Prozessregelung</w:t>
      </w:r>
      <w:r>
        <w:rPr>
          <w:rFonts w:cs="Verdana" w:ascii="Verdana" w:hAnsi="Verdana"/>
          <w:sz w:val="22"/>
          <w:szCs w:val="22"/>
        </w:rPr>
        <w:t>: das Gerät regelt das Volumen, überprüft den Betriebsdruck und stellt sicher, dass sich die Kühlflüssigkeitsmenge tatsächlich in Umlauf befinde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u w:val="single"/>
        </w:rPr>
        <w:t>Heizen</w:t>
      </w:r>
      <w:r>
        <w:rPr>
          <w:rFonts w:cs="Verdana" w:ascii="Verdana" w:hAnsi="Verdana"/>
          <w:sz w:val="22"/>
          <w:szCs w:val="22"/>
        </w:rPr>
        <w:t>: die in zwei verschiedenen Bereichen angebrachten Widerstände erhöhen die relevante Leistu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u w:val="single"/>
        </w:rPr>
        <w:t>Stromanschluss</w:t>
      </w:r>
      <w:r>
        <w:rPr>
          <w:rFonts w:cs="Verdana" w:ascii="Verdana" w:hAnsi="Verdana"/>
          <w:sz w:val="22"/>
          <w:szCs w:val="22"/>
        </w:rPr>
        <w:t xml:space="preserve">: TE-KO wird mit einem Stromzufuhrkabel geliefert – RS485 Serial Por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u w:val="single"/>
        </w:rPr>
        <w:t>Hydraulikanschlüsse</w:t>
      </w:r>
      <w:r>
        <w:rPr>
          <w:rFonts w:cs="Verdana" w:ascii="Verdana" w:hAnsi="Verdana"/>
          <w:sz w:val="22"/>
          <w:szCs w:val="22"/>
        </w:rPr>
        <w:t>: TE-KO hat serienmäßig 4 Eingangs- und 4 Ausgangs-Anschlüsse, um Ordnung in das Thema Verzweigungen, Verbindungen und Ableitungen zu bring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u w:val="single"/>
        </w:rPr>
        <w:t>Kühlen</w:t>
      </w:r>
      <w:r>
        <w:rPr>
          <w:rFonts w:cs="Verdana" w:ascii="Verdana" w:hAnsi="Verdana"/>
          <w:sz w:val="22"/>
          <w:szCs w:val="22"/>
        </w:rPr>
        <w:t>: ein Edelstahlrohr-Wärmetauscher mit Doppelwindung sorgt für 50 kW Kühlleistung. Hitzestaus sind ausgeschloss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u w:val="single"/>
        </w:rPr>
        <w:t>Filter</w:t>
      </w:r>
      <w:r>
        <w:rPr>
          <w:rFonts w:cs="Verdana" w:ascii="Verdana" w:hAnsi="Verdana"/>
          <w:sz w:val="22"/>
          <w:szCs w:val="22"/>
        </w:rPr>
        <w:t>: lieferbar mit hohem Fassungsvermögen, von außen zugänglich durch Schnellverschluss. (Zusatzausrüstung). Die Kühlflüssigkeit enthält Glykol oder Frostschutz. Der Großfilter nimmt Bodensatzablagerungen über lange Zeiträume auf, um die optimale Wärmeaustauschfähigkeit lange aufrecht zu hal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u w:val="single"/>
        </w:rPr>
        <w:t>Volumen</w:t>
      </w:r>
      <w:r>
        <w:rPr>
          <w:rFonts w:cs="Verdana" w:ascii="Verdana" w:hAnsi="Verdana"/>
          <w:sz w:val="22"/>
          <w:szCs w:val="22"/>
        </w:rPr>
        <w:t>: 16 Liter Kühlflüssigkeit im Supertank sind doppelt soviel als bei herkömmlichen Geräten. Die ovale Wannenform sorgt für eine optimale Durchmischung der Kühlflüssigkeit, und die Edelstahlkonstruktion garantiert lange Standze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sind die Eckdaten des neuen TE-KO, der komplett aus Edelstahl AISI 304 besteht und somit optimal gegen Korrosion durch Wasser geschützt ist. TE-KO verfügt außerdem über ein Display, das eine Vielzahl von Daten in Echtzeit anzeigt. Das Gerät wird per PID-Regeltechnologie geführt und mit einem Mikroprozessor geregelt, der alle Funktionen überwacht. Die thermische Regelung erfolgt anhand der von Solid-State Relais übermittelten Werten. Ferner setzt MORETTO die besten am Markt verfügbaren Pumpen ein, um die Langlebigkeit des Systems zu garantier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uch auf die leichte Zugänglichkeit wurde viel Wert gelegt, damit alle nötigen Arbeiten für eine optimale Funktion des Gerätes problemlos zu erledigen sind. Eine Ausführung für Betrieb unter Vakuum zwecks Vermeidung möglicher Flüssigkeitsverluste vervollständigt diese Palette an Geräten, die auf lange Lebensdauer ausgelegt sind – LIFELO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m Hinblick auf die derzeitige wirtschaftliche Lage werden Anwender ein ganz besonderes Interesse an Produkt-Langlebigkeit, Bedienkomfort, Kostenreduzierung und an der Optimierung des Energieverbrauchs zeigen. Mit der Vereinigung von Spitzentechnologie in Konstruktion und Leistungsoptimierung bei geringem Stromverbrauch – was somit erreichbare Lösungen für eine Vielzahl von Kundenerfordernissen bietet – werden die MORETTO-Produkte eine gute Resonanz finden. MORETTO S.p.A. hält ständig das Streben </w:t>
      </w:r>
      <w:r>
        <w:rPr>
          <w:rFonts w:cs="Verdana" w:ascii="Verdana" w:hAnsi="Verdana"/>
          <w:iCs/>
          <w:sz w:val="22"/>
          <w:szCs w:val="22"/>
        </w:rPr>
        <w:t>aufrecht</w:t>
      </w:r>
      <w:r>
        <w:rPr>
          <w:rFonts w:cs="Verdana" w:ascii="Verdana" w:hAnsi="Verdana"/>
          <w:sz w:val="22"/>
          <w:szCs w:val="22"/>
        </w:rPr>
        <w:t xml:space="preserve"> nach fortlaufender Entwicklung neuer Anwendungen und Lösungen der </w:t>
      </w:r>
      <w:r>
        <w:rPr>
          <w:rFonts w:cs="Verdana" w:ascii="Verdana" w:hAnsi="Verdana"/>
          <w:iCs/>
          <w:sz w:val="22"/>
          <w:szCs w:val="22"/>
        </w:rPr>
        <w:t>automatisierten Kunststoff-Aufbereitung</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Fotos</w:t>
      </w:r>
      <w:r>
        <w:rPr>
          <w:rFonts w:cs="Verdana" w:ascii="Verdana" w:hAnsi="Verdana"/>
          <w:sz w:val="22"/>
          <w:szCs w:val="22"/>
        </w:rPr>
        <w:t>: (MORET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Textlänge</w:t>
      </w:r>
      <w:r>
        <w:rPr>
          <w:rFonts w:cs="Verdana" w:ascii="Verdana" w:hAnsi="Verdana"/>
          <w:sz w:val="22"/>
          <w:szCs w:val="22"/>
          <w:u w:val="single"/>
        </w:rPr>
        <w:t>:</w:t>
      </w:r>
      <w:r>
        <w:rPr>
          <w:rFonts w:cs="Verdana" w:ascii="Verdana" w:hAnsi="Verdana"/>
          <w:sz w:val="22"/>
          <w:szCs w:val="22"/>
        </w:rPr>
        <w:t xml:space="preserve"> 3646 Zeichen (inkl. Leertasten), 451 Wört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Ref:</w:t>
      </w:r>
      <w:r>
        <w:rPr>
          <w:rFonts w:cs="Verdana" w:ascii="Verdana" w:hAnsi="Verdana"/>
          <w:sz w:val="22"/>
          <w:szCs w:val="22"/>
        </w:rPr>
        <w:t xml:space="preserve"> 09-24-12, September 2009</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Cs/>
        <w:sz w:val="18"/>
        <w:szCs w:val="18"/>
        <w:u w:val="single"/>
        <w:lang w:val="it-IT"/>
      </w:rPr>
    </w:pPr>
    <w:r>
      <w:rPr>
        <w:rFonts w:cs="Arial" w:ascii="Arial" w:hAnsi="Arial"/>
        <w:b/>
        <w:bCs/>
        <w:sz w:val="18"/>
        <w:szCs w:val="18"/>
        <w:u w:val="single"/>
      </w:rPr>
      <w:t>Weitere Informationen</w:t>
    </w:r>
    <w:r>
      <w:rPr>
        <w:rFonts w:cs="Arial" w:ascii="Arial" w:hAnsi="Arial"/>
        <w:bCs/>
        <w:sz w:val="18"/>
        <w:szCs w:val="18"/>
        <w:u w:val="single"/>
        <w:lang w:val="it-IT"/>
      </w:rPr>
      <w:t>:</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w:t>
    </w:r>
    <w:r>
      <w:rPr>
        <w:rFonts w:cs="Arial" w:ascii="Arial" w:hAnsi="Arial"/>
        <w:sz w:val="18"/>
        <w:szCs w:val="18"/>
      </w:rPr>
      <w:t xml:space="preserve"> Italien</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3">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e-Information</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Batang;바탕"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4:00Z</dcterms:created>
  <dc:creator>waldorf technik GmbH &amp; Co. KG</dc:creator>
  <dc:description/>
  <cp:keywords/>
  <dc:language>en-US</dc:language>
  <cp:lastModifiedBy>Thomas Behne</cp:lastModifiedBy>
  <cp:lastPrinted>2009-08-07T17:03:00Z</cp:lastPrinted>
  <dcterms:modified xsi:type="dcterms:W3CDTF">2009-09-03T10:19:00Z</dcterms:modified>
  <cp:revision>23</cp:revision>
  <dc:subject/>
  <dc:title>Extrem schnelles Handlingsystem von Waldorf Technik: Bis ins Detail auf Leistung getrimmt</dc:title>
</cp:coreProperties>
</file>