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FF0000"/>
          <w:u w:val="single"/>
          <w:lang w:val="es-ES"/>
        </w:rPr>
      </w:pPr>
      <w:r>
        <w:rPr>
          <w:rFonts w:cs="Verdana" w:ascii="Verdana" w:hAnsi="Verdana"/>
          <w:b/>
          <w:i/>
          <w:color w:val="FF0000"/>
          <w:u w:val="single"/>
          <w:lang w:val="es-ES"/>
        </w:rPr>
        <w:t>EUREKA- MORETTO presentará un nuevo procedimiento de secado de materiales durante la K 2010 en Dusseldorf, pabellón 11, stand H57.</w:t>
      </w:r>
    </w:p>
    <w:p>
      <w:pPr>
        <w:pStyle w:val="Normal"/>
        <w:rPr>
          <w:rFonts w:ascii="Verdana" w:hAnsi="Verdana" w:cs="Verdana"/>
          <w:b/>
          <w:b/>
          <w:i/>
          <w:i/>
          <w:color w:val="FF0000"/>
          <w:u w:val="single"/>
          <w:lang w:val="es-ES"/>
        </w:rPr>
      </w:pPr>
      <w:r>
        <w:rPr>
          <w:rFonts w:cs="Verdana" w:ascii="Verdana" w:hAnsi="Verdana"/>
          <w:b/>
          <w:i/>
          <w:color w:val="FF0000"/>
          <w:u w:val="single"/>
          <w:lang w:val="es-ES"/>
        </w:rPr>
      </w:r>
    </w:p>
    <w:p>
      <w:pPr>
        <w:pStyle w:val="Normal"/>
        <w:rPr>
          <w:rFonts w:ascii="Verdana" w:hAnsi="Verdana" w:cs="Verdana"/>
          <w:b/>
          <w:b/>
          <w:i/>
          <w:i/>
          <w:lang w:val="es-ES"/>
        </w:rPr>
      </w:pPr>
      <w:r>
        <w:rPr>
          <w:rFonts w:cs="Verdana" w:ascii="Verdana" w:hAnsi="Verdana"/>
          <w:b/>
          <w:i/>
          <w:lang w:val="es-ES"/>
        </w:rPr>
        <w:t>Un ahorro de costes más rápido en los sistemas de secado PET aporta a los transformadores una ventaja competitiva a través de un consumo de energía reducido</w:t>
      </w:r>
    </w:p>
    <w:p>
      <w:pPr>
        <w:pStyle w:val="Normal"/>
        <w:rPr>
          <w:rFonts w:ascii="Verdana" w:hAnsi="Verdana" w:cs="Verdana"/>
          <w:b/>
          <w:b/>
          <w:i/>
          <w:i/>
          <w:lang w:val="es-ES"/>
        </w:rPr>
      </w:pPr>
      <w:r>
        <w:rPr>
          <w:rFonts w:cs="Verdana" w:ascii="Verdana" w:hAnsi="Verdana"/>
          <w:b/>
          <w:i/>
          <w:lang w:val="es-ES"/>
        </w:rPr>
      </w:r>
    </w:p>
    <w:p>
      <w:pPr>
        <w:pStyle w:val="Normal"/>
        <w:rPr>
          <w:rFonts w:ascii="Verdana" w:hAnsi="Verdana" w:cs="Verdana"/>
          <w:i/>
          <w:i/>
          <w:lang w:val="es-ES"/>
        </w:rPr>
      </w:pPr>
      <w:r>
        <w:rPr>
          <w:rFonts w:cs="Verdana" w:ascii="Verdana" w:hAnsi="Verdana"/>
          <w:i/>
          <w:lang w:val="es-ES"/>
        </w:rPr>
        <w:t>MORETTO S.p.A., Massanzago (PD), Italia, uno de los fabricantes líderes en el mundo de dispositivos periféricos para la industria de la transformación de plásticos, desvelará a finales de octubre durante la K 2010 en Dusseldorf, nuevas tecnologías, conceptos de negocio innovadores y lo último en tecnología de dispositivos.</w:t>
      </w:r>
    </w:p>
    <w:p>
      <w:pPr>
        <w:pStyle w:val="Normal"/>
        <w:rPr>
          <w:rFonts w:ascii="Verdana" w:hAnsi="Verdana" w:cs="Verdana"/>
          <w:i/>
          <w:i/>
          <w:lang w:val="es-ES"/>
        </w:rPr>
      </w:pPr>
      <w:r>
        <w:rPr>
          <w:rFonts w:cs="Verdana" w:ascii="Verdana" w:hAnsi="Verdana"/>
          <w:i/>
          <w:lang w:val="es-ES"/>
        </w:rPr>
      </w:r>
    </w:p>
    <w:p>
      <w:pPr>
        <w:pStyle w:val="Normal"/>
        <w:rPr>
          <w:rFonts w:ascii="Verdana" w:hAnsi="Verdana" w:cs="Verdana"/>
          <w:lang w:val="es-ES"/>
        </w:rPr>
      </w:pPr>
      <w:r>
        <w:rPr>
          <w:rFonts w:cs="Verdana" w:ascii="Verdana" w:hAnsi="Verdana"/>
          <w:lang w:val="es-ES"/>
        </w:rPr>
        <w:t>Las condiciones económicas inciertas requieren un espíritu innovador en lo que a nuevas estrategias de mercado se refiere. MORETTO ofrece la posibilidad a los transformadores de pasar a formar parte de un modelo de negocio totalmente innovador y sin riesgos al que ha denominado EUREKA, que no requiere inversión previa alguna y que permite reducir de forma significativa los costes de procesado y conseguir así, mayores ganancias y rendimientos y una mejor calidad.</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Hasta la fecha ninguna empresa ha tenido como objetivo encontrar soluciones dirigidas al mercado que aseguren a los clientes una amortización rápida y garantizada (ROI). Con el proyecto EUREKA, MORETTO no sólo ofrece un sistema fiable y eficaz, sino que proporciona además una herramienta financiera que garantiza la amortización en un periodo de tiempo establecido. El modelo que ofrece MORETTO es un enfoque totalmente innovador, ya que permite a los clientes emplear una tecnología progresista sin exposición financiera y garantiza, ante todo, una amortización (ROI) segura y demostrada sin riesgo alguno.</w:t>
      </w:r>
    </w:p>
    <w:p>
      <w:pPr>
        <w:pStyle w:val="Normal"/>
        <w:rPr>
          <w:rFonts w:ascii="Verdana" w:hAnsi="Verdana" w:cs="Verdana"/>
          <w:lang w:val="es-ES"/>
        </w:rPr>
      </w:pPr>
      <w:r>
        <w:rPr>
          <w:rFonts w:cs="Verdana" w:ascii="Verdana" w:hAnsi="Verdana"/>
          <w:lang w:val="es-ES"/>
        </w:rPr>
        <w:t xml:space="preserve">No se trata de una estrategia de marketing, el Proyecto EUREKA ofrece mucho más, ofrece una serie de ventajas reales y concretas, tanto desde el punto de vista del rendimiento como de las condiciones financieras. </w:t>
      </w:r>
    </w:p>
    <w:p>
      <w:pPr>
        <w:pStyle w:val="Normal"/>
        <w:rPr>
          <w:rFonts w:ascii="Verdana" w:hAnsi="Verdana" w:cs="Verdana"/>
          <w:lang w:val="es-ES"/>
        </w:rPr>
      </w:pPr>
      <w:r>
        <w:rPr>
          <w:rFonts w:cs="Verdana" w:ascii="Verdana" w:hAnsi="Verdana"/>
          <w:lang w:val="es-ES"/>
        </w:rPr>
        <w:t>Los principios claves de la política de empresa de MORETTO se basan en satisfacer las exigencias de los clientes y encontrar la solución más adecuada a cada caso, tal como muestra EUREKA, de modo que llega a los clientes con una ética profesional que convence, con el objetivo de solucionar de forma óptima los problemas del cliente y reforzar la cooperación.</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Los sistemas de secado totalmente automáticos y los modulares de elevado volumen de MORETTO, que se combinan con el nuevo secador X MAX, el sistema de control FLOWMATIK y la nueva tolva OTX, permiten obtener un rendimiento de hasta 8.000 kg/h en combinación con un generador modular de 20.000 m</w:t>
      </w:r>
      <w:r>
        <w:rPr>
          <w:rFonts w:cs="Verdana" w:ascii="Verdana" w:hAnsi="Verdana"/>
          <w:vertAlign w:val="superscript"/>
          <w:lang w:val="es-ES"/>
        </w:rPr>
        <w:t>3</w:t>
      </w:r>
      <w:r>
        <w:rPr>
          <w:rFonts w:cs="Verdana" w:ascii="Verdana" w:hAnsi="Verdana"/>
          <w:lang w:val="es-ES"/>
        </w:rPr>
        <w:t>/h y ofrecen una flexibilidad total, ya que permiten incorporar entre tres y diez unidades de secado y hasta 32 tolvas, las cuales funcionan sin aire comprimido ni agua refrigerante. Como resultado se obtiene un secado más rápido, consistente y eficaz de los plásticos muy higroscópicos, como por ejemplo el PET, con una reducción significativa del consumo de energía. El factor que diferencia este concepto de múltiples torres de los sistemas convencionales es el mantenimiento de un punto de condensación consistente, es decir uniforme, a lo largo del proceso. De este modo se consigue una mayor eficacia y una flexibilidad sin límites, por ejemplo en mezclas de preformas de diferentes tamaños y pesos. La eficacia pues no se ve comprometida, incluso a capacidades muy bajas.</w:t>
      </w:r>
    </w:p>
    <w:p>
      <w:pPr>
        <w:pStyle w:val="Normal"/>
        <w:rPr>
          <w:rFonts w:ascii="Verdana" w:hAnsi="Verdana" w:cs="Verdana"/>
          <w:lang w:val="es-ES"/>
        </w:rPr>
      </w:pPr>
      <w:r>
        <w:rPr>
          <w:rFonts w:cs="Verdana" w:ascii="Verdana" w:hAnsi="Verdana"/>
          <w:lang w:val="es-ES"/>
        </w:rPr>
      </w:r>
    </w:p>
    <w:p>
      <w:pPr>
        <w:pStyle w:val="Normal"/>
        <w:rPr>
          <w:rFonts w:ascii="Verdana" w:hAnsi="Verdana" w:cs="Verdana"/>
          <w:sz w:val="17"/>
          <w:szCs w:val="17"/>
          <w:lang w:val="es-ES"/>
        </w:rPr>
      </w:pPr>
      <w:r>
        <w:rPr>
          <w:rFonts w:cs="Verdana" w:ascii="Verdana" w:hAnsi="Verdana"/>
          <w:lang w:val="es-ES"/>
        </w:rPr>
        <w:t>El innovador proyecto EUREKA quiere ofrecer a los transformadores, particularmente a aquellos que trabajan con PET, un modelo de negocio alternativo completamente nuevo que permite reducir el segundo coste más elevado tras las materias primas: la energía, alrededor del 30% de la cual se consume en el proceso de secado. MORETTO ofrece un revolucionario plan de inversión que no comporta riesgo alguno para los clientes para motivar así a los transformadores a probar los nuevos dispositivos y adquirir esta nueva tecnología. No es necesario que el cliente compre, establezca un contrato de leasing ni ninguna otra opción financiera alternativa, tan solo se elaborará un balance del consumo de energía en el que se incluyen todos los costes de funcionamiento de los equipos existentes considerando el nuevo modelo de EUREKA. MORETTO se ofrece también a instalar el sistema EUREKA sin que sea necesario tener que cerrar un contrato de venta, de modo que el cliente sólo tiene que pagar una cuota mensual basada en el ahorro de energía calculado entre los equipos “antiguos” y los nuevos. Transcurridos dos años el cliente ya habrá pagado completamente el sistema y éste pasará a ser de su propiedad. Este resultado se consigue simplemente mediante el ahorro de energía. En caso de que el cliente no esté satisfecho, éste puede devolver los equipos a MORETTO sin tener que pagar ningún tipo de costes extras. Este novedoso enfoque reafirma los excepcionales valores de integridad y confianza, junto con la satisfacción por parte del cliente, que Renato Moretto, Director General de MORETTO, ofrece a sus clientes. Durante la K 2010 se presentarán y desvelarán diferentes nuevas tecnologías, todas ellas integrantes del proyecto EUREKA.</w:t>
      </w:r>
    </w:p>
    <w:p>
      <w:pPr>
        <w:pStyle w:val="Normal"/>
        <w:rPr>
          <w:rFonts w:ascii="Verdana" w:hAnsi="Verdana" w:cs="Verdana"/>
          <w:sz w:val="17"/>
          <w:szCs w:val="17"/>
          <w:lang w:val="es-ES"/>
        </w:rPr>
      </w:pPr>
      <w:r>
        <w:rPr>
          <w:rFonts w:cs="Verdana" w:ascii="Verdana" w:hAnsi="Verdana"/>
          <w:sz w:val="17"/>
          <w:szCs w:val="17"/>
          <w:lang w:val="es-ES"/>
        </w:rPr>
      </w:r>
    </w:p>
    <w:p>
      <w:pPr>
        <w:pStyle w:val="Normal"/>
        <w:rPr>
          <w:rFonts w:ascii="Verdana" w:hAnsi="Verdana" w:cs="Verdana"/>
          <w:lang w:val="es-ES"/>
        </w:rPr>
      </w:pPr>
      <w:r>
        <w:rPr>
          <w:rFonts w:cs="Verdana" w:ascii="Verdana" w:hAnsi="Verdana"/>
          <w:lang w:val="es-ES"/>
        </w:rPr>
        <w:t>El componente clave del nuevo proyecto EUREKA de MORETTO, desarrollado para obtener una reducción consistente del consumo energético y una calidad y rendimiento mejorados, es el nuevo sistema de secado X MAX en múltiples módulos (los secadores X MAX se combinan con los sistemas de regulación FLOWMATIK y las avanzadas tolvas OTX), el cual destaca por tener un único lecho desecante con el doble de superficie que los lechos habituales. El uso de zeolitas (un mineral volcánico) como filtrante molecular permite reducir notablemente el consumo de energía. El canal de aire del X MAX se encuentra en el centro, y el dispositivo de calor está montado en la mitad del canal. De este modo, el intercambiador de calor permite una recuperación total de la energía de regeneración, ya que cada vatio de energía se utiliza para el procesado del plástico.</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Gracias a su bajo consumo energético, este sistema, que ha obtenido la designación de “Green Factor”, permite obtener cuotas de producción superiores, por ejemplo en las preformas de PET, lo que tiene una repercusión especial, ya que el número de cavidades continua aumentado día a día. EUREKA tiene en cuenta todos los factores decisivos que influyen en el desarrollo y la regulación del proceso de secado en relación a los granulados de plástico más diferentes: tipo de material, tamaño del granulado, densidad, temperatura, punto de condensación, tiempo de permanencia, rendimiento específico, humedad inicial, humedad final del granulado y la viscosidad</w:t>
      </w:r>
      <w:r>
        <w:rPr>
          <w:rFonts w:cs="Verdana" w:ascii="Verdana" w:hAnsi="Verdana"/>
          <w:color w:val="000000"/>
          <w:lang w:val="es-ES"/>
        </w:rPr>
        <w:t>. En un sistema con múltiples secadores cada unidad puede ajustarse a la misma temperatura y flujo de aire de proceso con su circuito de aire individual y la medición o regulación del punto de condesación, aunque al mismo tiempo es posible establecer puntos de condensación diferentes. El controlador FLOWMATIK ajusta las secuencias relevantes de modo que la mezcla de aire de los secadores mantiene un valor constante alrededor de los -65 ºC, sin que sea necesaria una regeneración simultánea.</w:t>
      </w:r>
    </w:p>
    <w:p>
      <w:pPr>
        <w:pStyle w:val="Normal"/>
        <w:rPr>
          <w:rFonts w:ascii="Verdana" w:hAnsi="Verdana" w:cs="Verdana"/>
          <w:color w:val="000000"/>
          <w:lang w:val="es-ES"/>
        </w:rPr>
      </w:pPr>
      <w:r>
        <w:rPr>
          <w:rFonts w:cs="Verdana" w:ascii="Verdana" w:hAnsi="Verdana"/>
          <w:color w:val="000000"/>
          <w:lang w:val="es-ES"/>
        </w:rPr>
      </w:r>
    </w:p>
    <w:p>
      <w:pPr>
        <w:pStyle w:val="Normal"/>
        <w:rPr/>
      </w:pPr>
      <w:r>
        <w:rPr>
          <w:rFonts w:cs="Verdana" w:ascii="Verdana" w:hAnsi="Verdana"/>
          <w:lang w:val="es-ES"/>
        </w:rPr>
        <w:t xml:space="preserve">El </w:t>
      </w:r>
      <w:r>
        <w:rPr>
          <w:rFonts w:cs="Verdana" w:ascii="Verdana" w:hAnsi="Verdana"/>
          <w:u w:val="single"/>
          <w:lang w:val="es-ES"/>
        </w:rPr>
        <w:t>gráfico 1</w:t>
      </w:r>
      <w:r>
        <w:rPr>
          <w:rFonts w:cs="Verdana" w:ascii="Verdana" w:hAnsi="Verdana"/>
          <w:lang w:val="es-ES"/>
        </w:rPr>
        <w:t xml:space="preserve"> muestra como un punto de condensación inferior permite obtener un mejor resultado en ppm dado un mismo periodo de tiempo y a una misma temperatura.</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El controlador central FLOWMATIK integrado está diseñado y programado para conocer la capacidad de cada tolva, la densidad aparente del material, así como el tiempo de permanencia deseado, la temperatura y el caudal del flujo de aire. “Una vez se tiene el control sobre el proceso se puede definir el tiempo de secado de una forma exacta. Sólo hay que introducir el tipo de material y el caudal deseado y el sistema se ocupa de todo el resto”, explica Moretto. Ajustando el caudal del flujo de aire al caudal del material se constata un mayor ahorro. Sin embargo, las novedosas ideas de MORETTO van más allá: el sistema FLOWMATIK Split System divide el PET que debe secarse entre una primera tolva más grande a una temperatura de secado relativamente baja y una segunda tolva más pequeña, que trabaja a los 180 ºC habituales. Este enfoque de EUREKA proporciona un sistema más eficaz que reduce el flujo de aire en más del 50%. Durante el proceso de investigación para obtener mayores rendimientos y optimizar los resultados se llevaron a acabo simulaciones informáticas de la dinámica de fluidos y de las condiciones termodinámicas para analizar los diseños de las tolvas líderes del momento. El análisis identificó un flujo no uniforme en las tolvas así como gradientes de temperaturas de hasta 80 ºC (desde el centro al borde exterior). Se observó también que el material puede tener el doble de humedad que en la media de la tolva. Como consecuencia de ello, aunque el tiempo de permanencia en la tolva es de cuatro horas, una parte del material sale de la tolva en un periodo de tiempo inferior a las 2,5 hora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Otro avance del proceso es el hecho de que un secador puede retirarse fuera de línea y ser sustituido por un secador que se acaba de regenerar (estándar en el sistema). Este sistema no sólo pretende obtener una notable disminución del consumo de energía, también proporciona un calentamiento uniforme y una regeneración eficaz con caudales y rendimientos bajo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El sistema FLOWMAX puede instalarse con diferentes configuraciones dependiendo de las necesidades particulares de cada cliente. Así por ejemplo, pueden equiparse sistemas completos de tolvas Twin y Multi con las unidades FLOWMAX UNI (una batería de unidades X MAX), Twin y Multi con los secadores X MAX. De este modo se cubren una amplia gama de necesidades del procesado y secado con un consumo de energía muy bajo. El FLOWMAX UNI está compuesto por una batería de unidades X MAX con una única tolva, con una capacidad de secar hasta 8.000 kg/h de materia prima. De hecho, el X MAX es un sistema de múltiples torres con un mismo rendimiento. Mientras un secador está regenerándose, las otras unidades continúan en funcionamiento hasta que alcanzan un punto determinado, una tras la otra, en el que deben regenerase. De esta forma no sólo se asegura un proceso estable, sino que además también se garantiza la regeneración de las unidades X MAX gracias a un principio de rotación de 72 o hasta 100 horas entre un ciclo o el siguiente en la misma torre de secad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Gracias a la nueva geometría de la novedosa y avanzada tolva MORETTO OTX se soluciona el problema del flujo no uniforme del granulado y proporciona un proceso más eficaz. Asimismo, se optimiza la difusión de aire para evitar las diferencias de temperatura. “A diferencia de las mezclas no controladas en las tolvas convencionales, con nuestras tolvas alcanzamos ppm de humedad uniforme en poco tiempo”, comenta Renato Moretto. Por ejemplo lleva a cabo una regulación y una uniformidad de ppm que típicamente requeriría seis horas de tiempo de secado a una media de cuatro horas o incluso menos. Además, las temperaturas de secado pueden reducirse de los 180 ºC a los 175 ºC, pudiéndose disminuir el aire de proceso hasta en un 40%, mientras se consigue a la vez una humedad final de 20 ppm (gráfico 2). En resumen, esto significa que con las nuevas tolvas OTX de MORETTO se obtiene con el mismo caudal de material una reducción del 30% en el tiempo de secado, una reducción del 40% del flujo de aire necesario y una reducción de 25% en el volumen de tolva necesario. Cada tolva dispone de su propia unidad de calefacción, una válvula de flujo de aire para variables automáticas y un medidor de flujo, puede transformar de 1.000 a 10.000 litros y por consiguiente ofrecer un sistema flexible y más eficaz.</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MORETTO S.p.A. es uno de los líderes mundiales del sector de la automatización de los plásticos y desarrolla, produce y vende dispositivos periféricos para la industria del procesado de plásticos. Renato Moretto, su actual Director General, fundó la empresa hace exactamente 30 años. La empresa cuenta con más de 200 trabajadores y trabajadoras en la línea de producción y en las oficinas de administración en Massanzago, cerca Padua, Italia. También cuenta con una red de expertos distribuidores comprometidos con su trabajo y ofrece sus servicios en 52 países y, gracias a sus 5 filiales, MORETTO está presente en todos los continentes. Renato Moretto valora la confianza, una ética empresarial extraordinaria, una integridad absoluta y la competencia técnica como los elementos principales y esenciales de la profesionalidad de su empresa. - OMS&amp;P - Original MORETTO Systems &amp; People.</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u w:val="single"/>
          <w:lang w:val="es-ES"/>
        </w:rPr>
        <w:t>Texto</w:t>
      </w:r>
      <w:r>
        <w:rPr>
          <w:rFonts w:cs="Verdana" w:ascii="Verdana" w:hAnsi="Verdana"/>
          <w:lang w:val="es-ES"/>
        </w:rPr>
        <w:t>: 12.448 caracteres (incl. espacios en blanco), 2034</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b/>
          <w:u w:val="single"/>
          <w:lang w:val="es-ES"/>
        </w:rPr>
        <w:t>Fotos</w:t>
      </w:r>
      <w:r>
        <w:rPr>
          <w:rFonts w:cs="Verdana" w:ascii="Verdana" w:hAnsi="Verdana"/>
          <w:lang w:val="es-ES"/>
        </w:rPr>
        <w:t xml:space="preserve">: </w:t>
      </w:r>
      <w:r>
        <w:rPr>
          <w:rFonts w:cs="Verdana" w:ascii="Verdana" w:hAnsi="Verdana"/>
          <w:b/>
          <w:lang w:val="es-ES"/>
        </w:rPr>
        <w:t>MORETTO</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u w:val="single"/>
          <w:lang w:val="es-ES"/>
        </w:rPr>
        <w:t>Ref.</w:t>
      </w:r>
      <w:r>
        <w:rPr>
          <w:rFonts w:cs="Verdana" w:ascii="Verdana" w:hAnsi="Verdana"/>
          <w:lang w:val="es-ES"/>
        </w:rPr>
        <w:t>: 10-24-03, julio de 2010</w:t>
      </w:r>
    </w:p>
    <w:p>
      <w:pPr>
        <w:pStyle w:val="Normal"/>
        <w:rPr>
          <w:rFonts w:ascii="Verdana" w:hAnsi="Verdana" w:cs="Verdana"/>
          <w:szCs w:val="23"/>
          <w:lang w:val="es-ES"/>
        </w:rPr>
      </w:pPr>
      <w:r>
        <w:rPr>
          <w:rFonts w:cs="Verdana" w:ascii="Verdana" w:hAnsi="Verdana"/>
          <w:szCs w:val="23"/>
          <w:lang w:val="es-E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es-ES"/>
      </w:rPr>
    </w:pPr>
    <w:r>
      <w:rPr>
        <w:rFonts w:cs="Arial" w:ascii="Arial" w:hAnsi="Arial"/>
        <w:b/>
        <w:bCs/>
        <w:sz w:val="18"/>
        <w:szCs w:val="18"/>
        <w:u w:val="single"/>
        <w:lang w:val="es-ES"/>
      </w:rPr>
      <w:t>-------------------------------------------------------------------------------------------------------------------------------------------------------</w:t>
    </w:r>
  </w:p>
  <w:p>
    <w:pPr>
      <w:pStyle w:val="Footer"/>
      <w:rPr>
        <w:rFonts w:ascii="Arial" w:hAnsi="Arial" w:cs="Arial"/>
        <w:b/>
        <w:b/>
        <w:bCs/>
        <w:sz w:val="18"/>
        <w:szCs w:val="18"/>
        <w:u w:val="single"/>
        <w:lang w:val="es-ES"/>
      </w:rPr>
    </w:pPr>
    <w:r>
      <w:rPr>
        <w:rFonts w:cs="Arial" w:ascii="Arial" w:hAnsi="Arial"/>
        <w:b/>
        <w:bCs/>
        <w:sz w:val="18"/>
        <w:szCs w:val="18"/>
        <w:u w:val="single"/>
        <w:lang w:val="es-ES"/>
      </w:rPr>
    </w:r>
  </w:p>
  <w:p>
    <w:pPr>
      <w:pStyle w:val="Footer"/>
      <w:rPr>
        <w:rFonts w:ascii="Arial" w:hAnsi="Arial" w:cs="Arial"/>
        <w:b/>
        <w:b/>
        <w:bCs/>
        <w:sz w:val="18"/>
        <w:szCs w:val="18"/>
        <w:u w:val="single"/>
        <w:lang w:val="es-ES"/>
      </w:rPr>
    </w:pPr>
    <w:r>
      <w:rPr>
        <w:rFonts w:cs="Arial" w:ascii="Arial" w:hAnsi="Arial"/>
        <w:b/>
        <w:bCs/>
        <w:sz w:val="18"/>
        <w:szCs w:val="18"/>
        <w:u w:val="single"/>
        <w:lang w:val="es-ES"/>
      </w:rPr>
      <w:t>Más información:</w:t>
    </w:r>
  </w:p>
  <w:p>
    <w:pPr>
      <w:pStyle w:val="Footer"/>
      <w:rPr>
        <w:rFonts w:ascii="Arial" w:hAnsi="Arial" w:cs="Arial"/>
        <w:sz w:val="18"/>
        <w:szCs w:val="18"/>
        <w:lang w:val="es-ES"/>
      </w:rPr>
    </w:pPr>
    <w:r>
      <w:rPr>
        <w:rFonts w:cs="Arial" w:ascii="Arial" w:hAnsi="Arial"/>
        <w:sz w:val="18"/>
        <w:szCs w:val="18"/>
        <w:lang w:val="es-ES"/>
      </w:rPr>
      <w:t>Dott. Ilaria Zanini, Marketing Assistant, MORETTO S.p.A. Via dell’Artigianato, 3, I-35010 Massanzago, Italia,</w:t>
    </w:r>
  </w:p>
  <w:p>
    <w:pPr>
      <w:pStyle w:val="Footer"/>
      <w:rPr/>
    </w:pPr>
    <w:r>
      <w:rPr>
        <w:rFonts w:cs="Arial" w:ascii="Arial" w:hAnsi="Arial"/>
        <w:sz w:val="18"/>
        <w:szCs w:val="18"/>
        <w:lang w:val="es-ES"/>
      </w:rPr>
      <w:t xml:space="preserve">tel.: + 39 049 939 6804, fax: + 39 049 939 6765, correo electrónico: </w:t>
    </w:r>
    <w:hyperlink r:id="rId1">
      <w:r>
        <w:rPr>
          <w:rStyle w:val="InternetLink"/>
          <w:rFonts w:cs="Arial" w:ascii="Arial" w:hAnsi="Arial"/>
          <w:color w:val="000000"/>
          <w:sz w:val="18"/>
          <w:szCs w:val="18"/>
          <w:u w:val="none"/>
          <w:lang w:val="es-ES"/>
        </w:rPr>
        <w:t>marketing@MORETTO.com</w:t>
      </w:r>
    </w:hyperlink>
    <w:r>
      <w:rPr>
        <w:rFonts w:cs="Arial" w:ascii="Arial" w:hAnsi="Arial"/>
        <w:sz w:val="18"/>
        <w:szCs w:val="18"/>
        <w:lang w:val="es-ES"/>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rPr>
        <w:rFonts w:cs="Arial" w:ascii="Arial" w:hAnsi="Arial"/>
        <w:b/>
        <w:color w:val="808080"/>
        <w:sz w:val="40"/>
        <w:szCs w:val="40"/>
      </w:rPr>
      <w:t>Nota de prensa</w:t>
    </w:r>
  </w:p>
  <w:p>
    <w:pPr>
      <w:pStyle w:val="Header"/>
      <w:rPr>
        <w:rFonts w:ascii="Arial" w:hAnsi="Arial" w:cs="Arial"/>
        <w:b/>
        <w:b/>
        <w:bCs/>
        <w:color w:val="808080"/>
        <w:sz w:val="40"/>
        <w:szCs w:val="40"/>
        <w:lang w:val="en-US" w:eastAsia="en-US"/>
      </w:rPr>
    </w:pPr>
    <w:r>
      <w:rPr>
        <w:rFonts w:cs="Arial" w:ascii="Arial" w:hAnsi="Arial"/>
        <w:b/>
        <w:bCs/>
        <w:color w:val="808080"/>
        <w:sz w:val="40"/>
        <w:szCs w:val="40"/>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51460</wp:posOffset>
          </wp:positionV>
          <wp:extent cx="106680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066800"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2:00Z</dcterms:created>
  <dc:creator>waldorf technik GmbH &amp; Co. KG</dc:creator>
  <dc:description/>
  <cp:keywords/>
  <dc:language>en-US</dc:language>
  <cp:lastModifiedBy>tb2</cp:lastModifiedBy>
  <cp:lastPrinted>2010-07-18T12:46:00Z</cp:lastPrinted>
  <dcterms:modified xsi:type="dcterms:W3CDTF">2010-08-04T16:35:00Z</dcterms:modified>
  <cp:revision>4</cp:revision>
  <dc:subject/>
  <dc:title>Extrem schnelles Handlingsystem von Waldorf Technik: Bis ins Detail auf Leistung getrimmt</dc:title>
</cp:coreProperties>
</file>