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20"/>
          <w:szCs w:val="20"/>
          <w:u w:val="single"/>
        </w:rPr>
      </w:pPr>
      <w:r>
        <w:rPr>
          <w:rFonts w:cs="Verdana" w:ascii="Verdana" w:hAnsi="Verdana"/>
          <w:b/>
          <w:bCs/>
          <w:i/>
          <w:iCs/>
          <w:sz w:val="20"/>
          <w:szCs w:val="20"/>
          <w:u w:val="single"/>
        </w:rPr>
        <w:t>Expansionskurs – unter die ersten Drei im europäischen Markt der K-Peripherie</w:t>
      </w:r>
    </w:p>
    <w:p>
      <w:pPr>
        <w:pStyle w:val="Normal"/>
        <w:rPr>
          <w:rFonts w:ascii="Verdana" w:hAnsi="Verdana" w:cs="Verdana"/>
          <w:b/>
          <w:b/>
          <w:bCs/>
          <w:sz w:val="34"/>
          <w:szCs w:val="34"/>
        </w:rPr>
      </w:pPr>
      <w:r>
        <w:rPr>
          <w:rFonts w:cs="Verdana" w:ascii="Verdana" w:hAnsi="Verdana"/>
          <w:b/>
          <w:bCs/>
          <w:sz w:val="34"/>
          <w:szCs w:val="34"/>
        </w:rPr>
        <w:t>MORETTO gründet Deutschland GmbH mit Kraf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Verdana" w:ascii="Verdana" w:hAnsi="Verdana"/>
          <w:b/>
          <w:bCs/>
          <w:i/>
          <w:iCs/>
          <w:sz w:val="22"/>
          <w:szCs w:val="22"/>
        </w:rPr>
        <w:t>Mit Wirkung zum 1. Juli 2008 wurde die MORETTO Deutschland GmbH als Vertriebs- und Service-Organisation in Neunkirchen am Sand (bei Nürnberg) gegründet. Damit kommt die X-Technology mit neuesten Entwicklungen auf dem Gebiet der Kunststoff-Peripherie in die geographische Mitte Europas. Zeitgleich wurde Bernd Kraft zum Niederlassungsleiter der neuen Tochtergesellschaft ernannt. Die MORETTO Deutschland GmbH soll den deutschen, österreichischen und schweizer Markt aller Kunststoffverarbeitungsdisziplinen betreuen. Dem stellt MORETTO seine Kompetenz auf den Gebieten Trocknen, Fördern, Mischen, Dosieren mit dem kompletten Geräteprogramm zur Verfügung. Im Spätjahr 2008 werden sich Kunden und Interessenten – im Rahmen eines Open House – von der Leistungsfähigkeit dieser wirtschaftlichen Geräte unter industrie-realistischen Produktionsbedingungen im neuen Technikum überzeugen können. Zunächst wird Renato Moretto seine Europa-Strategie im Rahmen einer Presse-Konferenz während der FAKUMA der Bereichsöffentlichkeit vorstellen.</w:t>
      </w:r>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both"/>
        <w:rPr/>
      </w:pPr>
      <w:r>
        <w:rPr>
          <w:rFonts w:cs="Verdana" w:ascii="Verdana" w:hAnsi="Verdana"/>
          <w:sz w:val="22"/>
          <w:szCs w:val="22"/>
        </w:rPr>
        <w:t>Für Renato Moretto, CEO der MORETTO S.p.A., Massanzago, Italien, ist der Raum Nürnberg nicht nur eines der wichtigsten deutschen Kunststoffverarbeitungszentren, sondern der geographische Mittelpunkt Europas: „Von hier aus werden wir Anwender der Spritzgießtechnik, Hohlkörper-Blasformtechnik und Extrusion in Deutschland, Österreich und der Schweiz – und bis 2010 auch in den osteuropäischen Anrainerstaaten – intensiv betreuen. Mit Kraft wollen wir unsere Präsenz im europäischen Markt nachhaltig ausbauen und unter die ersten Drei der Peripheriegeräteanbieter aufrücken. Nicht von ungefähr haben wir in den vergangenen vier Jahren durchschnittlich mehr als acht Prozent des Umsatzes in Forschung &amp; Entwicklung investiert. Mit der Einführung der X-Technology (X Dryer, Flowmatik, Dry Air) sind wir hinsichtlich der Prozesstechnologie, Performance und Wertschöpfung bereits in Spitzenpositionen vorgedrungen.“ Zur Erinnerung: Im Frühjahr 2008 hatte MORETTO seinen Expansionskurs – über Südeuropa hinaus – auf die Gründung der MORETTO UK Ltd., Milton Keynes, in Großbritannien gesetzt.</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Mit dem Diplom-Wirtschaftsingenieur Bernd Kraft (46) verpflichtete MORETTO einen engagierten Niederlassungsleiter für die Deutschland GmbH, der seine Erfahrungen während 20 Jahren im Vertrieb von Spritzgießmaschinen kundennützlich einbringt. Auf einem kürzlich in Neunkirchen am Sand (wenige Minuten vom Autobahnkreuz Nürnberg entfernt) erworbenen Areal von 6000 m² stehen den Kunststoffexperten 1600m² Hallenkapazität und 700 m² Bürofläche zur Verfügung. Zunächst verfügt Bernd Kraft über fünf Mitarbeiter im Vertrieb und Service. Dazu zählen Alexa Ladz, Antonio Azzarelli und Anna-Maria Leithäuser von der Filiale in Paderborn, die folglich integriert ist. Darüber hinaus hat die MORETTO Deutschland GmbH sieben Handelsvertreter und freie/feste Servicetechniker unter Vertrag.</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Mittelfristig wird die MORETTO Deutschland GmbH seine Kundenbetreuung mit einem Team von fünf eigenen Experten für den Service und die Installation von Peripheriegeräten, vier Vertriebsingenieuren und 10 Handelsvertretern festigen, wobei sich das Unternehmen auch weiterhin auf Vertrags-Servicetechniker und personelle Unterstützung aus dem italienischen Mutterhaus verlassen kann. „ Die Gründung der MORETTO Deutschland GmbH ist ein Bekenntnis zum deutschsprachigen Markt. Ich bin davon überzeugt, dass wir mit diesen Produkten eines Marktführers, die technisch ausgeklügelt sind und qualitativ einen absolut hochwertigen Performance- und Verarbeitungsstand haben, bis 2012 unser Umsatzziel von 10 Mio. Euro erreichen werden,“ sagt Bernd Kraft. Er wird bis zum Herbst 2008 in Neunkirchen am Sand ein 300 m² großes Technikum eingerichtet haben: „Hier können sich Kunden und Interessenten von der Leistungsfähigkeit der Geräte überzeugen. Die vorhandene Ausrüstung ist für Kundenversuche und Personalschulungen vorgesehen,“ ergänzt der Niederlassungsleiter.</w:t>
      </w:r>
    </w:p>
    <w:p>
      <w:pPr>
        <w:pStyle w:val="Normal"/>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jc w:val="both"/>
        <w:rPr/>
      </w:pPr>
      <w:r>
        <w:rPr>
          <w:rFonts w:cs="Verdana" w:ascii="Verdana" w:hAnsi="Verdana"/>
          <w:b/>
          <w:bCs/>
          <w:sz w:val="22"/>
          <w:szCs w:val="22"/>
          <w:u w:val="single"/>
          <w:lang w:val="fr-FR"/>
        </w:rPr>
        <w:t>Fotos:</w:t>
      </w:r>
      <w:r>
        <w:rPr>
          <w:rFonts w:cs="Verdana" w:ascii="Verdana" w:hAnsi="Verdana"/>
          <w:sz w:val="22"/>
          <w:szCs w:val="22"/>
          <w:lang w:val="fr-FR"/>
        </w:rPr>
        <w:t xml:space="preserve"> (PR Portfolio)</w:t>
      </w:r>
    </w:p>
    <w:p>
      <w:pPr>
        <w:pStyle w:val="Normal"/>
        <w:jc w:val="both"/>
        <w:rPr>
          <w:rFonts w:ascii="Verdana" w:hAnsi="Verdana" w:cs="Verdana"/>
          <w:sz w:val="22"/>
          <w:szCs w:val="22"/>
        </w:rPr>
      </w:pPr>
      <w:r>
        <w:rPr>
          <w:rFonts w:cs="Verdana" w:ascii="Verdana" w:hAnsi="Verdana"/>
          <w:sz w:val="22"/>
          <w:szCs w:val="22"/>
        </w:rPr>
        <w:t>(v.l.n.r.) Renato Moretto, Bernd Kraf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u w:val="single"/>
        </w:rPr>
        <w:t>Text:</w:t>
      </w:r>
    </w:p>
    <w:p>
      <w:pPr>
        <w:pStyle w:val="Normal"/>
        <w:rPr/>
      </w:pPr>
      <w:r>
        <w:rPr>
          <w:rFonts w:cs="Verdana" w:ascii="Verdana" w:hAnsi="Verdana"/>
          <w:sz w:val="22"/>
          <w:szCs w:val="22"/>
        </w:rPr>
        <w:t>4067 Zeichen (inkl. Leerzeichen), 515 Wör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u w:val="single"/>
        </w:rPr>
        <w:t>Ref.:</w:t>
      </w:r>
      <w:r>
        <w:rPr>
          <w:rFonts w:cs="Verdana" w:ascii="Verdana" w:hAnsi="Verdana"/>
          <w:sz w:val="22"/>
          <w:szCs w:val="22"/>
        </w:rPr>
        <w:t xml:space="preserve"> 08-24-06, Juli 2008</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rPr>
        <w:rFonts w:ascii="Arial" w:hAnsi="Arial" w:cs="Arial"/>
        <w:b/>
        <w:b/>
        <w:bCs/>
        <w:sz w:val="18"/>
        <w:szCs w:val="18"/>
        <w:u w:val="single"/>
        <w:lang w:val="it-IT"/>
      </w:rPr>
    </w:pPr>
    <w:r>
      <w:rPr>
        <w:rFonts w:cs="Arial" w:ascii="Arial" w:hAnsi="Arial"/>
        <w:b/>
        <w:bCs/>
        <w:sz w:val="18"/>
        <w:szCs w:val="18"/>
        <w:u w:val="single"/>
        <w:lang w:val="it-IT"/>
      </w:rPr>
    </w:r>
  </w:p>
  <w:p>
    <w:pPr>
      <w:pStyle w:val="Footer"/>
      <w:rPr>
        <w:rFonts w:ascii="Arial" w:hAnsi="Arial" w:cs="Arial"/>
        <w:b/>
        <w:b/>
        <w:bCs/>
        <w:sz w:val="18"/>
        <w:szCs w:val="18"/>
        <w:u w:val="single"/>
        <w:lang w:val="it-IT"/>
      </w:rPr>
    </w:pPr>
    <w:r>
      <w:rPr>
        <w:rFonts w:cs="Arial" w:ascii="Arial" w:hAnsi="Arial"/>
        <w:b/>
        <w:bCs/>
        <w:sz w:val="18"/>
        <w:szCs w:val="18"/>
        <w:u w:val="single"/>
        <w:lang w:val="it-IT"/>
      </w:rPr>
      <w:t>Weitere Informationen:</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 Italien</w:t>
    </w:r>
  </w:p>
  <w:p>
    <w:pPr>
      <w:pStyle w:val="Footer"/>
      <w:rPr/>
    </w:pPr>
    <w:r>
      <w:rPr>
        <w:rFonts w:cs="Arial" w:ascii="Arial" w:hAnsi="Arial"/>
        <w:sz w:val="18"/>
        <w:szCs w:val="18"/>
        <w:lang w:val="it-IT"/>
      </w:rPr>
      <w:t xml:space="preserve">Tel.: + 39 049 939 6804, Fax.: + 39 049 939 6765, email: </w:t>
    </w:r>
    <w:hyperlink r:id="rId1">
      <w:r>
        <w:rPr>
          <w:rStyle w:val="InternetLink"/>
          <w:rFonts w:cs="Arial" w:ascii="Arial" w:hAnsi="Arial"/>
          <w:color w:val="000000"/>
          <w:sz w:val="18"/>
          <w:szCs w:val="18"/>
          <w:u w:val="none"/>
          <w:lang w:val="it-IT"/>
        </w:rPr>
        <w:t>marketing@moretto.com</w:t>
      </w:r>
    </w:hyperlink>
    <w:r>
      <w:rPr>
        <w:rFonts w:cs="Arial" w:ascii="Arial" w:hAnsi="Arial"/>
        <w:sz w:val="18"/>
        <w:szCs w:val="18"/>
        <w:lang w:val="it-IT"/>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40"/>
        <w:szCs w:val="40"/>
      </w:rPr>
    </w:pPr>
    <w:r>
      <w:drawing>
        <wp:anchor behindDoc="1" distT="0" distB="0" distL="114935" distR="114935" simplePos="0" locked="0" layoutInCell="0" allowOverlap="1" relativeHeight="4">
          <wp:simplePos x="0" y="0"/>
          <wp:positionH relativeFrom="column">
            <wp:posOffset>4607560</wp:posOffset>
          </wp:positionH>
          <wp:positionV relativeFrom="paragraph">
            <wp:posOffset>-41275</wp:posOffset>
          </wp:positionV>
          <wp:extent cx="1190625" cy="5048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bCs/>
        <w:color w:val="808080"/>
        <w:sz w:val="40"/>
        <w:szCs w:val="40"/>
      </w:rPr>
      <w:t>Presse-Information</w:t>
    </w:r>
  </w:p>
  <w:p>
    <w:pPr>
      <w:pStyle w:val="Header"/>
      <w:rPr>
        <w:rFonts w:ascii="Arial" w:hAnsi="Arial" w:cs="Arial"/>
        <w:b/>
        <w:b/>
        <w:bCs/>
        <w:color w:val="808080"/>
        <w:sz w:val="40"/>
        <w:szCs w:val="40"/>
      </w:rPr>
    </w:pPr>
    <w:r>
      <w:rPr>
        <w:rFonts w:cs="Arial" w:ascii="Arial" w:hAnsi="Arial"/>
        <w:b/>
        <w:bCs/>
        <w:color w:val="808080"/>
        <w:sz w:val="40"/>
        <w:szCs w:val="40"/>
      </w:rPr>
    </w:r>
  </w:p>
  <w:p>
    <w:pPr>
      <w:pStyle w:val="Header"/>
      <w:rPr>
        <w:rFonts w:ascii="Arial" w:hAnsi="Arial" w:cs="Arial"/>
        <w:b/>
        <w:b/>
        <w:bCs/>
        <w:color w:val="808080"/>
        <w:sz w:val="40"/>
        <w:szCs w:val="40"/>
      </w:rPr>
    </w:pPr>
    <w:r>
      <w:rPr>
        <w:rFonts w:cs="Arial" w:ascii="Arial" w:hAnsi="Arial"/>
        <w:b/>
        <w:bCs/>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13:00Z</dcterms:created>
  <dc:creator>waldorf technik GmbH &amp; Co. KG</dc:creator>
  <dc:description/>
  <cp:keywords/>
  <dc:language>en-US</dc:language>
  <cp:lastModifiedBy>tb2</cp:lastModifiedBy>
  <cp:lastPrinted>2008-07-14T15:40:00Z</cp:lastPrinted>
  <dcterms:modified xsi:type="dcterms:W3CDTF">2008-07-18T16:14:00Z</dcterms:modified>
  <cp:revision>3</cp:revision>
  <dc:subject/>
  <dc:title>Extrem schnelles Handlingsystem von Waldorf Technik: Bis ins Detail auf Leistung getrimmt</dc:title>
</cp:coreProperties>
</file>