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rPr>
      </w:pPr>
      <w:r>
        <w:rPr>
          <w:rFonts w:cs="Verdana" w:ascii="Verdana" w:hAnsi="Verdana"/>
          <w:b/>
          <w:i/>
          <w:u w:val="single"/>
        </w:rPr>
        <w:t>MORETTO zeigt X-Technology – FAKUMA; Halle B4, Stand B4 4209.</w:t>
      </w:r>
    </w:p>
    <w:p>
      <w:pPr>
        <w:pStyle w:val="Normal"/>
        <w:rPr>
          <w:i/>
          <w:i/>
          <w:sz w:val="20"/>
        </w:rPr>
      </w:pPr>
      <w:r>
        <w:rPr>
          <w:rFonts w:cs="Verdana" w:ascii="Verdana" w:hAnsi="Verdana"/>
          <w:b/>
          <w:sz w:val="34"/>
          <w:szCs w:val="34"/>
        </w:rPr>
        <w:t>FLOWMATIK und X Dryer – Herz und Seele in der Polymer-Aufbereitung</w:t>
      </w:r>
    </w:p>
    <w:p>
      <w:pPr>
        <w:pStyle w:val="Normal"/>
        <w:jc w:val="both"/>
        <w:rPr>
          <w:rFonts w:ascii="Verdana" w:hAnsi="Verdana" w:cs="Verdana"/>
          <w:b/>
          <w:b/>
          <w:bCs/>
          <w:sz w:val="22"/>
          <w:szCs w:val="22"/>
        </w:rPr>
      </w:pPr>
      <w:r>
        <w:rPr>
          <w:rFonts w:cs="Verdana" w:ascii="Verdana" w:hAnsi="Verdana"/>
          <w:b/>
          <w:bCs/>
          <w:i/>
          <w:sz w:val="22"/>
          <w:szCs w:val="22"/>
        </w:rPr>
        <w:t>Während der FAKUMA präsentiert die MORETTO S.p.A., Massanzago, Italien, in Halle</w:t>
      </w:r>
      <w:r>
        <w:rPr>
          <w:rFonts w:cs="Verdana" w:ascii="Verdana" w:hAnsi="Verdana"/>
          <w:b/>
          <w:i/>
          <w:sz w:val="22"/>
          <w:szCs w:val="22"/>
        </w:rPr>
        <w:t xml:space="preserve"> B4</w:t>
      </w:r>
      <w:r>
        <w:rPr>
          <w:rFonts w:cs="Verdana" w:ascii="Verdana" w:hAnsi="Verdana"/>
          <w:b/>
          <w:bCs/>
          <w:i/>
          <w:sz w:val="22"/>
          <w:szCs w:val="22"/>
        </w:rPr>
        <w:t xml:space="preserve">, Stand </w:t>
      </w:r>
      <w:r>
        <w:rPr>
          <w:rFonts w:cs="Verdana" w:ascii="Verdana" w:hAnsi="Verdana"/>
          <w:b/>
          <w:i/>
          <w:sz w:val="22"/>
          <w:szCs w:val="22"/>
        </w:rPr>
        <w:t>B4 4209</w:t>
      </w:r>
      <w:r>
        <w:rPr>
          <w:rFonts w:cs="Verdana" w:ascii="Verdana" w:hAnsi="Verdana"/>
          <w:b/>
          <w:bCs/>
          <w:i/>
          <w:sz w:val="22"/>
          <w:szCs w:val="22"/>
        </w:rPr>
        <w:t xml:space="preserve">. die X-Technology mit neuesten Entwicklungen auf dem Gebiet der wirtschaftlichen Hochleistungs-Trocknung von allen Polymertypen, die in den Kunststoffverarbeitungs-Disziplinen Spritzgießtechnik, Extrusion und Hohlkörper-Blasformtechnik zum Einsatz kommen. Auch stellt MORETTO sein aktuelles Geräteprogramm auf den Gebieten </w:t>
      </w:r>
      <w:r>
        <w:rPr>
          <w:rFonts w:cs="Helvetica Neue" w:ascii="Verdana" w:hAnsi="Verdana"/>
          <w:b/>
          <w:i/>
          <w:sz w:val="22"/>
          <w:szCs w:val="22"/>
        </w:rPr>
        <w:t>Materialzufuhr, Trocknung, Entfeuchtung, Granulierung, Mikrodosierung, volumetrische Dosierung, gravimetrische Dosierung, Lagerung, W</w:t>
      </w:r>
      <w:r>
        <w:rPr>
          <w:rFonts w:cs="Arial" w:ascii="Verdana" w:hAnsi="Verdana"/>
          <w:b/>
          <w:i/>
          <w:sz w:val="22"/>
          <w:szCs w:val="22"/>
        </w:rPr>
        <w:t>ä</w:t>
      </w:r>
      <w:r>
        <w:rPr>
          <w:rFonts w:cs="Helvetica Neue" w:ascii="Verdana" w:hAnsi="Verdana"/>
          <w:b/>
          <w:i/>
          <w:sz w:val="22"/>
          <w:szCs w:val="22"/>
        </w:rPr>
        <w:t>rmeregulierung (Temperierung) und Kühlung</w:t>
      </w:r>
      <w:r>
        <w:rPr>
          <w:rFonts w:cs="Verdana" w:ascii="Verdana" w:hAnsi="Verdana"/>
          <w:b/>
          <w:bCs/>
          <w:i/>
          <w:sz w:val="22"/>
          <w:szCs w:val="22"/>
        </w:rPr>
        <w:t xml:space="preserve"> vor.</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b/>
          <w:bCs/>
        </w:rPr>
        <w:t>FLOWMATIK setzt neue Maßstäbe</w:t>
      </w:r>
    </w:p>
    <w:p>
      <w:pPr>
        <w:pStyle w:val="Normal"/>
        <w:spacing w:lineRule="auto" w:line="360"/>
        <w:jc w:val="both"/>
        <w:rPr/>
      </w:pPr>
      <w:r>
        <w:rPr>
          <w:rFonts w:cs="Arial" w:ascii="Verdana" w:hAnsi="Verdana"/>
        </w:rPr>
        <w:t xml:space="preserve">In der Kunststoff-Verarbeitung nimmt die Granulat-Entfeuchtung eine zentrale Rolle ein. Von ihrer Leistung hängen Zykluszeiten, Endproduktqualität, Energieverbrauch und Betriebs-Performance samt Kosten ab – Formel 1 der Kunststofftechnik. MORETTO ist mit seinen neuesten Entwicklungen auf Pole Position. FLOWMATIK MULTI ist die zentrale Aufbereitungsstation, bestehend aus einer beliebigen Anzahl von Trichtern (bis zu 32 individuelle Einheiten), aus der die Kunststoff-Verarbeitungsmaschinen versorgt werden. Zu den Entfeuchtungs-Variablen zählen Trichtergröße, Polymertyp, Soll-Durchsatz, Temperatur, Aufbereitungszeit, Dichte, spezifischer Luftdurchsatz etc. Schon bei deutlich weniger als 32 Trichtern ist diese Parametrierungsaufgabe zeitlich und sicherheitsspezifisch riskant. Mit FLOWMATIK MULTI hat der Bediener nichts weiter zu tun, als zwei (2) Variablen auf dem Farb-Touchscreen einzugeben: Polymertyp und Soll-Durchsatz. Danach steigt die FLOWMATIK automatisch ein und regelt den gesamten Prozess der Entfeuchtung. Die Kenndaten von 40 Polymertypen sind ohnehin im Server gespeichert. Weitere 40 können auf Kundenwunsch ergänzt werden. FLOWMATIK MULTI kann wahlweise mit MOVIS verknüpft werden, um maximal 5 Server mit je 2 bis 32 Trichter zu überwachen und Protokollierungen, Ferndiagnosen und weitere Anlagen-Management-Funktionen zu übernehmen.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Verdana" w:ascii="Verdana" w:hAnsi="Verdana"/>
        </w:rPr>
        <w:t xml:space="preserve">FLOWMATIK nutzt folglich ein automatisches Verteilersystem der technologischen Prozessluft im Multitrichterwagen – bei der Verwendung von Trichtern mit Kapazitäten zwischen 30 dm³ und 1.500 dm³. Das System bestimmt und liefert genau die präzise Menge an technologischer Prozessluft zur Aufbereitung, die von den Trichtern benötigt werden – berechnet auf der Basis der gewünschten Materialmenge und des spezifischen Materialtyps. FLOWMATIK wirkt als Prozess-Managementsystem, indem es die einzelnen Trichter und die Prozessvariablen regelungsspezifisch optimiert.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FLOWMATIK automatisiert die Verteilung der Luft in jedem Trichter bei Mehrfachanwendungen mit verschiedenen Materialien. Der Luftstrom in jedem Trichter wird über ein Instrument individuell geregelt, das an ein motorbetriebenes Ventil angeschlossen ist und so eine präzise Verteilung in jedem Trichter ermöglicht. Bei der Anwendung von FLOWMATIK ist die Vorrichtung dynamisch und regelt auch die Prozessvariablen. Das System kontrolliert den Kreislauf zwischen dem Luftstrom, der vom Mikroprozessor berechnet wird, dem Instrument zur Kontrolle des Luftdurchsatzes, dem motorbetriebenen Auslassventil und den ANTISTRESS-Ventilen und realisiert so in den Multitrichteranlagen ein dynamisches Closed-Loop-System (geschlossener Regelkreis). Jeder Trichter wird mit der exakten Prozessluftmenge / Trockenluftmenge versorgt, die vom FLOWMATIK-Prozessor berechnet wird. Die Verteilung erfolgt über die entsprechenden Ventile. </w:t>
      </w:r>
    </w:p>
    <w:p>
      <w:pPr>
        <w:pStyle w:val="Normal"/>
        <w:rPr>
          <w:rFonts w:ascii="Verdana" w:hAnsi="Verdana" w:cs="Arial"/>
        </w:rPr>
      </w:pPr>
      <w:r>
        <w:rPr>
          <w:rFonts w:cs="Arial" w:ascii="Verdana" w:hAnsi="Verdana"/>
        </w:rPr>
      </w:r>
    </w:p>
    <w:p>
      <w:pPr>
        <w:pStyle w:val="TextBody"/>
        <w:jc w:val="both"/>
        <w:rPr>
          <w:rFonts w:ascii="Verdana" w:hAnsi="Verdana" w:cs="Arial"/>
          <w:b w:val="false"/>
          <w:b w:val="false"/>
          <w:sz w:val="24"/>
          <w:lang w:val="de-DE"/>
        </w:rPr>
      </w:pPr>
      <w:r>
        <w:rPr>
          <w:rFonts w:cs="Arial" w:ascii="Verdana" w:hAnsi="Verdana"/>
          <w:b w:val="false"/>
          <w:sz w:val="24"/>
          <w:lang w:val="de-DE"/>
        </w:rPr>
        <w:t>Der Materialbedarf pro Trichter kann sich zudem bis zu 50% senken. Dies hat den Nebeneffekt zur Folge, dass sich die Trocknungszeit verlängert und die Temperatur in der Polymermasse im Trichter steigt. Hier greift das zweite Ventil ein, das so genannte ANTISTRESS. Mit diesem Ventil und den zugeordneten Sensoren wird der Temperaturgradient des gerade im Prozess befindlichen Polymers konstant gehalten und so ein Abbau (Degradation) durch Übertrocknung verhindert. Die im Trocknungskreislauf nicht verwendete Prozessluft wird in den Trockner zurückgeführt, der im geschlossenen Regelkreis arbeitet. Mit diesem Feature wird FLOWMATIK zum energieseitigen „Sparsieger“ der Mehrtrichtersysteme. Es verbraucht gerade einmal 48 Watt pro kg Material. Das Bediener-Interface erleichtert die Arbeit zudem: zur Programmierung am Farbmonitor reichen zwei Eingabe-Parameter – Materialtyp (z.B. ABS, PA66 oder PC) und Soll-Durchsatz (z.B. 28 kg/h). Alles Weitere läuft vollautomatisch ab.</w:t>
      </w:r>
    </w:p>
    <w:p>
      <w:pPr>
        <w:pStyle w:val="Normal"/>
        <w:jc w:val="both"/>
        <w:rPr>
          <w:rFonts w:ascii="Verdana" w:hAnsi="Verdana" w:cs="Verdana"/>
          <w:b/>
          <w:b/>
          <w:bCs/>
          <w:sz w:val="24"/>
          <w:lang w:val="de-DE"/>
        </w:rPr>
      </w:pPr>
      <w:r>
        <w:rPr>
          <w:rFonts w:cs="Verdana" w:ascii="Verdana" w:hAnsi="Verdana"/>
          <w:b/>
          <w:bCs/>
          <w:sz w:val="24"/>
          <w:lang w:val="de-DE"/>
        </w:rPr>
      </w:r>
    </w:p>
    <w:p>
      <w:pPr>
        <w:pStyle w:val="Normal"/>
        <w:jc w:val="both"/>
        <w:rPr>
          <w:rFonts w:ascii="Verdana" w:hAnsi="Verdana" w:cs="Verdana"/>
          <w:b/>
          <w:b/>
          <w:bCs/>
        </w:rPr>
      </w:pPr>
      <w:r>
        <w:rPr>
          <w:rFonts w:cs="Verdana" w:ascii="Verdana" w:hAnsi="Verdana"/>
          <w:b/>
          <w:bCs/>
        </w:rPr>
        <w:t>X Dryer – On Demand</w:t>
      </w:r>
    </w:p>
    <w:p>
      <w:pPr>
        <w:pStyle w:val="Normal"/>
        <w:spacing w:lineRule="auto" w:line="360"/>
        <w:jc w:val="both"/>
        <w:rPr/>
      </w:pPr>
      <w:r>
        <w:rPr>
          <w:rFonts w:cs="Verdana" w:ascii="Verdana" w:hAnsi="Verdana"/>
          <w:bCs/>
        </w:rPr>
        <w:t>Der neue X Dryer</w:t>
      </w:r>
      <w:r>
        <w:rPr>
          <w:rFonts w:cs="Verdana" w:ascii="Verdana" w:hAnsi="Verdana"/>
          <w:b/>
          <w:bCs/>
        </w:rPr>
        <w:t xml:space="preserve"> </w:t>
      </w:r>
      <w:r>
        <w:rPr>
          <w:rFonts w:cs="Verdana" w:ascii="Verdana" w:hAnsi="Verdana"/>
          <w:bCs/>
        </w:rPr>
        <w:t>ist ein On-Demand-Trockenlufttrockner für technische Polymere, der sich durch hohe Flexibilität und Prozessleistung auszeichnet. Ihn charakterisiert eine neue Qualität, nicht nur in technologischer Hinsicht, sondern auch im Einsatz – Mann/Maschine: der Bediener muss nur zwei Parameter eingeben – Durchsatz pro Stunde und Materialtyp. Der Trockner verarbeitet und regelt automatisch alle Prozessvariablen in Bezug auf die spezifischen Eigenschaften jedes eingesetzten Polymers. Das heißt, der X Dryer passt sich an die Anforderungen der Kunststoff-Verarbeitungsmaschine an, indem er alle erforderlichen Prozessparameter regelt: Verweilzeit, Prozesstemperatur, Luftstromdurchsatz und Antistress-Funktion. Mit dieser Anpassungsfähigkeit, konstanter Leistung, Regenerierung und Temperaturführung kann das System bis zu 72% an Energieeinsparung im Vergleich zu konventionellen Geräten erwirtschaften – das heißt im Schlusseffekt 48 W pro kg!. Die Anlage arbeitet mit dem Zeolith-Verfahren – es wird weder Druckluft, noch Kühlwasser eingesetzt. Der X Dryer ist mit der XD 20 Baureihe (XD 21 bis XD 26) in sechs verschiedenen Größen verfügbar mit Luftstrom-Leistungen zwischen 25 und 350 m³ pro Stunde – in Abhängigkeit von der Verweilzeit des spezifischen Polymers – und erreicht einen konstanten Taupunkt von -75°C. Zudem ist ein kontaktfreier PID-Temperaturregler im Einsatz, der eine einwandfreie Funktion des Relais und eine hohe Lebensdauer der Einheit garantiert. Dank der neuen XD 600 Baureihe (XD 608, XD 610 und XD 612), geeignet für sehr hohe Produktionsraten, wird eine Luftstrom-Kapazität bis zu 2.500 m³ erreicht.</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pPr>
      <w:r>
        <w:rPr>
          <w:rFonts w:cs="Verdana" w:ascii="Verdana" w:hAnsi="Verdana"/>
        </w:rPr>
        <w:t xml:space="preserve">Die Stabilität des Systems wird dadurch sichergestellt, dass die präzise Führung und Einstellung des Luftstromes elektronisch geregelt wird. Mit speziellen thermodynamischen Funktionen und dem automatischen Prozessparameter-Management kann der X Dryer jeden Polymertyp anwendungskonform behandeln. Die Maschine besitzt ferner ein spezielles Konstruktions-Feature: die so genannte </w:t>
      </w:r>
      <w:r>
        <w:rPr>
          <w:rFonts w:cs="Verdana" w:ascii="Verdana" w:hAnsi="Verdana"/>
          <w:i/>
        </w:rPr>
        <w:t>Antistress-</w:t>
      </w:r>
      <w:r>
        <w:rPr>
          <w:rFonts w:cs="Verdana" w:ascii="Verdana" w:hAnsi="Verdana"/>
        </w:rPr>
        <w:t>Einheit. Sie verhindert unerwünschte Veränderungen des Polymers, die durch Übertrocknung ausgelöst würden. Wird der X Dryer mit dem FLOWMATIK System integriert, so wird dessen Leistung weiter verbessert. Mit diesem flexiblen On Demand Trocknungssystem können – Dank seiner hohen Leistung – die Investitionskosten innerhalb von 12 Monaten amortisiert werden.</w:t>
      </w:r>
    </w:p>
    <w:p>
      <w:pPr>
        <w:pStyle w:val="Normal"/>
        <w:spacing w:lineRule="auto" w:line="360"/>
        <w:jc w:val="both"/>
        <w:rPr>
          <w:rFonts w:ascii="Verdana" w:hAnsi="Verdana" w:cs="Verdana"/>
        </w:rPr>
      </w:pPr>
      <w:r>
        <w:rPr>
          <w:rFonts w:cs="Verdana" w:ascii="Verdana" w:hAnsi="Verdana"/>
        </w:rPr>
      </w:r>
    </w:p>
    <w:p>
      <w:pPr>
        <w:pStyle w:val="Normal"/>
        <w:jc w:val="both"/>
        <w:rPr/>
      </w:pPr>
      <w:r>
        <w:rPr>
          <w:rFonts w:cs="Verdana" w:ascii="Verdana" w:hAnsi="Verdana"/>
          <w:b/>
          <w:u w:val="single"/>
        </w:rPr>
        <w:t>Fotos:</w:t>
      </w:r>
      <w:r>
        <w:rPr>
          <w:rFonts w:cs="Verdana" w:ascii="Verdana" w:hAnsi="Verdana"/>
        </w:rPr>
        <w:t xml:space="preserve"> MORETTO</w:t>
      </w:r>
    </w:p>
    <w:p>
      <w:pPr>
        <w:pStyle w:val="Normal"/>
        <w:jc w:val="both"/>
        <w:rPr>
          <w:rFonts w:ascii="Verdana" w:hAnsi="Verdana" w:cs="Verdana"/>
        </w:rPr>
      </w:pPr>
      <w:r>
        <w:rPr>
          <w:rFonts w:cs="Verdana" w:ascii="Verdana" w:hAnsi="Verdana"/>
        </w:rPr>
        <w:t>- Renato Moretto</w:t>
      </w:r>
    </w:p>
    <w:p>
      <w:pPr>
        <w:pStyle w:val="Normal"/>
        <w:jc w:val="both"/>
        <w:rPr>
          <w:rFonts w:ascii="Verdana" w:hAnsi="Verdana" w:cs="Verdana"/>
        </w:rPr>
      </w:pPr>
      <w:r>
        <w:rPr>
          <w:rFonts w:cs="Verdana" w:ascii="Verdana" w:hAnsi="Verdana"/>
        </w:rPr>
        <w:t>- X Dryer,</w:t>
      </w:r>
    </w:p>
    <w:p>
      <w:pPr>
        <w:pStyle w:val="Normal"/>
        <w:jc w:val="both"/>
        <w:rPr>
          <w:rFonts w:ascii="Verdana" w:hAnsi="Verdana" w:cs="Verdana"/>
        </w:rPr>
      </w:pPr>
      <w:r>
        <w:rPr>
          <w:rFonts w:cs="Verdana" w:ascii="Verdana" w:hAnsi="Verdana"/>
        </w:rPr>
        <w:t>- FLOWMATI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Text:</w:t>
      </w:r>
    </w:p>
    <w:p>
      <w:pPr>
        <w:pStyle w:val="Normal"/>
        <w:rPr/>
      </w:pPr>
      <w:r>
        <w:rPr>
          <w:rFonts w:cs="Verdana" w:ascii="Verdana" w:hAnsi="Verdana"/>
        </w:rPr>
        <w:t>6981 Zeichen (inkl. Leerzeichen), 877 Wört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Ref.:</w:t>
      </w:r>
      <w:r>
        <w:rPr>
          <w:rFonts w:cs="Verdana" w:ascii="Verdana" w:hAnsi="Verdana"/>
        </w:rPr>
        <w:t xml:space="preserve"> 08-24-03, Juli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rPr>
    </w:pPr>
    <w:r>
      <w:rPr>
        <w:rFonts w:cs="Arial" w:ascii="Arial" w:hAnsi="Arial"/>
        <w:b/>
        <w:sz w:val="18"/>
        <w:szCs w:val="18"/>
        <w:u w:val="single"/>
      </w:rPr>
      <w:t>Weitere Informationen</w:t>
    </w:r>
    <w:r>
      <w:rPr>
        <w:rFonts w:cs="Arial" w:ascii="Arial" w:hAnsi="Arial"/>
        <w:b/>
        <w:sz w:val="18"/>
        <w:szCs w:val="18"/>
        <w:u w:val="single"/>
        <w:lang w:val="en-GB"/>
      </w:rPr>
      <w:t>:</w:t>
    </w:r>
  </w:p>
  <w:p>
    <w:pPr>
      <w:pStyle w:val="Footer"/>
      <w:rPr/>
    </w:pPr>
    <w:r>
      <w:rPr>
        <w:rFonts w:cs="Arial" w:ascii="Arial" w:hAnsi="Arial"/>
        <w:sz w:val="18"/>
        <w:szCs w:val="18"/>
      </w:rPr>
      <w:t>Dott</w:t>
    </w:r>
    <w:r>
      <w:rPr>
        <w:rFonts w:cs="Arial" w:ascii="Arial" w:hAnsi="Arial"/>
        <w:sz w:val="18"/>
        <w:szCs w:val="18"/>
        <w:lang w:val="en-GB"/>
      </w:rPr>
      <w:t>. Ilaria Zanini, Marketing Assistant, MORETTO S.p.A. Via dell’Artigianato, 3, I-35010 Massanzago,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47:00Z</dcterms:created>
  <dc:creator>waldorf technik GmbH &amp; Co. KG</dc:creator>
  <dc:description/>
  <cp:keywords/>
  <dc:language>en-US</dc:language>
  <cp:lastModifiedBy>tb2</cp:lastModifiedBy>
  <cp:lastPrinted>2008-07-21T09:09:00Z</cp:lastPrinted>
  <dcterms:modified xsi:type="dcterms:W3CDTF">2008-07-23T14:59:00Z</dcterms:modified>
  <cp:revision>6</cp:revision>
  <dc:subject/>
  <dc:title>Extrem schnelles Handlingsystem von Waldorf Technik: Bis ins Detail auf Leistung getrimmt</dc:title>
</cp:coreProperties>
</file>