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FF0000"/>
          <w:u w:val="single"/>
        </w:rPr>
        <w:t xml:space="preserve">MORETTO OMS&amp;P Center mit feinster Technik ausgestattet 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Kunststoff-Rohstoffaufbereitung zukunftsorientiert geschul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MORETTO zeigt neueste Entwicklungen im Bereich energiesparender Hochleistungs-Peripheriegeräte während der Interplastica, Moskau, Halle 1, Stand 1 D 31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OMS&amp;P Center eröffnet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Anfang Oktober 2009 eröffnete Renato Moretto, CEO der MORETTO S.p.A., Massanzago (PD), Italien, das so genannte OMS&amp;P Center in Anwesenheit von 35 italienischen Vertretern und Handelsrepräsentanten dieses Herstellers von Geräten und Systemen für die automatische Kunststoff-Aufbereitung. Hinter OMS&amp;P = Original Moretto Systems &amp; People steht das Kredo, mit dem Alle bei MORETTO leben und gemeinschaftlich arbeiten, forschen, entwickeln „ … für die Catena del Valore, die Wertschöpfungskette, zu Gunsten der Konkurrenzfähigkeit unserer Kunden und damit schließlich auch für uns“, wie es Renato Moretto ausdrückt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Schulung für Kunden und die eigene Belegschaft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Das OMS&amp;P Center wurde noch während der ersten Monate der konjunkturellen Talfahrt geplant und architektonisch bzw. baulich im Spätsommer vollendet. Damit investierte das Unternehmen bewusst in den proaktiven Kunden-Service – noch bevor es Anzeichen für eine Erholung der Wirtschaft gab. Das OMS&amp;P Signet ziert nun den Eingang zu dem großzügigen Schulungszentrum am Hauptsitz von MORETTO in Massanzago – insgesamt 450 m² Fläche belegt mit so gut wie allen Geräten aus dem Produkt-Programm(das Bild zeigt nur 20% der gesamten Kapazität). Das OMS&amp;P Center bietet Kunden und Mitarbeitern alle Mittel zeitgemäßer Didaktik – bis hin zum „hands-on-equipment“ Training durch erfahrene Ausbilder. Modernste audio-visuelle rechnergestützte Schulungs-, Mess- und Protokollier-Technik steht für jeweils maximal 40 Schulungsteilnehmer zur Verfügung.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ür die Verpflegung nach venezianischer Feinschmeckerart sorgt die ebenfalls neu errichtete Mensa in direkter Nähe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Übung macht den Meister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Renato Moretto hat das OMS&amp;P Center mit Blick auf die genannte Wertschöpfungskette einrichten lassen. Der sichere und korrekte Umgang mit den neuesten Geräten und Systemen hat zum Ziel, höhere Produktivität, verbesserten Nutzungsgrad Maschine/Rohstoff, hochstabile Prozessführung, Langlebigkeit der Geräte und nachhaltige Energie-Einsparungen sowie damit insgesamt mehr Wirtschaftlichkeit der Installationen beim Kunden zu erreichen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Neuheiten sichern die Zukunf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Exponate – bis auf die kleineren Modelle der Beistell-Mühlen – sind mit dem 2008 entwickelten bedienerfreundlich intuitiven Touch-Screen Panel ausgestattet. Dieses stellt die sichere und einfache Steuerung bzw. Regelung des jeweiligen Gerätes oder Systems sicher – es ist die Bedien-Oberfläche der leistungsfähigen SPS Hard- und Software, die im „Hintergrund“ den Prozess managt und optimiert. Die speicherprogrammierbare Steuerung automatisiert in der Folge alle weiteren Prozessvariablen gemäß „Leistung rauf – Kosten runter“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55 Einzelgeräte auf dem „Präsentierteller“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f ihre Kosten kommen die Besucher und Wissbegierigen im OMS&amp;P Center, sind hier doch weit über 155 Einzelgeräte, Systemkomponenten und Zubehör-Baugruppen der Bereiche Materialzufuhr, Trocknung, Entfeuchtung, Granulierung, Dosierung, Lagerung, Temperierung, Kühlung und zentrale Anlagen einsatzgerecht vorzufinden. Besonderes Interesse gilt immer den Neuentwicklungen – rund 80% der Produkte aus dem MORETTO Lieferprogramm sind in den letzten Jahren modernisiert, weiterentwickelt und viele als Neuheiten dem Markt vorgestellt worden. </w:t>
      </w:r>
      <w:r>
        <w:rPr>
          <w:rFonts w:cs="Verdana" w:ascii="Verdana" w:hAnsi="Verdana"/>
          <w:sz w:val="22"/>
          <w:szCs w:val="22"/>
          <w:highlight w:val="yellow"/>
        </w:rPr>
        <w:t>Einige der bemerkenswertesten Peripheriegeräte-Neuentwicklungen werden auf der Interplastica, Moskau, Hall 1, Stand 1 D 31 präsentiert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s neue KK – </w:t>
      </w:r>
      <w:r>
        <w:rPr>
          <w:rFonts w:cs="Verdana" w:ascii="Verdana" w:hAnsi="Verdana"/>
          <w:b/>
          <w:sz w:val="22"/>
          <w:szCs w:val="22"/>
        </w:rPr>
        <w:t>KruiseKontrol</w:t>
      </w:r>
      <w:r>
        <w:rPr>
          <w:rFonts w:cs="Verdana" w:ascii="Verdana" w:hAnsi="Verdana"/>
          <w:sz w:val="22"/>
          <w:szCs w:val="22"/>
        </w:rPr>
        <w:t>, ein exklusives materialschonendes Fördersystem für Kunststoffgranulat bei konstanter Geschwindigkeit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4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r weiterentwickelten Dry Air mini dryer – jetzt </w:t>
      </w:r>
      <w:r>
        <w:rPr>
          <w:rFonts w:cs="Verdana" w:ascii="Verdana" w:hAnsi="Verdana"/>
          <w:b/>
          <w:sz w:val="22"/>
          <w:szCs w:val="22"/>
        </w:rPr>
        <w:t>X Dry Air</w:t>
      </w:r>
      <w:r>
        <w:rPr>
          <w:rFonts w:cs="Verdana" w:ascii="Verdana" w:hAnsi="Verdana"/>
          <w:sz w:val="22"/>
          <w:szCs w:val="22"/>
        </w:rPr>
        <w:t xml:space="preserve"> – durch die Übernahme der X Dryer Technologie,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4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Weiterentwicklung des gravimetrischen Dosiergerätes DGM</w:t>
      </w:r>
      <w:r>
        <w:rPr>
          <w:rFonts w:cs="Verdana" w:ascii="Verdana" w:hAnsi="Verdana"/>
          <w:b/>
          <w:sz w:val="22"/>
          <w:szCs w:val="22"/>
        </w:rPr>
        <w:t xml:space="preserve"> – Gravix –</w:t>
      </w:r>
      <w:r>
        <w:rPr>
          <w:rFonts w:cs="Verdana" w:ascii="Verdana" w:hAnsi="Verdana"/>
          <w:sz w:val="22"/>
          <w:szCs w:val="22"/>
        </w:rPr>
        <w:t>, wobei das Steuerungs- und Regelungssystem durch die Anwendung einer Touch-Screen-Schnittstelle und neue Elektronik verbessert wurde,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2"/>
          <w:szCs w:val="22"/>
        </w:rPr>
        <w:t>Quad</w:t>
      </w:r>
      <w:r>
        <w:rPr>
          <w:rFonts w:cs="Verdana" w:ascii="Verdana" w:hAnsi="Verdana"/>
          <w:sz w:val="22"/>
          <w:szCs w:val="22"/>
        </w:rPr>
        <w:t>, eine neuartige Saugfördereinheit, die dank der Anwendung eines speziellen Ventils den Anschluss von bis zu vier Behältern ermöglicht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as </w:t>
      </w:r>
      <w:r>
        <w:rPr>
          <w:rFonts w:cs="Verdana" w:ascii="Verdana" w:hAnsi="Verdana"/>
          <w:b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AX</w:t>
      </w:r>
      <w:r>
        <w:rPr>
          <w:rFonts w:cs="Verdana" w:ascii="Verdana" w:hAnsi="Verdana"/>
          <w:sz w:val="22"/>
          <w:szCs w:val="22"/>
        </w:rPr>
        <w:t xml:space="preserve"> Entfeuchtungssystem in Verbindung mit der </w:t>
      </w:r>
      <w:r>
        <w:rPr>
          <w:rFonts w:cs="Verdana" w:ascii="Verdana" w:hAnsi="Verdana"/>
          <w:b/>
          <w:sz w:val="22"/>
          <w:szCs w:val="22"/>
        </w:rPr>
        <w:t>Flowmatik</w:t>
      </w:r>
      <w:r>
        <w:rPr>
          <w:rFonts w:cs="Verdana" w:ascii="Verdana" w:hAnsi="Verdana"/>
          <w:sz w:val="22"/>
          <w:szCs w:val="22"/>
        </w:rPr>
        <w:t xml:space="preserve"> Einheit. Diese Kombination</w:t>
      </w:r>
      <w:r>
        <w:rPr>
          <w:rFonts w:cs="Verdana" w:ascii="Verdana" w:hAnsi="Verdana"/>
          <w:sz w:val="21"/>
          <w:szCs w:val="21"/>
        </w:rPr>
        <w:t xml:space="preserve"> dient zur Rückgewinnung der verbrauchten Energie und senkt damit die Nebenkosten erheblich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d schließlich die </w:t>
      </w:r>
      <w:r>
        <w:rPr>
          <w:rFonts w:cs="Verdana" w:ascii="Verdana" w:hAnsi="Verdana"/>
          <w:iCs/>
          <w:sz w:val="22"/>
          <w:szCs w:val="22"/>
        </w:rPr>
        <w:t xml:space="preserve">weltweit erstmals anlässlich FAKUMA 2009 marktreif präsentierte komplette Temperiergeräte-Familie, namens </w:t>
        <w:br/>
      </w:r>
      <w:r>
        <w:rPr>
          <w:rFonts w:cs="Verdana" w:ascii="Verdana" w:hAnsi="Verdana"/>
          <w:b/>
          <w:iCs/>
          <w:sz w:val="22"/>
          <w:szCs w:val="22"/>
        </w:rPr>
        <w:t>TE-KO</w:t>
      </w:r>
      <w:r>
        <w:rPr>
          <w:rFonts w:cs="Verdana" w:ascii="Verdana" w:hAnsi="Verdana"/>
          <w:iCs/>
          <w:sz w:val="22"/>
          <w:szCs w:val="22"/>
        </w:rPr>
        <w:t>, aus zwei eigenständigen Baureihen – einer wasserführenden und einer ölführenden – mit jeweils acht Modellen, die den gegenwärtigen und zukünftigen Ansprüchen gerecht werd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urnalisten wird im Frühjahr – rechtzeitig vor der K 2010 – die Gelegenheit geboten, die vielen Neuheiten und Weiterentwicklungen in Augenschein zu nehmen. Detaillierte Informationen zu dieser speziellen Präsentation werden im Februar 2010 kommunizier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Foto</w:t>
      </w:r>
      <w:r>
        <w:rPr>
          <w:rFonts w:cs="Verdana" w:ascii="Verdana" w:hAnsi="Verdana"/>
          <w:sz w:val="22"/>
          <w:szCs w:val="22"/>
        </w:rPr>
        <w:t>: (Thomas Behne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OMS&amp;P Cent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xtlänge</w:t>
      </w:r>
      <w:r>
        <w:rPr>
          <w:rFonts w:cs="Verdana" w:ascii="Verdana" w:hAnsi="Verdana"/>
          <w:sz w:val="22"/>
          <w:szCs w:val="22"/>
        </w:rPr>
        <w:t>: 4848 Zeichen (inkl. Leertasten), 620 Wört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ef</w:t>
      </w:r>
      <w:r>
        <w:rPr>
          <w:rFonts w:cs="Verdana" w:ascii="Verdana" w:hAnsi="Verdana"/>
          <w:sz w:val="22"/>
          <w:szCs w:val="22"/>
          <w:u w:val="single"/>
        </w:rPr>
        <w:t>:</w:t>
      </w:r>
      <w:r>
        <w:rPr>
          <w:rFonts w:cs="Verdana" w:ascii="Verdana" w:hAnsi="Verdana"/>
          <w:sz w:val="22"/>
          <w:szCs w:val="22"/>
        </w:rPr>
        <w:t xml:space="preserve"> 09-24-21, Dezember 200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u w:val="single"/>
        <w:lang w:val="en-GB"/>
      </w:rPr>
    </w:pPr>
    <w:r>
      <w:rPr>
        <w:rFonts w:cs="Arial" w:ascii="Arial" w:hAnsi="Arial"/>
        <w:b/>
        <w:sz w:val="18"/>
        <w:szCs w:val="18"/>
        <w:u w:val="single"/>
        <w:lang w:val="en-GB"/>
      </w:rPr>
    </w:r>
  </w:p>
  <w:p>
    <w:pPr>
      <w:pStyle w:val="Footer"/>
      <w:rPr>
        <w:rFonts w:ascii="Arial" w:hAnsi="Arial" w:cs="Arial"/>
        <w:bCs/>
        <w:sz w:val="18"/>
        <w:szCs w:val="18"/>
        <w:u w:val="single"/>
        <w:lang w:val="it-IT"/>
      </w:rPr>
    </w:pPr>
    <w:r>
      <w:rPr>
        <w:rFonts w:cs="Arial" w:ascii="Arial" w:hAnsi="Arial"/>
        <w:b/>
        <w:bCs/>
        <w:sz w:val="18"/>
        <w:szCs w:val="18"/>
        <w:u w:val="single"/>
      </w:rPr>
      <w:t>Weitere Informationen</w:t>
    </w:r>
    <w:r>
      <w:rPr>
        <w:rFonts w:cs="Arial" w:ascii="Arial" w:hAnsi="Arial"/>
        <w:bCs/>
        <w:sz w:val="18"/>
        <w:szCs w:val="18"/>
        <w:u w:val="single"/>
        <w:lang w:val="it-IT"/>
      </w:rPr>
      <w:t>:</w:t>
    </w:r>
  </w:p>
  <w:p>
    <w:pPr>
      <w:pStyle w:val="Foo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Dott. Ilaria Zanini, Marketing Assistant, MORETTO S.p.A. Via dell’Artigianato, 3, I-35010 Massanzago,</w:t>
    </w:r>
    <w:r>
      <w:rPr>
        <w:rFonts w:cs="Arial" w:ascii="Arial" w:hAnsi="Arial"/>
        <w:sz w:val="18"/>
        <w:szCs w:val="18"/>
      </w:rPr>
      <w:t xml:space="preserve"> Italien</w:t>
    </w:r>
  </w:p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t xml:space="preserve">Tel.: + 39 049 939 6804, Fax. + 39 049 939 6765, e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GB"/>
        </w:rPr>
        <w:t>marketing@moretto.com</w:t>
      </w:r>
    </w:hyperlink>
    <w:r>
      <w:rPr>
        <w:rFonts w:cs="Arial" w:ascii="Arial" w:hAnsi="Arial"/>
        <w:sz w:val="18"/>
        <w:szCs w:val="18"/>
        <w:lang w:val="en-GB"/>
      </w:rPr>
      <w:t>, www.moret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7560</wp:posOffset>
          </wp:positionH>
          <wp:positionV relativeFrom="paragraph">
            <wp:posOffset>-41275</wp:posOffset>
          </wp:positionV>
          <wp:extent cx="11906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40"/>
        <w:szCs w:val="40"/>
      </w:rPr>
      <w:t>Presse-Information</w:t>
    </w:r>
  </w:p>
  <w:p>
    <w:pPr>
      <w:pStyle w:val="Header"/>
      <w:rPr>
        <w:rFonts w:ascii="Arial" w:hAnsi="Arial" w:cs="Arial"/>
        <w:b/>
        <w:b/>
        <w:color w:val="808080"/>
        <w:sz w:val="40"/>
        <w:szCs w:val="40"/>
      </w:rPr>
    </w:pPr>
    <w:r>
      <w:rPr>
        <w:rFonts w:cs="Arial" w:ascii="Arial" w:hAnsi="Arial"/>
        <w:b/>
        <w:color w:val="808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Batang;Arial Unicode MS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i/>
      <w:szCs w:val="20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color w:val="FF0000"/>
      <w:lang w:val="en-GB"/>
    </w:rPr>
  </w:style>
  <w:style w:type="paragraph" w:styleId="Sprechblasentext1">
    <w:name w:val="Sprechblasentext1"/>
    <w:basedOn w:val="Normal"/>
    <w:qFormat/>
    <w:pPr/>
    <w:rPr>
      <w:rFonts w:cs="Tahoma"/>
      <w:sz w:val="16"/>
      <w:szCs w:val="16"/>
    </w:rPr>
  </w:style>
  <w:style w:type="paragraph" w:styleId="Textkrper3">
    <w:name w:val="Textkörper 3"/>
    <w:basedOn w:val="Normal"/>
    <w:qFormat/>
    <w:pPr>
      <w:jc w:val="both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morett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8:00Z</dcterms:created>
  <dc:creator>waldorf technik GmbH &amp; Co. KG</dc:creator>
  <dc:description/>
  <cp:keywords/>
  <dc:language>en-US</dc:language>
  <cp:lastModifiedBy>Thomas Behne</cp:lastModifiedBy>
  <cp:lastPrinted>2009-10-31T19:07:00Z</cp:lastPrinted>
  <dcterms:modified xsi:type="dcterms:W3CDTF">2009-12-03T16:47:00Z</dcterms:modified>
  <cp:revision>5</cp:revision>
  <dc:subject/>
  <dc:title>Extrem schnelles Handlingsystem von Waldorf Technik: Bis ins Detail auf Leistung getrimmt</dc:title>
</cp:coreProperties>
</file>