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lineRule="auto" w:line="240"/>
        <w:rPr/>
      </w:pPr>
      <w:r>
        <w:rPr>
          <w:rFonts w:cs="Arial"/>
          <w:b/>
          <w:i/>
          <w:color w:val="FF0000"/>
          <w:sz w:val="24"/>
          <w:szCs w:val="24"/>
          <w:u w:val="single"/>
        </w:rPr>
        <w:t>EUREKA – MORETTO stellt innovatives Materialtrocknungsverfah-ren während der K 2010 in Düsseldorf, Halle 11, Stand H57 vor</w:t>
      </w:r>
    </w:p>
    <w:p>
      <w:pPr>
        <w:pStyle w:val="Textkrper2"/>
        <w:spacing w:lineRule="auto" w:line="240"/>
        <w:rPr>
          <w:rFonts w:cs="Arial"/>
          <w:b/>
          <w:b/>
          <w:i/>
          <w:i/>
          <w:color w:val="FF0000"/>
          <w:sz w:val="24"/>
          <w:szCs w:val="24"/>
          <w:u w:val="single"/>
        </w:rPr>
      </w:pPr>
      <w:r>
        <w:rPr>
          <w:rFonts w:cs="Arial"/>
          <w:b/>
          <w:i/>
          <w:color w:val="FF0000"/>
          <w:sz w:val="24"/>
          <w:szCs w:val="24"/>
          <w:u w:val="single"/>
        </w:rPr>
      </w:r>
    </w:p>
    <w:p>
      <w:pPr>
        <w:pStyle w:val="Textkrper2"/>
        <w:spacing w:lineRule="auto" w:line="240"/>
        <w:rPr/>
      </w:pPr>
      <w:r>
        <w:rPr>
          <w:rFonts w:cs="Arial"/>
          <w:b/>
          <w:i/>
          <w:sz w:val="24"/>
          <w:szCs w:val="24"/>
        </w:rPr>
        <w:t>Schneller Kosten-Vorteil bei PET Trocknungssystemen bringt Verarbeitern Wettbewerbsvorsprung durch geringen Energieaufwand</w:t>
      </w:r>
    </w:p>
    <w:p>
      <w:pPr>
        <w:pStyle w:val="Textkrper2"/>
        <w:spacing w:lineRule="auto" w:line="240"/>
        <w:rPr>
          <w:rFonts w:cs="Arial"/>
          <w:b/>
          <w:b/>
          <w:bCs/>
          <w:i/>
          <w:i/>
          <w:iCs/>
          <w:sz w:val="24"/>
          <w:szCs w:val="24"/>
        </w:rPr>
      </w:pPr>
      <w:r>
        <w:rPr>
          <w:rFonts w:cs="Arial"/>
          <w:b/>
          <w:bCs/>
          <w:i/>
          <w:iCs/>
          <w:sz w:val="24"/>
          <w:szCs w:val="24"/>
        </w:rPr>
      </w:r>
    </w:p>
    <w:p>
      <w:pPr>
        <w:pStyle w:val="Textkrper2"/>
        <w:spacing w:lineRule="auto" w:line="240"/>
        <w:rPr/>
      </w:pPr>
      <w:r>
        <w:rPr>
          <w:rFonts w:cs="Arial"/>
          <w:i/>
          <w:sz w:val="24"/>
          <w:szCs w:val="24"/>
        </w:rPr>
        <w:t xml:space="preserve">MORETTO S.p.A,. Massanzago (PD), Italien, einer der weltweit führenden Hersteller von Peripheriegeräten für die Kunststoff verarbeitende Industrie, enthüllt Ende Oktober während der K 2010 in Düsseldorf neue Technologien, innovative Geschäftskonzepte und den Stand der Technik an Geräten. </w:t>
      </w:r>
    </w:p>
    <w:p>
      <w:pPr>
        <w:pStyle w:val="Textkrper2"/>
        <w:spacing w:lineRule="auto" w:line="240"/>
        <w:rPr>
          <w:rFonts w:cs="Arial"/>
          <w:i/>
          <w:i/>
          <w:sz w:val="23"/>
          <w:szCs w:val="23"/>
        </w:rPr>
      </w:pPr>
      <w:r>
        <w:rPr>
          <w:rFonts w:cs="Arial"/>
          <w:i/>
          <w:sz w:val="23"/>
          <w:szCs w:val="23"/>
        </w:rPr>
      </w:r>
    </w:p>
    <w:p>
      <w:pPr>
        <w:pStyle w:val="Normal"/>
        <w:jc w:val="both"/>
        <w:rPr/>
      </w:pPr>
      <w:r>
        <w:rPr>
          <w:rFonts w:cs="Arial"/>
          <w:sz w:val="23"/>
          <w:szCs w:val="23"/>
        </w:rPr>
        <w:t>Herausfordernde Wirtschaftszeiten erfordern Pioniergeist im Bereich neuer Geschäftsstrategien.</w:t>
      </w:r>
      <w:r>
        <w:rPr>
          <w:rFonts w:cs="Arial" w:ascii="Verdana" w:hAnsi="Verdana"/>
          <w:sz w:val="23"/>
          <w:szCs w:val="23"/>
        </w:rPr>
        <w:t xml:space="preserve"> MORETTO bietet Verarbeitern die Möglichkeit, in ein völlig neues und risikoloses Geschäftsmodell, namens EUREKA, einzusteigen – ohne Investition im Vorfeld – um markante Reduzierungen der Materialaufbereitungskosten und folglich höhere Gewinne, mehr Leistung und bessere Qualität zu erreichen.</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Bis heute hatte kein Unternehmen das Ziel, marktgerechte Lösungen zu realisieren, die eine schnelle und garantierte Amortisation (ROI) für den Kunden sicherstellen. Mit dem EUREKA Projekt bietet MORETTO nicht nur ein wirkungsvolles und zuverlässiges System, sondern liefert zudem ein finanzielles Werkzeug, das eine Amortisierung zu einem festen Datum garantiert. Das von MORETTO angebotene Modell ist ein absolut innovativer Ansatz, da es den Kunden in die Lage versetzt, eine zukunftsweisende Technologie ohne finanzielle Preisgabe einzusetzen und es garantiert vor allen Dingen eine sichere und bewiesene Amortisation ohne Risiko.</w:t>
      </w:r>
    </w:p>
    <w:p>
      <w:pPr>
        <w:pStyle w:val="Normal"/>
        <w:jc w:val="both"/>
        <w:rPr/>
      </w:pPr>
      <w:r>
        <w:rPr>
          <w:rFonts w:cs="Arial" w:ascii="Verdana" w:hAnsi="Verdana"/>
          <w:sz w:val="23"/>
          <w:szCs w:val="23"/>
        </w:rPr>
        <w:t>Es handelt sich hier nicht um eine Marketing-Strategie; das EUREKA Projekt bietet vielmehr eine Serie von realen und fassbaren Vorteilen für den Kunden – sowohl hinsichtlich der Performance als auch der finanziellen Bedingungen. Die Erfordernisse des Kunden zu erfassen und die geeignetste Lösung zu finden, gehört zu den Schlüssel-Prinzipien der MORETTO Firmenpolitik, die – am Beispiel von EUREKA – den Kunden mit einer überzeugten professionellen Ethik erreicht, mit dem Ziel, die Probleme des Kunden optimal zu lösen und die Partnerschaft zu stärken.</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Die vollautomatischen und modularen Hochvolumen-Trocknungssysteme von MORETTO, die den neuen X MAX Trockner, das FLOWMATIK Regelungssystem und den neuen OTX Trichter miteinander kombinieren, bringen einen Durchsatz bis 8000 kg/h, in Kombination mit einem modularen 20.000 m³/h Erzeuger und gestatten die vollständige Flexibilität, zwischen drei und 10 modulare Trocknereinheiten mit einem bis 32 Trichtern zu verbinden, die alle weder Druckluft noch Kühlwasser erfordern. Das Resultat ist eine schnellere, konsistentere und behutsamere Trocknung stark hygroskopischer Kunststoffe – wie beispielsweise PET – mit dem Zusatznutzen einer signifikanten Reduzierung des Energieverbrauchs. Der Faktor, der dieses Mehrturmkonzept von konventionellen Systemen unterscheidet, ist die Beibehaltung eines konsistent einheitlichen Taupunktes während des gesamten Prozesses. Dabei werden ein hoher Wirkungsgrad und eine uneingeschränkte Betriebsflexibilität erreicht, zum Beispiel beim Mix von Preform-Größen und –Gewichten. Effizienzkompromisse gibt es nicht – auch nicht bei geringerem Durchsatz.</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Das innovative EUREKA Projekt ist dahin ausgerichtet, Verarbeitern – vornehmlich von PET – ein alternatives und völlig neues Geschäftsmodell an die Hand zu geben, um die zweithöchsten Kosten nach Rohmaterialkosten, nämlich Energie, anzugreifen, von denen wiederum rund 30% der Materialtrocknung zuzuordnen sind. MORETTO stellt den Verarbeitern einen völlig risikolosen Investitionsplan vor und motiviert sie dazu, die neuen Geräte zu testen und gegebenenfalls diese Anlagentechnik zu erwerben. Weder Kauf oder Anlagen-Leasing oder alternative Finanzierungsoptionen – gemeinsam mit dem Kunden wird lediglich eine Energieverbrauchs-Bilanz einschließlich aller Betriebskosten seiner vorhandenen Ausrüstung unter Einbeziehung des neuen EUREKA-Modells erstellt. MORETTO offeriert somit, das EUREKA-System zu installieren, ohne einen Kaufvertrag zu formulieren und berechnet lediglich eine Monatsrate, die auf der Energieeinsparung beruht, der ermittelten Differenz zwischen der „alten“ und der neuen Ausrüstung. Nach zwei Jahren ist das System bezahlt und geht in das Eigentum des Kunden über. Dieses Ergebnis wird alleine durch Energieeinsparungen erreicht. Falls der Kunde nicht zufrieden ist, kann er die Anlage(n) ohne Extrakosten an MORETTO zurückgeben. Dieser innovative Ansatz belegt die außergewöhnlichen Werte von Integrität und Vertrauen, gepaart mit Kundenzufriedenheit, die Renato Moretto, CEO von MORETTO, seinen Kunden entgegenbringt. Verschiedene neue Technologien – alle Bestandteile des EUREKA-Projektes – werden während der K 2010 ausgestellt und vorgeführt.</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Die Basis des neuen MORETTO EUREKA-Projektes – entwickelt für konsistente Energiereduzierung und verbesserte Performance sowie Qualität – ist das neue X MAX Trockner-System in mehreren modularen Einheiten (X MAX Trockner werden mit dem FLOWMATIK Regelungssystem und den fortschrittlichen OTX Trichtern kombiniert), das sich durch ein einziges Exsiccationsbett mit doppelter Fläche gegenüber herkömmlichen Bauarten auszeichnet. Durch den Einsatz von Zeolite (einem vulkanischen Mineral) als Molekularfilter wird der Energieverbrauch deutlich herabgesetzt. Der Prozessluftkanal des X MAX Trockners ist zentral angeordnet, wobei die Heizvorrichtung in der Mitte des Kanals montiert ist. Dadurch, dass der Wärmetauscher ebenfalls zentral platziert ist, wird die vollständige Rückgewinnung der regenerierten Energie gewährleistet, da jedes Watt an Energie bei der Aufbereitung des Kunststoffes verwertet wird.</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sz w:val="23"/>
          <w:szCs w:val="23"/>
        </w:rPr>
        <w:t xml:space="preserve">Das mit dem </w:t>
      </w:r>
      <w:r>
        <w:rPr>
          <w:rFonts w:cs="Verdana" w:ascii="Verdana" w:hAnsi="Verdana"/>
          <w:sz w:val="23"/>
          <w:szCs w:val="23"/>
        </w:rPr>
        <w:t>„Green Factor“ Label ausgezeichnete System bewältigt, Dank seines niedrigen Energieverbrauchs, höhere Produktionsquoten von beispielsweise PET-Preforms. Dies ist von besonderer Bedeutung, da die Anzahl der Kavitäten ständig steigt. Alle entscheidenden Faktoren, welche die Führung und Regelung des Trocknungsprozesses in Bezug auf die verschiedensten Kunststoffgranulate beeinflussen, werden hier berücksichtigt: Materialtyp, Granulatgröße, Dichte, Temperatur, Taupunkt, Verweilzeit, spezifischer Luftdurchsatz, Anfangs-Feuchte, letztendliche Restfeuchte im Granulat und Viskosität. In einem Multi-Trockner-System kann jede Einheit, mit ihrem „stand-alone“ Luftkreis und der Taupunkt-Messung bzw. –Regelung, auf die gleiche Temperatur und Prozessluftmenge eingestellt werden, wobei gleichzeitig verschiedene Taupunkte abgestuft werden können. Die FLOMATIK Regeleinheit führt alle relevanten Sequenzen – eine simultane Regenerierung ist nicht erforderlich – so dass der Mix an Prozessluft von den Trocknern auf einem konstanten Wert von ca. -65°C gehalten wird.</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u w:val="single"/>
        </w:rPr>
        <w:t>Darstellung 1</w:t>
      </w:r>
      <w:r>
        <w:rPr>
          <w:rFonts w:cs="Verdana" w:ascii="Verdana" w:hAnsi="Verdana"/>
          <w:sz w:val="23"/>
          <w:szCs w:val="23"/>
        </w:rPr>
        <w:t xml:space="preserve"> zeigt, dass ein niedriger Taupunkt ein  verbessertes Ergebnis in Bezug auf ppm in der selben Zeit und mit der selben Temperatur erreicht.</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Die integrale FLOWMATIK Regeleinheit ist dafür ausgelegt und programmiert, die Kapazität eines jeden Trichters und die Schüttdichte des Materials sowie die erwünschte Verweilzeit, Temperatur und Prozessluftmenge zu erfassen. „Sobald man die Kontrolle über den Prozess gewinnt, kann die exakte Trocknungszeit definiert werden. Man muss lediglich den Materialtyp und die gewünschte Durchsatzmenge eingeben, und das System erledigt den Rest,“ sagt Renato Moretto. Indem die Prozessluftmenge auf die Durchsatzmenge zugeschnitten wird, werden höhere Einsparungen offensichtlich. Moretto’s innovative Ideen gehen sogar weiter: das FLOWMATIK Split System teilt das zu trocknende PET zuerst in einen größeren Trichter auf mit relativ niedriger Temperatur und danach in einen zweiten, kleineren Trichter mit den üblichen 180°C. Der effiziente EUREKA Ansatz sorgt dafür, dass der Prozessluftbedarf um mehr als 50 % gesenkt wird. Bei der Forschung nach größeren Wirkungsgraden und verbessertem Kundennutzen wurden rechnergestützte strömungsdynamische und temperaturdynamische Simulationstests durchgeführt, um die derzeitigen führenden Trichterkonstruktionen zu analysieren. Es wurde ein ungleichmäßiger Durchfluss durch den Trichter, in Verbindung mit Temperaturgradienten von bis zu 80°C (von der Mitte bis zum Außenrand), ermittelt. Zudem kann das Material doppelt soviel Feuchtigkeit enthalten wie der Durchschnitt des Trichters insgesamt. Die Folge daraus: bei einer normalen vierstündigen Verweilzeit im Trichter tritt ein Teil des Materials bereits nach nur 2,5 Stunden aus.</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Ein weiter Aufbereitungsnutzen ist die Tatsache, dass ein Trockner offline gestellt werden kann, während ein gerade regenerierter Trockner (Standard im System) an seine Stelle tritt. Um nicht alleine eine beachtliche Energieverbrauchssenkung zu erreichen, sind eine gleichmäßige Beheizung und effiziente Regenerierung bei niedrigeren Prozessluft-Durchsatzraten möglich.</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Das FLOWMAX System kann in verschiedenen Konfigurationen, je nach individuellen Anforderungen, eingesetzt werden: zum Beispiel können mit FLOWMAX UNI (einer Batterie von X MAX Einheiten), Twin und Multi mit X MAX Trocknern vollständige Uni- und Multi-Trichtersysteme eingerichtet werden, die eine große Bandbreite an Bedarfsfällen in der Materialförderung und Trocknung bei sehr niedrigem Energieverbrauch abdecken. FLOWMAX UNI umfasst eine Batterie von X MAX Einheiten mit einem einzelnen Trichter, womit große Mengen an Rohmaterial bis 8.000 kg/h entfeuchtet werden können. Faktisch ist X MAX ein Mehrturmsystem mit gleichbleibender Leistung. Während sich ein Trockner in Regeneration befindet, setzen die anderen Einheiten ihre Arbeit fort, bis sie zu gegebenem Zeitpunkt, eine nach der anderen,  ebenfalls in Regeneration gehen. Dies sichert nicht nur einen stabilen Prozess, es garantiert zudem die Regenerierung der X MAX Einheiten nach dem Rotationsprinzip, 72 oder bis zu 100 Stunden zwischen einem Zyklus bzw. dem folgenden im selben Trocknungsturm.</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Der neukonstruierte fortschrittliche OTX Trichter löst mit seiner neuen Geometrie das Problem der ungleichmäßigen Abwärtsströmung des Granulats und sorgt damit für eine wirkungsvolle Prozessführung. Zudem wurde die Luftdiffusion zur Vermeidung der Temperaturunterschiede optimiert. „Anders als bei unkontrollierbaren Vermischungen in konventionellen Trichtern kommen wir mit unseren Trichter zu einem deutlich ausgeglicheneren Feuchte-ppm in kürzerer Zeit“, erklärt Renato Moretto. Beispielsweise führt eine stärkere ppm-Regelung und –Gleichmäßigkeit von typischen sechs Stunden Trocknungszeit zu durchschnittlich vier Stunden und darunter. Zudem können die Trocknungstemperaturen von 180°C auf 175°C reduziert werden, wobei gleichzeitig die Prozessluft um bis zu 40% gesenkt werden kann, wodurch schlussendlich eine Restfeuchte von 20 ppm erreicht wird (Darstellung 2). Zusammengefasst heißt das: der Einsatz des neuen MORETTO OTX Trichters bringt bei gleicher Durchsatzmenge eine 30% kürzere Trocknungszeit, 40% geringeren Prozessluftbedarf und 25% kleineres Trichtervolumen. Jeder Trichter hat seine eigene Heizeinheit, ein Luftdurchsatzventil für automatische Variablen, und einen Durchflussmesser, kann 1000 bis 10.000 Liter umsetzen und somit insgesamt ein flexibles, volumenstarkes und hoch effizientes System bieten.</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Verdana" w:ascii="Verdana" w:hAnsi="Verdana"/>
          <w:sz w:val="23"/>
          <w:szCs w:val="23"/>
        </w:rPr>
        <w:t>MORETTO S.p.A., weltweit einer der Marktführer im Bereich der Kunststoffautomation, entwickelt, produziert und vertreibt Peripheriegeräte für die Kunststoff verarbeitende Industrie weltweit. Genau vor 30 Jahren wurde das Unternehmen von Renato Moretto, seinem heutigen CEO, gegründet. Mehr als 200 Mitarbeiter/innen sind in der Produktion und Verwaltung in Massanzago, bei Padua, Italien, beschäftigt. Ein engagiertes und hoch qualifiziertes Vertriebsexperten-Netzwerk bedient 52 Länder, und 5 eigene Vertriebs-Niederlassungen repräsentieren MORETTO auf allen Kontinenten. Renato Moretto schätzt intellektuelle Treue, außergewöhnliche Geschäftsethik, absolute Integrität und technische Kompetenz als die prinzipiellen und essenziellen Elemente der Professionalität seines Unternehmens - OMS&amp;P - Original MORETTO Systems &amp; People.</w:t>
      </w:r>
    </w:p>
    <w:p>
      <w:pPr>
        <w:pStyle w:val="Normal"/>
        <w:jc w:val="both"/>
        <w:rPr>
          <w:rFonts w:ascii="Verdana" w:hAnsi="Verdana" w:cs="Verdana"/>
          <w:sz w:val="23"/>
          <w:szCs w:val="23"/>
        </w:rPr>
      </w:pPr>
      <w:r>
        <w:rPr>
          <w:rFonts w:cs="Verdana" w:ascii="Verdana" w:hAnsi="Verdana"/>
          <w:sz w:val="23"/>
          <w:szCs w:val="23"/>
        </w:rPr>
      </w:r>
    </w:p>
    <w:p>
      <w:pPr>
        <w:pStyle w:val="Normal"/>
        <w:jc w:val="both"/>
        <w:rPr/>
      </w:pPr>
      <w:r>
        <w:rPr>
          <w:rFonts w:cs="Arial" w:ascii="Verdana" w:hAnsi="Verdana"/>
          <w:b/>
          <w:sz w:val="23"/>
          <w:szCs w:val="23"/>
          <w:u w:val="single"/>
        </w:rPr>
        <w:t>Text</w:t>
      </w:r>
      <w:r>
        <w:rPr>
          <w:rFonts w:cs="Arial" w:ascii="Verdana" w:hAnsi="Verdana"/>
          <w:sz w:val="23"/>
          <w:szCs w:val="23"/>
        </w:rPr>
        <w:t>: 10.841 Zeichen (inkl. Leerzeichen), 1359 Wörter</w:t>
      </w:r>
    </w:p>
    <w:p>
      <w:pPr>
        <w:pStyle w:val="Normal"/>
        <w:jc w:val="both"/>
        <w:rPr>
          <w:rFonts w:ascii="Verdana" w:hAnsi="Verdana" w:cs="Arial"/>
          <w:sz w:val="23"/>
          <w:szCs w:val="23"/>
        </w:rPr>
      </w:pPr>
      <w:r>
        <w:rPr>
          <w:rFonts w:cs="Arial" w:ascii="Verdana" w:hAnsi="Verdana"/>
          <w:sz w:val="23"/>
          <w:szCs w:val="23"/>
        </w:rPr>
      </w:r>
    </w:p>
    <w:p>
      <w:pPr>
        <w:pStyle w:val="Normal"/>
        <w:jc w:val="both"/>
        <w:rPr/>
      </w:pPr>
      <w:r>
        <w:rPr>
          <w:rFonts w:cs="Arial" w:ascii="Verdana" w:hAnsi="Verdana"/>
          <w:b/>
          <w:sz w:val="23"/>
          <w:szCs w:val="23"/>
          <w:u w:val="single"/>
        </w:rPr>
        <w:t>Fotos</w:t>
      </w:r>
      <w:r>
        <w:rPr>
          <w:rFonts w:cs="Arial" w:ascii="Verdana" w:hAnsi="Verdana"/>
          <w:b/>
          <w:sz w:val="23"/>
          <w:szCs w:val="23"/>
        </w:rPr>
        <w:t>: MORETTO</w:t>
      </w:r>
    </w:p>
    <w:p>
      <w:pPr>
        <w:pStyle w:val="Normal"/>
        <w:jc w:val="both"/>
        <w:rPr>
          <w:rFonts w:ascii="Verdana" w:hAnsi="Verdana" w:cs="Arial"/>
          <w:b/>
          <w:b/>
          <w:sz w:val="23"/>
          <w:szCs w:val="23"/>
        </w:rPr>
      </w:pPr>
      <w:r>
        <w:rPr>
          <w:rFonts w:cs="Arial" w:ascii="Verdana" w:hAnsi="Verdana"/>
          <w:b/>
          <w:sz w:val="23"/>
          <w:szCs w:val="23"/>
        </w:rPr>
      </w:r>
    </w:p>
    <w:p>
      <w:pPr>
        <w:pStyle w:val="Normal"/>
        <w:jc w:val="both"/>
        <w:rPr/>
      </w:pPr>
      <w:r>
        <w:rPr>
          <w:b/>
          <w:sz w:val="23"/>
          <w:szCs w:val="23"/>
          <w:u w:val="single"/>
        </w:rPr>
        <w:t>Ref</w:t>
      </w:r>
      <w:r>
        <w:rPr>
          <w:sz w:val="23"/>
          <w:szCs w:val="23"/>
        </w:rPr>
        <w:t>: 10-24-03, Juli 2010</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8"/>
        <w:szCs w:val="18"/>
        <w:u w:val="single"/>
        <w:lang w:val="it-IT"/>
      </w:rPr>
    </w:pPr>
    <w:r>
      <w:rPr>
        <w:rFonts w:cs="Arial" w:ascii="Arial" w:hAnsi="Arial"/>
        <w:b/>
        <w:bCs/>
        <w:sz w:val="18"/>
        <w:szCs w:val="18"/>
        <w:u w:val="single"/>
        <w:lang w:val="it-IT"/>
      </w:rPr>
      <w:t>-------------------------------------------------------------------------------------------------------------------------------------------------------</w:t>
    </w:r>
  </w:p>
  <w:p>
    <w:pPr>
      <w:pStyle w:val="Footer"/>
      <w:rPr>
        <w:rFonts w:ascii="Arial" w:hAnsi="Arial" w:cs="Arial"/>
        <w:b/>
        <w:b/>
        <w:bCs/>
        <w:sz w:val="18"/>
        <w:szCs w:val="18"/>
        <w:u w:val="single"/>
        <w:lang w:val="it-IT"/>
      </w:rPr>
    </w:pPr>
    <w:r>
      <w:rPr>
        <w:rFonts w:cs="Arial" w:ascii="Arial" w:hAnsi="Arial"/>
        <w:b/>
        <w:bCs/>
        <w:sz w:val="18"/>
        <w:szCs w:val="18"/>
        <w:u w:val="single"/>
        <w:lang w:val="it-IT"/>
      </w:rPr>
    </w:r>
  </w:p>
  <w:p>
    <w:pPr>
      <w:pStyle w:val="Footer"/>
      <w:rPr>
        <w:rFonts w:ascii="Arial" w:hAnsi="Arial" w:cs="Arial"/>
        <w:b/>
        <w:b/>
        <w:bCs/>
        <w:sz w:val="18"/>
        <w:szCs w:val="18"/>
        <w:u w:val="single"/>
        <w:lang w:val="en-GB"/>
      </w:rPr>
    </w:pPr>
    <w:r>
      <w:rPr>
        <w:rFonts w:cs="Arial" w:ascii="Arial" w:hAnsi="Arial"/>
        <w:b/>
        <w:bCs/>
        <w:sz w:val="18"/>
        <w:szCs w:val="18"/>
        <w:u w:val="single"/>
        <w:lang w:val="en-GB"/>
      </w:rPr>
      <w:t>Weitere Informationen:</w:t>
    </w:r>
  </w:p>
  <w:p>
    <w:pPr>
      <w:pStyle w:val="Footer"/>
      <w:rPr>
        <w:rFonts w:ascii="Arial" w:hAnsi="Arial" w:cs="Arial"/>
        <w:sz w:val="18"/>
        <w:szCs w:val="18"/>
        <w:lang w:val="en-GB"/>
      </w:rPr>
    </w:pPr>
    <w:r>
      <w:rPr>
        <w:rFonts w:cs="Arial" w:ascii="Arial" w:hAnsi="Arial"/>
        <w:sz w:val="18"/>
        <w:szCs w:val="18"/>
        <w:lang w:val="en-GB"/>
      </w:rPr>
      <w:t>Dott. Ilaria Zanini, Marketing Assistant, MORETTO S.p.A. Via dell’Artigianato, 3, I-35010 Massanzago, Italia,</w:t>
    </w:r>
  </w:p>
  <w:p>
    <w:pPr>
      <w:pStyle w:val="Footer"/>
      <w:rPr/>
    </w:pPr>
    <w:r>
      <w:rPr>
        <w:rFonts w:cs="Arial" w:ascii="Arial" w:hAnsi="Arial"/>
        <w:sz w:val="18"/>
        <w:szCs w:val="18"/>
        <w:lang w:val="en-GB"/>
      </w:rPr>
      <w:t xml:space="preserve">Tel.: + 39 049 939 6804, Fax.: + 39 049 939 6765, email: </w:t>
    </w:r>
    <w:hyperlink r:id="rId1">
      <w:r>
        <w:rPr>
          <w:rStyle w:val="InternetLink"/>
          <w:rFonts w:cs="Arial" w:ascii="Arial" w:hAnsi="Arial"/>
          <w:color w:val="000000"/>
          <w:sz w:val="18"/>
          <w:szCs w:val="18"/>
          <w:u w:val="none"/>
          <w:lang w:val="en-GB"/>
        </w:rPr>
        <w:t>marketing@MORETTO.com</w:t>
      </w:r>
    </w:hyperlink>
    <w:r>
      <w:rPr>
        <w:rFonts w:cs="Arial" w:ascii="Arial" w:hAnsi="Arial"/>
        <w:sz w:val="18"/>
        <w:szCs w:val="18"/>
        <w:lang w:val="en-GB"/>
      </w:rPr>
      <w:t>, www.MORETT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szCs w:val="40"/>
      </w:rPr>
    </w:pPr>
    <w:r>
      <w:rPr>
        <w:rFonts w:cs="Arial" w:ascii="Arial" w:hAnsi="Arial"/>
        <w:b/>
        <w:color w:val="808080"/>
        <w:sz w:val="40"/>
        <w:szCs w:val="40"/>
      </w:rPr>
      <w:t>Presse-Information</w:t>
    </w:r>
  </w:p>
  <w:p>
    <w:pPr>
      <w:pStyle w:val="Header"/>
      <w:rPr>
        <w:rFonts w:ascii="Arial" w:hAnsi="Arial" w:cs="Arial"/>
        <w:b/>
        <w:b/>
        <w:bCs/>
        <w:color w:val="808080"/>
        <w:sz w:val="40"/>
        <w:szCs w:val="40"/>
        <w:lang w:val="en-US" w:eastAsia="en-US"/>
      </w:rPr>
    </w:pPr>
    <w:r>
      <w:rPr>
        <w:rFonts w:cs="Arial" w:ascii="Arial" w:hAnsi="Arial"/>
        <w:b/>
        <w:bCs/>
        <w:color w:val="808080"/>
        <w:sz w:val="40"/>
        <w:szCs w:val="40"/>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251460</wp:posOffset>
          </wp:positionV>
          <wp:extent cx="1066800"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1066800" cy="410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outlineLvl w:val="7"/>
    </w:pPr>
    <w:rPr>
      <w:rFonts w:ascii="Arial" w:hAnsi="Arial"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ZchnZchn6">
    <w:name w:val=" Zchn Zchn6"/>
    <w:basedOn w:val="AbsatzStandardschriftart"/>
    <w:qFormat/>
    <w:rPr>
      <w:rFonts w:ascii="Cambria" w:hAnsi="Cambria" w:cs="Times New Roman"/>
      <w:b/>
      <w:bCs/>
      <w:kern w:val="2"/>
      <w:sz w:val="32"/>
      <w:szCs w:val="32"/>
      <w:lang w:val="de-DE"/>
    </w:rPr>
  </w:style>
  <w:style w:type="character" w:styleId="ZchnZchn5">
    <w:name w:val=" Zchn Zchn5"/>
    <w:basedOn w:val="AbsatzStandardschriftart"/>
    <w:qFormat/>
    <w:rPr>
      <w:rFonts w:cs="Times New Roman"/>
      <w:sz w:val="24"/>
      <w:szCs w:val="24"/>
      <w:lang w:val="de-DE"/>
    </w:rPr>
  </w:style>
  <w:style w:type="character" w:styleId="ZchnZchn4">
    <w:name w:val=" Zchn Zchn4"/>
    <w:basedOn w:val="AbsatzStandardschriftart"/>
    <w:qFormat/>
    <w:rPr>
      <w:rFonts w:cs="Times New Roman"/>
      <w:i/>
      <w:iCs/>
      <w:sz w:val="24"/>
      <w:szCs w:val="24"/>
      <w:lang w:val="de-DE"/>
    </w:rPr>
  </w:style>
  <w:style w:type="character" w:styleId="ZchnZchn3">
    <w:name w:val=" Zchn Zchn3"/>
    <w:basedOn w:val="AbsatzStandardschriftart"/>
    <w:qFormat/>
    <w:rPr>
      <w:rFonts w:ascii="Tahoma" w:hAnsi="Tahoma" w:cs="Tahoma"/>
      <w:sz w:val="24"/>
      <w:szCs w:val="24"/>
      <w:lang w:val="de-DE"/>
    </w:rPr>
  </w:style>
  <w:style w:type="character" w:styleId="InternetLink">
    <w:name w:val="Hyperlink"/>
    <w:basedOn w:val="AbsatzStandardschriftart"/>
    <w:rPr>
      <w:rFonts w:ascii="Times New Roman" w:hAnsi="Times New Roman" w:cs="Times New Roman"/>
      <w:color w:val="0000FF"/>
      <w:u w:val="single"/>
    </w:rPr>
  </w:style>
  <w:style w:type="character" w:styleId="ZchnZchn2">
    <w:name w:val=" Zchn Zchn2"/>
    <w:basedOn w:val="AbsatzStandardschriftart"/>
    <w:qFormat/>
    <w:rPr>
      <w:rFonts w:ascii="Tahoma" w:hAnsi="Tahoma" w:cs="Tahoma"/>
      <w:sz w:val="24"/>
      <w:szCs w:val="24"/>
      <w:lang w:val="de-DE"/>
    </w:rPr>
  </w:style>
  <w:style w:type="character" w:styleId="ZchnZchn1">
    <w:name w:val=" Zchn Zchn1"/>
    <w:basedOn w:val="AbsatzStandardschriftart"/>
    <w:qFormat/>
    <w:rPr>
      <w:rFonts w:ascii="Tahoma" w:hAnsi="Tahoma" w:cs="Tahoma"/>
      <w:sz w:val="24"/>
      <w:szCs w:val="24"/>
      <w:lang w:val="de-DE"/>
    </w:rPr>
  </w:style>
  <w:style w:type="character" w:styleId="ZchnZchn">
    <w:name w:val=" Zchn Zchn"/>
    <w:basedOn w:val="AbsatzStandardschriftart"/>
    <w:qFormat/>
    <w:rPr>
      <w:rFonts w:ascii="Tahoma" w:hAnsi="Tahoma" w:cs="Tahoma"/>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32"/>
      <w:szCs w:val="3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rFonts w:ascii="Arial" w:hAnsi="Arial" w:cs="Arial"/>
      <w:i/>
      <w:iCs/>
    </w:rPr>
  </w:style>
  <w:style w:type="paragraph" w:styleId="Textkrper2">
    <w:name w:val="Textkörper 2"/>
    <w:basedOn w:val="Normal"/>
    <w:qFormat/>
    <w:pPr>
      <w:spacing w:lineRule="auto" w:line="360"/>
      <w:jc w:val="both"/>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eting@morett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45:00Z</dcterms:created>
  <dc:creator>waldorf technik GmbH &amp; Co. KG</dc:creator>
  <dc:description/>
  <cp:keywords/>
  <dc:language>en-US</dc:language>
  <cp:lastModifiedBy>tb2</cp:lastModifiedBy>
  <cp:lastPrinted>2010-07-18T12:46:00Z</cp:lastPrinted>
  <dcterms:modified xsi:type="dcterms:W3CDTF">2010-08-05T08:37:00Z</dcterms:modified>
  <cp:revision>6</cp:revision>
  <dc:subject/>
  <dc:title>Extrem schnelles Handlingsystem von Waldorf Technik: Bis ins Detail auf Leistung getrimmt</dc:title>
</cp:coreProperties>
</file>