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b/>
          <w:b/>
          <w:i/>
          <w:i/>
          <w:sz w:val="19"/>
          <w:szCs w:val="19"/>
          <w:u w:val="single"/>
        </w:rPr>
      </w:pPr>
      <w:r>
        <w:rPr>
          <w:rFonts w:cs="Verdana" w:ascii="Verdana" w:hAnsi="Verdana"/>
          <w:b/>
          <w:i/>
          <w:sz w:val="19"/>
          <w:szCs w:val="19"/>
          <w:highlight w:val="cyan"/>
          <w:u w:val="single"/>
        </w:rPr>
        <w:t>Spang &amp; Brands  –  COMPAMED, Düsseldorf, 16. bis 18. November 2011 – Halle 8a /M33</w:t>
      </w:r>
      <w:r>
        <w:rPr>
          <w:rFonts w:cs="Verdana" w:ascii="Verdana" w:hAnsi="Verdana"/>
          <w:b/>
          <w:i/>
          <w:sz w:val="19"/>
          <w:szCs w:val="19"/>
          <w:u w:val="single"/>
        </w:rPr>
        <w:t xml:space="preserve"> </w:t>
      </w:r>
    </w:p>
    <w:p>
      <w:pPr>
        <w:pStyle w:val="Footer"/>
        <w:jc w:val="both"/>
        <w:rPr/>
      </w:pPr>
      <w:r>
        <w:rPr>
          <w:rFonts w:cs="Verdana" w:ascii="Verdana" w:hAnsi="Verdana"/>
          <w:b/>
          <w:sz w:val="35"/>
          <w:szCs w:val="35"/>
        </w:rPr>
        <w:t>Auf neuen Wegen mit innovativen Kunststoffen</w:t>
      </w:r>
    </w:p>
    <w:p>
      <w:pPr>
        <w:pStyle w:val="Normal"/>
        <w:jc w:val="both"/>
        <w:rPr>
          <w:rFonts w:ascii="Verdana" w:hAnsi="Verdana" w:cs="Verdana"/>
          <w:b/>
          <w:b/>
          <w:sz w:val="21"/>
          <w:szCs w:val="21"/>
        </w:rPr>
      </w:pPr>
      <w:r>
        <w:rPr>
          <w:rFonts w:cs="Verdana" w:ascii="Verdana" w:hAnsi="Verdana"/>
          <w:b/>
          <w:sz w:val="21"/>
          <w:szCs w:val="21"/>
        </w:rPr>
      </w:r>
    </w:p>
    <w:p>
      <w:pPr>
        <w:pStyle w:val="Footer"/>
        <w:jc w:val="both"/>
        <w:rPr>
          <w:rFonts w:ascii="Verdana" w:hAnsi="Verdana" w:cs="Verdana"/>
          <w:b/>
          <w:b/>
          <w:i/>
          <w:i/>
          <w:sz w:val="21"/>
          <w:szCs w:val="21"/>
        </w:rPr>
      </w:pPr>
      <w:r>
        <w:rPr>
          <w:rFonts w:cs="Verdana" w:ascii="Verdana" w:hAnsi="Verdana"/>
          <w:b/>
          <w:i/>
          <w:sz w:val="21"/>
          <w:szCs w:val="21"/>
        </w:rPr>
        <w:t>Spang &amp; Brands hat seine Palette als Spezialist für Systemlösungen kunststofftechnischer Produkte und Baugruppen für die Medizintechnik erweitert. Insbesondere in der Mehrkomponententechnik, bei speziellen Materialabmischungen und –Kombinationen und bei Design-Optimierungen ist der Knowhow-Stand vervollständigt worden. Die gesamte Bandbreite vom Werkzeug bis zum fertigen Produkt ist Thema des Unternehmens, das nun für ein innovatives Koloskop eine materialtechnische Lösung gefunden hat, die bislang als undenkbar galt: öl- und chemikalienresistent und doch weich sowie dicht und FDA zugelassen.</w:t>
      </w:r>
    </w:p>
    <w:p>
      <w:pPr>
        <w:pStyle w:val="Footer"/>
        <w:spacing w:lineRule="auto" w:line="360"/>
        <w:jc w:val="both"/>
        <w:rPr>
          <w:rFonts w:ascii="Verdana" w:hAnsi="Verdana" w:cs="Verdana"/>
          <w:b/>
          <w:b/>
          <w:i/>
          <w:i/>
          <w:sz w:val="21"/>
          <w:szCs w:val="21"/>
        </w:rPr>
      </w:pPr>
      <w:r>
        <w:rPr>
          <w:rFonts w:cs="Verdana" w:ascii="Verdana" w:hAnsi="Verdana"/>
          <w:b/>
          <w:i/>
          <w:sz w:val="21"/>
          <w:szCs w:val="21"/>
        </w:rPr>
      </w:r>
    </w:p>
    <w:p>
      <w:pPr>
        <w:pStyle w:val="Footer"/>
        <w:spacing w:lineRule="auto" w:line="360"/>
        <w:jc w:val="both"/>
        <w:rPr/>
      </w:pPr>
      <w:r>
        <w:rPr>
          <w:rFonts w:cs="Verdana" w:ascii="Verdana" w:hAnsi="Verdana"/>
          <w:sz w:val="21"/>
          <w:szCs w:val="21"/>
        </w:rPr>
        <w:t>Produkte für die Medizintechnik und Pharma-Industrie sind die Spezialität des Friedrichsdorfer Unternehmens Spang &amp; Brands. Der Komplettanbieter geht immer neue Wege und zeigt sie während der Compamed in Halle 8a, Stand M33. Ein neuartiges Einmal-Koloskop wird durch Stülpschlauchtechnik und ferngesteuerten Bewegungsablauf ohne kostenintensive Anästhesie und doch schmerzfrei für den Patienten eingesetzt (vgl. www.invendo-medical.com). Das Koloskop ist bereits in Europa zugelassen und wird in der Praxis angewandt. In den USA wurde die Zulassung beantragt. Für ein Einmalprodukt ist die kosteneffiziente Großserienfertigung von besonderer Bedeutung. Dies erfordert auch die Fertigung von anspruchsvollen Bauelementen in Spritzgießtechnik. Der Stülpschlauch wird motorisch bewegt und kann so den Darmwindungen höchst flexibel folgen. Bevor dies möglich war, musste ein Problem gelöst werden: Die im Motorgehäuse befindliche Antriebshülse wird nicht nur mechanischen Belastungen ausgesetzt, sondern kommt auch mit einem speziellen Öl in Berührung. Dies trifft auch auf den filigranen Mehrfach-Funktionsstrecker zu. Ölresistente Kunststoff-Komponenten in der Medizintechnik und mit FDA-Zulassung sind – anders als z.B. in der Automobil-Industrie – höchst selten.</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pPr>
      <w:r>
        <w:rPr>
          <w:rFonts w:cs="Verdana" w:ascii="Verdana" w:hAnsi="Verdana"/>
          <w:sz w:val="21"/>
          <w:szCs w:val="21"/>
        </w:rPr>
        <w:t>„</w:t>
      </w:r>
      <w:r>
        <w:rPr>
          <w:rFonts w:cs="Verdana" w:ascii="Verdana" w:hAnsi="Verdana"/>
          <w:sz w:val="21"/>
          <w:szCs w:val="21"/>
        </w:rPr>
        <w:t xml:space="preserve">Der Hersteller des neuen Einmal-Koloskops kannte unsere Kompetenz im Bereich Mehrkomponenten-Spritzgießtechnik. Wir haben für die kritische Antriebshülse eine Material-Kombination analytisch, laborseitig und empirisch ermittelt, die gegen aggressive Medien wie Öl und Chemikalien resistent ist und dennoch den strengen FDA-Anforderungen gerecht wird“, erläutert Friedrich Echterdiek, Geschäftsführer der Spang &amp; Brands GmbH. Für die weich abdichtenden Partien der Antriebshülse wurde ein speziell abgemischtes TPE (Türkis) entdeckt, für den tragenden Teil der Hülse ein ebenfalls FDA-zugelassenes glasfaserverstärktes PP (Grau). Nach Abschluss der Optimierung des Designs und der Materialien unternahm Spang&amp;Brands den Bau des Werkzeugs und ist nunmehr dabei, kleinere Vorserien im Mehrkomponenten-Spritzgießverfahren herzustellen. Es wird damit gerechnet, dass die Produktion im Jahre 2013 in vollem Gang sein wird. </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pPr>
      <w:r>
        <w:rPr>
          <w:rFonts w:cs="Verdana" w:ascii="Verdana" w:hAnsi="Verdana"/>
          <w:sz w:val="21"/>
          <w:szCs w:val="21"/>
        </w:rPr>
        <w:t>Auf der Grundlage der gesamten Wertschöpfungskette eines medizintechnischen Spezialisten und einem Maschinenpark von 58 Spritzgießmaschinen, davon 15 elektrischen, kann Spang &amp; Brands mit der ganzen Vielfalt an kunststoffmateriell optimierten Produkten aufwarten: „Wir haben die richtigen Lösungsansätze, unterstützt durch CAD-3D Entwicklung und MoldFlow-Analyse“, so Echterdiek. Mit Präzisions- und Reinraum-Spritzgießtechnik werden filigranste Teile geformt, die sehr enge Toleranzen im Mikrobereich nicht überschreiten dürfen und hohen Dauerbelastungen standhalten müssen, um für, am und im Patienten die erforderliche Reinheit, Hygiene und Sicherheit zu garantieren. , meist in Form von speziellen Kunststoff-Compounds wie TPU, TPE, TPV oder resomeren Materialien. „Bei der Mehrkomponenten-Spritzgießtechnik ist unser Ansatzpunkt, mehr Komfort mit neuen Funktionen zu vereinen. Wir setzen weiter auf TPE statt Latex. Dabei sind viele Anwendungen denkbar. Auch formtechnisch gibt es zahlreiche neue Möglichkeiten“, unterstreicht der Spang &amp; Brands-Geschäftsführer.</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pPr>
      <w:r>
        <w:rPr>
          <w:rFonts w:cs="Verdana" w:ascii="Verdana" w:hAnsi="Verdana"/>
          <w:b/>
          <w:sz w:val="21"/>
          <w:szCs w:val="21"/>
        </w:rPr>
        <w:t>Text</w:t>
      </w:r>
      <w:r>
        <w:rPr>
          <w:rFonts w:cs="Verdana" w:ascii="Verdana" w:hAnsi="Verdana"/>
          <w:sz w:val="21"/>
          <w:szCs w:val="21"/>
        </w:rPr>
        <w:t>: 3973 Zeichen (mit Leerzeichen), 500 Wörter</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pPr>
      <w:r>
        <w:rPr>
          <w:rFonts w:cs="Verdana" w:ascii="Verdana" w:hAnsi="Verdana"/>
          <w:b/>
          <w:sz w:val="21"/>
          <w:szCs w:val="21"/>
        </w:rPr>
        <w:t>Fotos</w:t>
      </w:r>
      <w:r>
        <w:rPr>
          <w:rFonts w:cs="Verdana" w:ascii="Verdana" w:hAnsi="Verdana"/>
          <w:sz w:val="21"/>
          <w:szCs w:val="21"/>
        </w:rPr>
        <w:t>: Thomas Behne, www.pr-portfolio.de</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b/>
          <w:sz w:val="21"/>
          <w:szCs w:val="21"/>
        </w:rPr>
        <w:t>Ref</w:t>
      </w:r>
      <w:r>
        <w:rPr>
          <w:rFonts w:cs="Verdana" w:ascii="Verdana" w:hAnsi="Verdana"/>
          <w:sz w:val="21"/>
          <w:szCs w:val="21"/>
        </w:rPr>
        <w:t>.: 11-16-04, September 2011</w:t>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rFonts w:ascii="Verdana" w:hAnsi="Verdana" w:cs="Verdana"/>
          <w:sz w:val="21"/>
          <w:szCs w:val="21"/>
        </w:rPr>
      </w:pPr>
      <w:r>
        <w:rPr>
          <w:rFonts w:cs="Verdana" w:ascii="Verdana" w:hAnsi="Verdana"/>
          <w:sz w:val="21"/>
          <w:szCs w:val="21"/>
        </w:rPr>
      </w:r>
    </w:p>
    <w:p>
      <w:pPr>
        <w:pStyle w:val="Footer"/>
        <w:spacing w:lineRule="auto" w:line="360"/>
        <w:jc w:val="both"/>
        <w:rPr>
          <w:b/>
          <w:b/>
          <w:bCs/>
          <w:u w:val="single"/>
        </w:rPr>
      </w:pPr>
      <w:r>
        <w:rPr>
          <w:b/>
          <w:bCs/>
          <w:u w:val="single"/>
        </w:rPr>
        <w:t>--------------------------------------------------------------------------------------------</w:t>
      </w:r>
    </w:p>
    <w:p>
      <w:pPr>
        <w:pStyle w:val="Footer"/>
        <w:spacing w:lineRule="auto" w:line="360"/>
        <w:jc w:val="both"/>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Friedrich Echterdiek, Spang &amp; Brands GmbH, Max-Planck-Straße 25, D-61381 Friedrichsdorf</w:t>
      </w:r>
    </w:p>
    <w:p>
      <w:pPr>
        <w:pStyle w:val="Footer"/>
        <w:spacing w:lineRule="auto" w:line="360"/>
        <w:jc w:val="both"/>
        <w:rPr/>
      </w:pPr>
      <w:r>
        <w:rPr>
          <w:rFonts w:cs="Arial" w:ascii="Arial" w:hAnsi="Arial"/>
          <w:sz w:val="18"/>
          <w:szCs w:val="18"/>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8:00Z</dcterms:created>
  <dc:creator>Thomas Behne</dc:creator>
  <dc:description/>
  <cp:keywords/>
  <dc:language>en-US</dc:language>
  <cp:lastModifiedBy>tb1</cp:lastModifiedBy>
  <cp:lastPrinted>2011-09-02T13:39:00Z</cp:lastPrinted>
  <dcterms:modified xsi:type="dcterms:W3CDTF">2011-09-06T16:38:00Z</dcterms:modified>
  <cp:revision>2</cp:revision>
  <dc:subject/>
  <dc:title>Presse-Mitteilung</dc:title>
</cp:coreProperties>
</file>