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Verdana" w:ascii="Verdana" w:hAnsi="Verdana"/>
          <w:b/>
          <w:i/>
          <w:sz w:val="22"/>
          <w:szCs w:val="22"/>
          <w:u w:val="single"/>
        </w:rPr>
        <w:t>Vermögensaufbau „Made in Switzerland“ – service- und erlösorientiert</w:t>
      </w:r>
    </w:p>
    <w:p>
      <w:pPr>
        <w:pStyle w:val="Normal"/>
        <w:jc w:val="both"/>
        <w:rPr/>
      </w:pPr>
      <w:r>
        <w:rPr>
          <w:rFonts w:cs="Verdana" w:ascii="Verdana" w:hAnsi="Verdana"/>
          <w:b/>
          <w:sz w:val="48"/>
          <w:szCs w:val="48"/>
        </w:rPr>
        <w:t>Der nachhaltige Vermögensgipfel</w:t>
      </w:r>
    </w:p>
    <w:p>
      <w:pPr>
        <w:pStyle w:val="Normal"/>
        <w:jc w:val="both"/>
        <w:rPr/>
      </w:pPr>
      <w:r>
        <w:rPr>
          <w:rFonts w:cs="Verdana" w:ascii="Verdana" w:hAnsi="Verdana"/>
          <w:b/>
          <w:i/>
          <w:sz w:val="20"/>
          <w:szCs w:val="20"/>
        </w:rPr>
        <w:t>Auch für Kleinanleger eine Option – vom eigenen Wohnzimmer aus zusammen mit dem persönlichen Vermögensberater ein Konto in der Schweiz eröffnen und von bewährten, professionellen Anlagestrategien profitieren. Sicherheit nimmt ab 2009 einen neuen Stellenwert beim Thema Geldanlage ein und geht mit einer Rückbesinnung auf die traditionellen Qualitätsadressen einher. Die Schweiz rückt international in den Focus des Interesses, denn niedrige Inflation und Zahlungsbilanzüberschüsse machen sie zu einem der bonitätsstärksten und wettbewerbsfähigsten Staaten der Welt. Die geographische Nähe und der Wegfall von Sprachbarrieren verschaffen dem Alpenland bei deutschen Anlegern einen weiteren Sympathiebonus. Banken und Vermögensverwalter des Nachbarlandes genießen den Ruf, versiert und umsichtig bei Sicherung und Entwicklung privater Vermögenswerte zu agieren.</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2"/>
          <w:szCs w:val="22"/>
        </w:rPr>
      </w:pPr>
      <w:r>
        <w:rPr>
          <w:rFonts w:cs="Verdana" w:ascii="Verdana" w:hAnsi="Verdana"/>
          <w:sz w:val="22"/>
          <w:szCs w:val="22"/>
        </w:rPr>
        <w:t>Am Erfahrungsschatz des Finanzplatzes Schweiz zu partizipieren, erscheint vielen Anlegern sinn- und reizvoll – doch sie schätzen ihren finanziellen Rahmen oft als zu gering ein. Ein Vorurteil, dem die EU-Investmentbankerin Gitta Schweitzer mit dem SwissClassics-Konzept entgegentritt. „Heute muss man nicht über Millionen verfügen, um bei renommierten schweizer Banken oder Vermögensverwaltungen willkommen zu sein“, stellt Schweitzer klar. „Schon ab einer Einmalanlage von 10.000 Euro oder Sparplänen ab 100 Euro können unsere Kunden ihr Geld aktiv und professionell verwalten und vermehren lassen.“ Durch die Kooperation von G.S. Finanz Consulting mit einem großen schweizer Vermögensverwalter lassen sich optimale Strategien für jedermann entwickeln. Dies und tiefe Details erfährt die/der Interessierte schon bei einem unverbindlichen Beratungsgespräch unter Tel. Nr. 06172 – 9837-31 mit Gitta Schweitz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eastAsia="MS Mincho;Arial Unicode MS" w:cs="Verdana"/>
          <w:color w:val="000000"/>
          <w:sz w:val="22"/>
          <w:szCs w:val="22"/>
          <w:lang w:eastAsia="ja-JP"/>
        </w:rPr>
      </w:pPr>
      <w:r>
        <w:rPr>
          <w:rFonts w:cs="Verdana" w:ascii="Verdana" w:hAnsi="Verdana"/>
          <w:sz w:val="22"/>
          <w:szCs w:val="22"/>
        </w:rPr>
        <w:t xml:space="preserve">Durch bequeme Online-Einrichtung des Kontos wird die direkte Verbindung zum Bankpartner in der Schweiz hergestellt. Sobald das primäre Anlagen-Startkapital des Kunden transferiert worden ist, beginnt die renditeorientierte Arbeit in Form von persönlicher, aktiver Einzeldepotverwaltung. Immer transparent für seinen Besitzer, der online 365 Tage den Überblick über jede Kontobewegung in Echtzeit erhält. Beraterin Schweitzer hebt zwei Punkte hervor: </w:t>
      </w:r>
      <w:r>
        <w:rPr>
          <w:rFonts w:eastAsia="MS Mincho;Arial Unicode MS" w:cs="Verdana" w:ascii="Verdana" w:hAnsi="Verdana"/>
          <w:color w:val="000000"/>
          <w:sz w:val="22"/>
          <w:szCs w:val="22"/>
          <w:lang w:eastAsia="ja-JP"/>
        </w:rPr>
        <w:t>„ Erstens, Anlage und Diversifikation durch Investition in unterschiedliche Top-Ranking-Investmentfonds entsprechend der Lage an den internationalen Kapitalmärkten. Zweitens, laufende Überwachung, Optimierung und Risikominimierung durch aktive Verwaltung.“</w:t>
      </w:r>
    </w:p>
    <w:p>
      <w:pPr>
        <w:pStyle w:val="Normal"/>
        <w:spacing w:lineRule="auto" w:line="360"/>
        <w:jc w:val="both"/>
        <w:rPr>
          <w:rFonts w:ascii="Verdana" w:hAnsi="Verdana" w:eastAsia="MS Mincho;Arial Unicode MS" w:cs="Verdana"/>
          <w:color w:val="000000"/>
          <w:sz w:val="22"/>
          <w:szCs w:val="22"/>
          <w:lang w:eastAsia="ja-JP"/>
        </w:rPr>
      </w:pPr>
      <w:r>
        <w:rPr>
          <w:rFonts w:eastAsia="MS Mincho;Arial Unicode MS" w:cs="Verdana" w:ascii="Verdana" w:hAnsi="Verdana"/>
          <w:color w:val="000000"/>
          <w:sz w:val="22"/>
          <w:szCs w:val="22"/>
          <w:lang w:eastAsia="ja-JP"/>
        </w:rPr>
      </w:r>
    </w:p>
    <w:p>
      <w:pPr>
        <w:pStyle w:val="Normal"/>
        <w:autoSpaceDE w:val="false"/>
        <w:spacing w:lineRule="auto" w:line="360"/>
        <w:jc w:val="both"/>
        <w:rPr>
          <w:rFonts w:ascii="Verdana" w:hAnsi="Verdana" w:cs="Verdana"/>
          <w:sz w:val="22"/>
          <w:szCs w:val="22"/>
        </w:rPr>
      </w:pPr>
      <w:r>
        <w:rPr>
          <w:rFonts w:cs="Verdana" w:ascii="Verdana" w:hAnsi="Verdana"/>
          <w:sz w:val="22"/>
          <w:szCs w:val="22"/>
        </w:rPr>
        <w:t>Die vertrauensvolle, offene Geschäftspolitik ihrer Kooperationspartner hält Gitta Schweitzer für erfolgsrelevant. Die Bank bietet nicht nur eine effiziente, hochmoderne Plattform, sondern zeichnet sich durch weitere Qualitätsmerkmale aus. Sie betreibt keinerlei Eigenhandel; dies garantiert die Unabhängigkeit für den Vermögensverwalter bei der Auswahl der idealen Produkte für seine Kunden. Da das Institut sich von Kredit- und Hypothekenvergabe vollkommen distanziert, ergibt sich daraus ein klarer Vorteil einer reinen Depotbank.</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t>Drei Säulen – die persönliche Vermögensberatung durch Gitta Schweitzer in Kombination mit dem renommierten schweizer Vermögensverwalter als Kontoführungspartner sowie direkte eigene Überwachung und spontane Entscheidungsmöglichkeiten – versprechen bestmögliche Anlagestrategien und sichere Erlöse. Folglich bietet der Berater dem Kunden Transparenz und Mitbestimmung und ermittelt, wie ertragsdynamisch seine Strategie ausgerichtet sein soll. Stabilität und Werterhalt gelten als wichtigste Maxime von G.S. Finanz Consulting. Der Anleger kann unter drei Anlagestrategien wählen: konservativ, ausgewogen oder dynamisch. Letztere ist die ertragsreichste und konnte in 2009 bis Kalenderwoche 52 immerhin um 27,71 % zulegen.</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t>Sobald erforderlich, passt der Vermögensverwalter die Depot-Zusammensetzung an den Finanzmarkt an. Der Kunde bleibt, dank eines aktuellen Wochenberichts in Zusammenfassung und täglichem Onlinezugang zu seinem Depot, detailliert über die Gesamtentwicklung informier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Foto:</w:t>
      </w:r>
    </w:p>
    <w:p>
      <w:pPr>
        <w:pStyle w:val="Normal"/>
        <w:jc w:val="both"/>
        <w:rPr>
          <w:rFonts w:ascii="Verdana" w:hAnsi="Verdana" w:cs="Verdana"/>
          <w:sz w:val="22"/>
          <w:szCs w:val="22"/>
        </w:rPr>
      </w:pPr>
      <w:r>
        <w:rPr>
          <w:rFonts w:cs="Verdana" w:ascii="Verdana" w:hAnsi="Verdana"/>
          <w:sz w:val="22"/>
          <w:szCs w:val="22"/>
        </w:rPr>
        <w:t>Investment-Beraterin Gitta Schweitze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2"/>
          <w:szCs w:val="22"/>
        </w:rPr>
      </w:pPr>
      <w:r>
        <w:rPr>
          <w:rFonts w:cs="Verdana" w:ascii="Verdana" w:hAnsi="Verdana"/>
          <w:b/>
          <w:sz w:val="22"/>
          <w:szCs w:val="22"/>
          <w:u w:val="single"/>
        </w:rPr>
        <w:t>Text:</w:t>
      </w:r>
    </w:p>
    <w:p>
      <w:pPr>
        <w:pStyle w:val="Normal"/>
        <w:jc w:val="both"/>
        <w:rPr>
          <w:rFonts w:ascii="Verdana" w:hAnsi="Verdana" w:cs="Verdana"/>
          <w:sz w:val="22"/>
          <w:szCs w:val="22"/>
        </w:rPr>
      </w:pPr>
      <w:r>
        <w:rPr>
          <w:rFonts w:cs="Verdana" w:ascii="Verdana" w:hAnsi="Verdana"/>
          <w:sz w:val="22"/>
          <w:szCs w:val="22"/>
        </w:rPr>
        <w:t>3986 Zeichen (inkl. Leerzeichen), 490 Wörte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2"/>
          <w:szCs w:val="22"/>
        </w:rPr>
      </w:pPr>
      <w:r>
        <w:rPr>
          <w:rFonts w:cs="Verdana" w:ascii="Verdana" w:hAnsi="Verdana"/>
          <w:b/>
          <w:sz w:val="22"/>
          <w:szCs w:val="22"/>
          <w:u w:val="single"/>
        </w:rPr>
        <w:t>Ref.:</w:t>
      </w:r>
      <w:r>
        <w:rPr>
          <w:rFonts w:cs="Verdana" w:ascii="Verdana" w:hAnsi="Verdana"/>
          <w:sz w:val="22"/>
          <w:szCs w:val="22"/>
        </w:rPr>
        <w:t xml:space="preserve"> 10-16-01, Januar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rPr>
    </w:pPr>
    <w:r>
      <w:rPr>
        <w:rFonts w:cs="Arial" w:ascii="Arial" w:hAnsi="Arial"/>
        <w:b/>
        <w:sz w:val="18"/>
        <w:szCs w:val="18"/>
        <w:u w:val="single"/>
      </w:rPr>
      <w:t>Weitere Informationen:</w:t>
    </w:r>
  </w:p>
  <w:p>
    <w:pPr>
      <w:pStyle w:val="Footer"/>
      <w:jc w:val="center"/>
      <w:rPr>
        <w:sz w:val="17"/>
        <w:szCs w:val="17"/>
      </w:rPr>
    </w:pPr>
    <w:r>
      <w:rPr>
        <w:b/>
        <w:sz w:val="20"/>
        <w:szCs w:val="20"/>
      </w:rPr>
      <w:t>Gitta Schweitzer</w:t>
    </w:r>
    <w:r>
      <w:rPr>
        <w:sz w:val="17"/>
        <w:szCs w:val="17"/>
      </w:rPr>
      <w:t>, EU-Bankinvestmentberaterin, G.S. Finanz Consulting, Am Rabenstein 1a, D-61350 Bad Homburg,</w:t>
    </w:r>
  </w:p>
  <w:p>
    <w:pPr>
      <w:pStyle w:val="Footer"/>
      <w:jc w:val="center"/>
      <w:rPr/>
    </w:pPr>
    <w:r>
      <w:rPr>
        <w:sz w:val="16"/>
        <w:szCs w:val="16"/>
        <w:lang w:val="fr-FR"/>
      </w:rPr>
      <w:t>Tel.: +49 (0) 6172 – 9837-31, Fax: +49 (0) 6172 – 78 751, mobil: +49 (0) 172 668 92 50, Email: g.schweitzer@gmx.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32"/>
        <w:szCs w:val="32"/>
      </w:rPr>
    </w:pPr>
    <w:r>
      <w:rPr>
        <w:rFonts w:cs="Arial" w:ascii="Arial" w:hAnsi="Arial"/>
        <w:b/>
        <w:color w:val="808080"/>
        <w:sz w:val="40"/>
        <w:szCs w:val="40"/>
      </w:rPr>
      <w:t xml:space="preserve">Presse-Information                         </w:t>
    </w:r>
    <w:r>
      <w:rPr>
        <w:rFonts w:cs="Arial" w:ascii="Arial" w:hAnsi="Arial"/>
        <w:b/>
        <w:color w:val="0000FF"/>
        <w:sz w:val="44"/>
        <w:szCs w:val="44"/>
      </w:rPr>
      <w:t>S</w:t>
    </w:r>
    <w:r>
      <w:rPr>
        <w:rFonts w:cs="Arial" w:ascii="Arial" w:hAnsi="Arial"/>
        <w:b/>
        <w:color w:val="0000FF"/>
        <w:sz w:val="36"/>
        <w:szCs w:val="36"/>
      </w:rPr>
      <w:t>wiss</w:t>
    </w:r>
    <w:r>
      <w:rPr>
        <w:rFonts w:cs="Arial" w:ascii="Arial" w:hAnsi="Arial"/>
        <w:b/>
        <w:color w:val="0000FF"/>
        <w:sz w:val="44"/>
        <w:szCs w:val="44"/>
      </w:rPr>
      <w:t>C</w:t>
    </w:r>
    <w:r>
      <w:rPr>
        <w:rFonts w:cs="Arial" w:ascii="Arial" w:hAnsi="Arial"/>
        <w:b/>
        <w:color w:val="0000FF"/>
        <w:sz w:val="36"/>
        <w:szCs w:val="36"/>
      </w:rPr>
      <w:t>lassics</w:t>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Sprechblasentext">
    <w:name w:val="Sprechblasentext"/>
    <w:basedOn w:val="Normal"/>
    <w:qFormat/>
    <w:pPr/>
    <w:rPr>
      <w:rFonts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19:00Z</dcterms:created>
  <dc:creator>waldorf technik GmbH &amp; Co. KG</dc:creator>
  <dc:description/>
  <cp:keywords/>
  <dc:language>en-US</dc:language>
  <cp:lastModifiedBy>Thomas Behne</cp:lastModifiedBy>
  <cp:lastPrinted>2009-12-03T13:23:00Z</cp:lastPrinted>
  <dcterms:modified xsi:type="dcterms:W3CDTF">2010-01-06T16:19:00Z</dcterms:modified>
  <cp:revision>3</cp:revision>
  <dc:subject/>
  <dc:title>Extrem schnelles Handlingsystem von Waldorf Technik: Bis ins Detail auf Leistung getrimmt</dc:title>
</cp:coreProperties>
</file>