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rFonts w:cs="Arial"/>
          <w:b/>
          <w:b/>
          <w:sz w:val="22"/>
          <w:szCs w:val="22"/>
          <w:highlight w:val="yellow"/>
          <w:u w:val="single"/>
        </w:rPr>
      </w:pPr>
      <w:r>
        <w:rPr>
          <w:rFonts w:cs="Arial"/>
          <w:b/>
          <w:sz w:val="22"/>
          <w:szCs w:val="22"/>
          <w:highlight w:val="yellow"/>
          <w:u w:val="single"/>
        </w:rPr>
        <w:t>Dreisprung zur Barriere-Karriere</w:t>
      </w:r>
    </w:p>
    <w:p>
      <w:pPr>
        <w:pStyle w:val="Beschriftung"/>
        <w:jc w:val="both"/>
        <w:rPr>
          <w:rFonts w:cs="Arial"/>
          <w:b/>
          <w:b/>
          <w:sz w:val="22"/>
          <w:szCs w:val="22"/>
          <w:u w:val="single"/>
        </w:rPr>
      </w:pPr>
      <w:r>
        <w:rPr>
          <w:rFonts w:cs="Arial"/>
          <w:b/>
          <w:sz w:val="22"/>
          <w:szCs w:val="22"/>
          <w:highlight w:val="yellow"/>
          <w:u w:val="single"/>
        </w:rPr>
        <w:t>Innovation Barriere-Verpackung – bei Waldorf Technik sind aller guten Dinge drei:</w:t>
      </w:r>
    </w:p>
    <w:p>
      <w:pPr>
        <w:pStyle w:val="Textkrper3"/>
        <w:jc w:val="both"/>
        <w:rPr/>
      </w:pPr>
      <w:r>
        <w:rPr>
          <w:rFonts w:cs="Arial" w:ascii="Arial" w:hAnsi="Arial"/>
          <w:b/>
          <w:sz w:val="32"/>
          <w:szCs w:val="32"/>
        </w:rPr>
        <w:t xml:space="preserve">IML-Technologie mit Barriere-Etikett, 2K-Spritzguss mit EVOH-Barriere, 3D-Barriere-Coating </w:t>
      </w:r>
    </w:p>
    <w:p>
      <w:pPr>
        <w:pStyle w:val="Normal"/>
        <w:jc w:val="both"/>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b/>
          <w:sz w:val="22"/>
          <w:szCs w:val="22"/>
        </w:rPr>
        <w:t xml:space="preserve">Die Waldorf Technik GmbH &amp; Co. KG, Engen, Baden-Württemberg, ist auf Innovationen im Bereich der Nachfolgeautomation von Spritzgießproduktionen spezialisiert. Hauptmärkte sind der medizintechnische Labor- und Reinraumsektor sowie die Verpackungsindustrie, zum Beispiel für die Großserienherstellung fester dünnwandiger Kunststoffverpackung in den Industriezweigen Pharma, Lebensmittel und Gesundheitswesen. Das Unternehmen ist stolz auf seine Philosophie der innovativen Hochtechnologie von z.B. Entnahmesystemen mit extrem kurzen Eingriffszeiten, optimierten Lösungskonzepten für Single-Face- und Etagenwerkzeugen, Dekorationsmodulen (In-Mould Labelling), und integrierten Qualitätskontrollsystemen. Die Grundverpflichtung ‚Safety first’ gilt für das gesamte Waldorf-Team. Dies geht einher mit dem profunden Engagement, individuelle Kundenanforderungen weltweit zu erfüllen.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olfgang Czizegg, Geschäftsführer bei Waldorf Technik: „Wir konstruieren und produzieren Ausrüstungen für das Handling medizintechnischer Artikel, zum Beispiel von Kontaktlinsen, Behältern, Insulinspritzenstiften, Pipetten und Petrischalen – Kunststoffteile, die in großen Mengen hergestellt werden. Mit unseren bahnbrechenden Konstruktionskonzepten haben wir zudem neue Märkte in der Verpackungsindustrie erschlossen, wobei Glas- und Blechdosen durch Kunststoffbehälter mit hermetischer Barriere-Funktion ersetzt werd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m Vergleich zu konventionellen Barriereverpackungen wie Glas und Blechdosen – beide sind seit 200 Jahren global im Gebrauch – ist der Einsatz von Kunststoff in diesem Feld noch in den Kinderschuhen. Dabei hat</w:t>
      </w:r>
      <w:r>
        <w:rPr>
          <w:rFonts w:cs="Arial" w:ascii="Arial" w:hAnsi="Arial"/>
          <w:color w:val="FF0000"/>
          <w:sz w:val="22"/>
          <w:szCs w:val="22"/>
        </w:rPr>
        <w:t xml:space="preserve"> </w:t>
      </w:r>
      <w:r>
        <w:rPr>
          <w:rFonts w:cs="Arial" w:ascii="Arial" w:hAnsi="Arial"/>
          <w:sz w:val="22"/>
          <w:szCs w:val="22"/>
        </w:rPr>
        <w:t>Kunststoff eine große Zukunft – insbesondere in der Medizintechnik und der Verpackungsindustrie – als innovative, sichere und wirtschaftliche Alternative zu den ‚Klassikern’ Glas (Gefäße, Flaschen) und Metall (Konservendosen). Deutliche Vorteile beruhen auf ideal geeigneten Kunststofftypen und hochentwickelten Produktionstechniken: Die Spritzgießtechnik bietet eine Vielzahl attraktiver Verpackungsvarianten – Design und Dimensionen – maßgeschneidert für jeden individuellen Artikel. Hierbei spielt die optische Attraktivität für Verbraucher eine bedeutende Rolle. Zudem sind Plastikbehälter wesentlich leichter als Glas, und bieten dem Füllgut durch ihre Robustheit einen größeren Produktschutz. Der wesentliche Vorteil gegenüber traditionellen Lösungen liegt in der logistischen Überlegenheit, da Kunststoffverpackungen in aller Regel stapelbar sind – ganz in Gegensatz zu Dose oder Glas. Ihr niedriges Gewicht und hohe Kompaktheit leisten in Transport und Lagerung ihren Beitrag zur Reduzierung der Kohlendioxyd-Emission – ein wichtiger Faktor im Umweltschutz. Gefahrlose Handhabung ist ein ausschlaggebender Faktor, das heißt keine Verletzungen, verursacht durch Materialbruch oder scharfe Kanten. Nicht zu vergessen sind die Recycling-Vorteile der gängigsten Kunststofftypen. Hinzu kommen die deutlichen Fortschritte bei der Herstellung von Behältern aus biologisch abbaubaren Kunststoffen, ein weiterer Schritt zur Lösung der Abfall-Problematik.</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 xml:space="preserve">Drei zukunftsweisende Technologien für Barriere-Verpackungen </w:t>
      </w:r>
    </w:p>
    <w:p>
      <w:pPr>
        <w:pStyle w:val="Normal"/>
        <w:autoSpaceDE w:val="false"/>
        <w:spacing w:lineRule="auto" w:line="360"/>
        <w:jc w:val="both"/>
        <w:rPr>
          <w:rFonts w:ascii="Arial" w:hAnsi="Arial" w:cs="Arial"/>
          <w:sz w:val="22"/>
          <w:szCs w:val="22"/>
        </w:rPr>
      </w:pPr>
      <w:r>
        <w:rPr>
          <w:rFonts w:cs="Arial" w:ascii="Arial" w:hAnsi="Arial"/>
          <w:sz w:val="22"/>
          <w:szCs w:val="22"/>
        </w:rPr>
        <w:t>Waldorf Technik hat nicht tatenlos abgewartet, bis sich Standpunkte im Verpackungsbereich ändern oder Andere als Erste in die Startlöcher gehen. Das Unternehmen ist seit geraumer Zeit in der Forschung und Erprobung zukunftsorientierter Verpackungstechnologien aktiv – Präzisionslösungen in der Kunststoffverarbeitung zum Nutzen der Hersteller UND der Verbraucher. Eine siebenjährige Forschungsarbeit der Waldorf Technik F&amp;E-Gruppe zusammen mit externen Partnern resultierte in der Perfektion dreier bahnbrechender Verpackungslösungen für feste und halbfeste Barriereverpackungen. Innovation, Zuverlässigkeit, Präzision, Top-Qualität, hohe Geschwindigkeits- und Großserienproduktion, Leistungsfähigkeit und, vor allem, Rücksicht auf umweltfreundliche Produktionsmethoden waren die Leit-Kriterien. Und Kunststoffverpackungen sind wirtschaftlicher als konventionelle Verpackungsmethoden (Glas, Blech, Aluminium), auch hinsichtlich</w:t>
      </w:r>
      <w:r>
        <w:rPr>
          <w:rFonts w:cs="Arial" w:ascii="Arial" w:hAnsi="Arial"/>
          <w:i/>
          <w:sz w:val="22"/>
          <w:szCs w:val="22"/>
        </w:rPr>
        <w:t xml:space="preserve"> </w:t>
      </w:r>
      <w:r>
        <w:rPr>
          <w:rFonts w:cs="Arial" w:ascii="Arial" w:hAnsi="Arial"/>
          <w:sz w:val="22"/>
          <w:szCs w:val="22"/>
        </w:rPr>
        <w:t>Gewicht und Transportkost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TECHNOLOGIE I</w:t>
      </w:r>
      <w:r>
        <w:rPr>
          <w:rFonts w:cs="Arial" w:ascii="Arial" w:hAnsi="Arial"/>
          <w:b/>
          <w:sz w:val="22"/>
          <w:szCs w:val="22"/>
        </w:rPr>
        <w:t xml:space="preserve"> – In-Mould Labelling (IML) mit Barriere-Etikett </w:t>
      </w:r>
    </w:p>
    <w:p>
      <w:pPr>
        <w:pStyle w:val="Normal"/>
        <w:spacing w:lineRule="auto" w:line="360"/>
        <w:jc w:val="both"/>
        <w:rPr>
          <w:rFonts w:ascii="Arial" w:hAnsi="Arial" w:cs="Arial"/>
          <w:sz w:val="22"/>
          <w:szCs w:val="22"/>
        </w:rPr>
      </w:pPr>
      <w:r>
        <w:rPr>
          <w:rFonts w:cs="Arial" w:ascii="Arial" w:hAnsi="Arial"/>
          <w:sz w:val="22"/>
          <w:szCs w:val="22"/>
        </w:rPr>
        <w:t>Dieser Prozess, hauptsächlich für kleine und mittelgroße Produktionsanforderungen geeignet, ist bewährte industrielle Praxis, z.B. bei Umwicklung und Unterseitenetikett-Verpackungsoptionen, mit absoluter Überdeckung aller Etikettennähte. Das Barriere-Etikett besteht entweder aus a) einer hauchdünnen Mehrschichtstruktur mit EVOH, b) einer SIOx-beschichteten Barrierefolie oder c) einer Aluminiumfolie. Alle Drei bieten eine sterilisierfähige Verpackungslösung. Hermetische Dichtheit schützt vor wechselseitiger Sauerstoff- oder Wasserdampfmigration. Bisher bieten ein maximal 8-Kavitäten- oder 2 x 6-Kavitäten-Herstellungsprozess äußerst attraktive Dekorierungs- und Lösungskonzepte in einer Vielzahl von Designs. Für ein breites Spektrum an Premium-Produkten, wie z.B. Suppen, Obst, Gemüse, Käse, Kaffee, Saucen, Dips, Babynahrung, Körper- und Gesundheitspflegemittel etc. ist dieser Verpackungsfortschritt ide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u w:val="single"/>
        </w:rPr>
        <w:t>TECHNOLOGIE II</w:t>
      </w:r>
      <w:r>
        <w:rPr>
          <w:rFonts w:cs="Arial" w:ascii="Arial" w:hAnsi="Arial"/>
          <w:sz w:val="22"/>
          <w:szCs w:val="22"/>
        </w:rPr>
        <w:t xml:space="preserve"> </w:t>
      </w:r>
      <w:r>
        <w:rPr>
          <w:rFonts w:cs="Arial" w:ascii="Arial" w:hAnsi="Arial"/>
          <w:b/>
          <w:sz w:val="22"/>
          <w:szCs w:val="22"/>
        </w:rPr>
        <w:t>– 2K Spritzgießen mit PP und EVOH-Barriere</w:t>
      </w:r>
    </w:p>
    <w:p>
      <w:pPr>
        <w:pStyle w:val="Normal"/>
        <w:autoSpaceDE w:val="false"/>
        <w:spacing w:lineRule="auto" w:line="360"/>
        <w:jc w:val="both"/>
        <w:rPr/>
      </w:pPr>
      <w:r>
        <w:rPr>
          <w:rFonts w:cs="Arial" w:ascii="Arial" w:hAnsi="Arial"/>
          <w:sz w:val="22"/>
          <w:szCs w:val="22"/>
        </w:rPr>
        <w:t>Dieser Produktionsprozess, bestens geeignet für Großserien-Verpackungsapplikationen, wird zurzeit im Markt eingeführt, in dem Glas- und Metallbehälter traditionsmäßig Hauptwettbewerber sind. Dieses Thema ist gerade deshalb im Brennpunkt der Verpackungsindustrie. Hierbei bietet der 2K Spritzgießprozess mit einer sterilisierfähigen hauchdünnen Dreischichtstruktur (PP–EVOH–PP) einschließlich Haftvermittler, einen wiederholbaren Prozess ohne Einfluss auf Zykluszeiten, ideal für Barriere-Applikationen mit hohen Werkzeugbelegungen, i.e. 32- oder 64-Kavitäten-Formen. Diese Methode ist schon seit einigen Jahren bekannt. Doch es gab bisher keinen Beweis dafür, dass die EVOH-Barriereschicht völlig und gleichmäßig durch den gesamten Behälter-Korpus verteilt wird. Diese Lücke ist inzwischen mit dem neu entwickelten und weltweit einzigartigen Check´n Pack</w:t>
      </w:r>
      <w:r>
        <w:rPr>
          <w:rFonts w:cs="Arial" w:ascii="Arial" w:hAnsi="Arial"/>
          <w:sz w:val="22"/>
          <w:szCs w:val="22"/>
          <w:vertAlign w:val="superscript"/>
        </w:rPr>
        <w:t>®</w:t>
      </w:r>
      <w:r>
        <w:rPr>
          <w:rFonts w:cs="Arial" w:ascii="Arial" w:hAnsi="Arial"/>
          <w:sz w:val="22"/>
          <w:szCs w:val="22"/>
        </w:rPr>
        <w:t xml:space="preserve"> EVOH System von Waldorf Technik geschlossen word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ie konsistente und vollständige EVOH-Barriere bis in die Verschlussrand-Schichtstärke zu erkennen, das übernimmt diese spezielle Nachfolgeautomation, z.B. 64 Kavitäten in sechs Sekunden. So ist eine 100-prozentige Kontrolle innerhalb der Form gewährleistet, verbunden mit 100-prozentiger Inline-Entfernung eventuellen Ausschusses und ein vollautomatisches Abpacksystem der Becher in Transportverpackungen. Das Check´n Pack</w:t>
      </w:r>
      <w:r>
        <w:rPr>
          <w:rFonts w:cs="Arial" w:ascii="Arial" w:hAnsi="Arial"/>
          <w:sz w:val="22"/>
          <w:szCs w:val="22"/>
          <w:vertAlign w:val="superscript"/>
        </w:rPr>
        <w:t>®</w:t>
      </w:r>
      <w:r>
        <w:rPr>
          <w:rFonts w:cs="Arial" w:ascii="Arial" w:hAnsi="Arial"/>
          <w:sz w:val="22"/>
          <w:szCs w:val="22"/>
        </w:rPr>
        <w:t xml:space="preserve"> EVOH Prüf- und Visualisierungsmodul ermöglicht 360° Rand-, 360° Seitenwand-, Behälterboden- und Anspritzpunkt-Prüfung. Dieses Modul ist als exklusive Marke von Waldorf Technik auf dem Markt. Außerdem sind die Barriere-Eigenschaften von sowohl für O</w:t>
      </w:r>
      <w:r>
        <w:rPr>
          <w:rFonts w:cs="Arial" w:ascii="Arial" w:hAnsi="Arial"/>
          <w:sz w:val="22"/>
          <w:szCs w:val="22"/>
          <w:vertAlign w:val="subscript"/>
        </w:rPr>
        <w:t>2</w:t>
      </w:r>
      <w:r>
        <w:rPr>
          <w:rFonts w:cs="Arial" w:ascii="Arial" w:hAnsi="Arial"/>
          <w:sz w:val="22"/>
          <w:szCs w:val="22"/>
        </w:rPr>
        <w:t xml:space="preserve"> als auch H</w:t>
      </w:r>
      <w:r>
        <w:rPr>
          <w:rFonts w:cs="Arial" w:ascii="Arial" w:hAnsi="Arial"/>
          <w:sz w:val="22"/>
          <w:szCs w:val="22"/>
          <w:vertAlign w:val="subscript"/>
        </w:rPr>
        <w:t>2</w:t>
      </w:r>
      <w:r>
        <w:rPr>
          <w:rFonts w:cs="Arial" w:ascii="Arial" w:hAnsi="Arial"/>
          <w:sz w:val="22"/>
          <w:szCs w:val="22"/>
        </w:rPr>
        <w:t>O-Dampf sehr hoch und ermöglichen – laut KORTEC Inc., dem Lieferant der Werkzeugtechnologie – eine Haltbarkeitsdauer von bis zu zwei Jahre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Zahlreiche Großserienprodukte – wie Fisch, Fleisch, Obst, Gemüse, und Haustierfutter – werden entweder sterilisiert oder unter sterilen Bedingungen aseptisch verpackt. Einsparungen von durchschnittlich zwischen 30 bis 40% in Produktions- und Logistikkosten sind durch die Anwendung dieser Technologie, verglichen mit Weißblechbehältern, zu verzeichnen. Zudem bieten konische Formen, durch ihre günstige stapelbare Lagerung, bedeutende Raum- und Gewichtsvorteil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u w:val="single"/>
        </w:rPr>
        <w:t>TECHNOLOGIE III</w:t>
      </w:r>
      <w:r>
        <w:rPr>
          <w:rFonts w:cs="Arial" w:ascii="Arial" w:hAnsi="Arial"/>
          <w:sz w:val="22"/>
          <w:szCs w:val="22"/>
        </w:rPr>
        <w:t xml:space="preserve"> </w:t>
      </w:r>
      <w:r>
        <w:rPr>
          <w:rFonts w:cs="Arial" w:ascii="Arial" w:hAnsi="Arial"/>
          <w:b/>
          <w:sz w:val="22"/>
          <w:szCs w:val="22"/>
        </w:rPr>
        <w:t xml:space="preserve">– 3D-Inline Barriere-Coating für dünnwandige Verpackungen </w:t>
      </w:r>
    </w:p>
    <w:p>
      <w:pPr>
        <w:pStyle w:val="Normal"/>
        <w:spacing w:lineRule="auto" w:line="360"/>
        <w:jc w:val="both"/>
        <w:rPr>
          <w:rFonts w:ascii="Arial" w:hAnsi="Arial" w:cs="Arial"/>
          <w:sz w:val="22"/>
          <w:szCs w:val="22"/>
        </w:rPr>
      </w:pPr>
      <w:r>
        <w:rPr>
          <w:rFonts w:cs="Arial" w:ascii="Arial" w:hAnsi="Arial"/>
          <w:sz w:val="22"/>
          <w:szCs w:val="22"/>
        </w:rPr>
        <w:t xml:space="preserve">Dieser Prozess umfasst 3D-Inline-Vakuum-Coating mit verschiedenen CAVONIC Beschichtungssubstraten. Hier wird eine ausgesprochen kostengünstige Option mit dauerhafter Barriere – und hermetische Eigenschaften wie Glas – erreicht. Einer der Hauptvorteile dieses Prozesses ist die Eignung für schon in Betrieb befindliche Spritzgießprojekte, verbunden mit absolutem und zuverlässigem Schutz gegen Migration des Weichmachers in den Inhalt des Behälters. „Bislang waren unsere Labortests sehr erfolgreich. Barriere gegen Sauerstoff-Permeabilität erreicht im Vergleich zu unbehandelten Bechern selbst nach Sterilisation noch einen Wert von über 99%. Zudem wird diese Technologie – durch die Kombination von Dünnwand-Performance, hervorragendem Barriereverhalten und niedrigen Herstellungskosten – zu einer ausgesprochen attraktiven und wirtschaftlichen Perspektive. Darüber hinaus können auch biologisch abbaubare Polymere verarbeitet werden”, sagt Wolfgang Czizeg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reisprung zur Barriere-Karriere</w:t>
      </w:r>
    </w:p>
    <w:p>
      <w:pPr>
        <w:pStyle w:val="Normal"/>
        <w:spacing w:lineRule="auto" w:line="360"/>
        <w:jc w:val="both"/>
        <w:rPr/>
      </w:pPr>
      <w:r>
        <w:rPr>
          <w:rFonts w:cs="Arial" w:ascii="Arial" w:hAnsi="Arial"/>
          <w:sz w:val="22"/>
          <w:szCs w:val="22"/>
        </w:rPr>
        <w:t>Mit diesem Grad an innovativer Spezialisierung in allen drei Technologien besetzt Waldorf Technik inzwischen eine weltweit führende Position. „Die Ergebnisse aus der Zusammenarbeit mit CAVONIC GmbH, führend in der 3D-Barriere-Coating-Technologie und mit KORTEC Inc., bringt unsere Kunden ganz nach vorne. Dies dürfte zu nachhaltigen Veränderungen im Markt der Konservenverpackung führen”, umschreibt W. Czizegg die Reaktionen von Pilotkunden. Diese Lösungen und andere in der „Pipeline“, sind die unmittelbare Resonanz auf den von Waldorf Technik identifizierten wachsenden Bedarf an Verpackungslösungen, die sowohl die Gesundheit unserer Gesellschaft wie auch den verantwortungsvollen Umgang mit Ressourcen thematisiert. Die 100 Mitarbeiter der Waldorf Technik sind hauptsächlich für Märkte in Zentraleuropa, Skandinavien, den EU-Ländern, im Mittleren Osten und Nordamerika aktiv. In 2008 wurde eine Tochtergesellschaft in den USA gegründet. Mit der jüngsten Auszeichnung ‘Top 100 – die innovativsten Unternehmen im Mittelstand 2010’ wird das Unternehmen nun schon zum zweiten Mal als bemerkenswerter und energischer Innovator im deutschen Mittelstand anerkannt und gee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Fotos</w:t>
      </w:r>
      <w:r>
        <w:rPr>
          <w:rFonts w:cs="Arial" w:ascii="Arial" w:hAnsi="Arial"/>
          <w:b/>
          <w:sz w:val="22"/>
          <w:szCs w:val="22"/>
        </w:rPr>
        <w:t xml:space="preserve">: </w:t>
      </w:r>
      <w:r>
        <w:rPr>
          <w:rFonts w:cs="Arial" w:ascii="Arial" w:hAnsi="Arial"/>
          <w:sz w:val="22"/>
          <w:szCs w:val="22"/>
        </w:rPr>
        <w:t>(Waldorf Technik)</w:t>
      </w:r>
    </w:p>
    <w:p>
      <w:pPr>
        <w:pStyle w:val="Normal"/>
        <w:spacing w:lineRule="auto" w:line="360"/>
        <w:jc w:val="both"/>
        <w:rPr>
          <w:rFonts w:ascii="Arial" w:hAnsi="Arial" w:cs="Arial"/>
          <w:b/>
          <w:b/>
          <w:sz w:val="22"/>
          <w:szCs w:val="22"/>
        </w:rPr>
      </w:pPr>
      <w:r>
        <w:rPr>
          <w:rFonts w:cs="Arial" w:ascii="Arial" w:hAnsi="Arial"/>
          <w:b/>
          <w:sz w:val="22"/>
          <w:szCs w:val="22"/>
          <w:u w:val="single"/>
        </w:rPr>
        <w:t>Text:</w:t>
      </w:r>
      <w:r>
        <w:rPr>
          <w:rFonts w:cs="Arial" w:ascii="Arial" w:hAnsi="Arial"/>
          <w:sz w:val="22"/>
          <w:szCs w:val="22"/>
        </w:rPr>
        <w:t xml:space="preserve"> 9752 Zeichen (mit Leerzeichen),1126 Wörter</w:t>
      </w:r>
    </w:p>
    <w:p>
      <w:pPr>
        <w:pStyle w:val="Normal"/>
        <w:spacing w:lineRule="auto" w:line="360"/>
        <w:jc w:val="both"/>
        <w:rPr/>
      </w:pPr>
      <w:r>
        <w:rPr>
          <w:rFonts w:cs="Arial" w:ascii="Arial" w:hAnsi="Arial"/>
          <w:b/>
          <w:sz w:val="22"/>
          <w:szCs w:val="22"/>
          <w:u w:val="single"/>
        </w:rPr>
        <w:t>Ref</w:t>
      </w:r>
      <w:r>
        <w:rPr>
          <w:rFonts w:cs="Arial" w:ascii="Arial" w:hAnsi="Arial"/>
          <w:b/>
          <w:sz w:val="22"/>
          <w:szCs w:val="22"/>
        </w:rPr>
        <w:t>.: 10-66-05, Januar 2011</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u w:val="single"/>
        </w:rPr>
        <w:t>Ansprechpartner:</w:t>
      </w:r>
    </w:p>
    <w:p>
      <w:pPr>
        <w:pStyle w:val="Normal"/>
        <w:jc w:val="both"/>
        <w:rPr>
          <w:rFonts w:ascii="Arial" w:hAnsi="Arial" w:cs="Arial"/>
          <w:sz w:val="22"/>
          <w:szCs w:val="22"/>
        </w:rPr>
      </w:pPr>
      <w:r>
        <w:rPr>
          <w:rFonts w:cs="Arial" w:ascii="Arial" w:hAnsi="Arial"/>
          <w:sz w:val="22"/>
          <w:szCs w:val="22"/>
        </w:rPr>
        <w:t>Wolfgang Czizegg, Geschäftsführer</w:t>
      </w:r>
    </w:p>
    <w:p>
      <w:pPr>
        <w:pStyle w:val="Normal"/>
        <w:jc w:val="both"/>
        <w:rPr>
          <w:rFonts w:ascii="Arial" w:hAnsi="Arial" w:cs="Arial"/>
          <w:sz w:val="22"/>
          <w:szCs w:val="22"/>
        </w:rPr>
      </w:pPr>
      <w:r>
        <w:rPr>
          <w:rFonts w:cs="Arial" w:ascii="Arial" w:hAnsi="Arial"/>
          <w:sz w:val="22"/>
          <w:szCs w:val="22"/>
        </w:rPr>
        <w:t>Waldorf Technik GmbH &amp; Co. KG</w:t>
      </w:r>
    </w:p>
    <w:p>
      <w:pPr>
        <w:pStyle w:val="Normal"/>
        <w:jc w:val="both"/>
        <w:rPr>
          <w:rFonts w:ascii="Arial" w:hAnsi="Arial" w:cs="Arial"/>
          <w:sz w:val="22"/>
          <w:szCs w:val="22"/>
        </w:rPr>
      </w:pPr>
      <w:hyperlink r:id="rId2">
        <w:r>
          <w:rPr>
            <w:rStyle w:val="InternetLink"/>
            <w:rFonts w:cs="Arial" w:ascii="Arial" w:hAnsi="Arial"/>
            <w:sz w:val="22"/>
            <w:szCs w:val="22"/>
          </w:rPr>
          <w:t>wczizegg@waldorf-technik.de</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erstelleradresse:</w:t>
      </w:r>
    </w:p>
    <w:p>
      <w:pPr>
        <w:pStyle w:val="Normal"/>
        <w:jc w:val="both"/>
        <w:rPr>
          <w:rFonts w:ascii="Arial" w:hAnsi="Arial" w:cs="Arial"/>
          <w:sz w:val="22"/>
          <w:szCs w:val="22"/>
        </w:rPr>
      </w:pPr>
      <w:r>
        <w:rPr>
          <w:rFonts w:cs="Arial" w:ascii="Arial" w:hAnsi="Arial"/>
          <w:sz w:val="22"/>
          <w:szCs w:val="22"/>
        </w:rPr>
        <w:t>Waldorf Technik GmbH &amp; Co. KG</w:t>
      </w:r>
    </w:p>
    <w:p>
      <w:pPr>
        <w:pStyle w:val="Normal"/>
        <w:jc w:val="both"/>
        <w:rPr>
          <w:rFonts w:ascii="Arial" w:hAnsi="Arial" w:cs="Arial"/>
          <w:sz w:val="22"/>
          <w:szCs w:val="22"/>
        </w:rPr>
      </w:pPr>
      <w:r>
        <w:rPr>
          <w:rFonts w:cs="Arial" w:ascii="Arial" w:hAnsi="Arial"/>
          <w:sz w:val="22"/>
          <w:szCs w:val="22"/>
        </w:rPr>
        <w:t xml:space="preserve">Richard-Stocker-Str. 12 </w:t>
      </w:r>
    </w:p>
    <w:p>
      <w:pPr>
        <w:pStyle w:val="Normal"/>
        <w:jc w:val="both"/>
        <w:rPr>
          <w:rFonts w:ascii="Arial" w:hAnsi="Arial" w:cs="Arial"/>
          <w:sz w:val="22"/>
          <w:szCs w:val="22"/>
        </w:rPr>
      </w:pPr>
      <w:r>
        <w:rPr>
          <w:rFonts w:cs="Arial" w:ascii="Arial" w:hAnsi="Arial"/>
          <w:sz w:val="22"/>
          <w:szCs w:val="22"/>
        </w:rPr>
        <w:t xml:space="preserve">D-78234 Engen </w:t>
      </w:r>
    </w:p>
    <w:p>
      <w:pPr>
        <w:pStyle w:val="Normal"/>
        <w:jc w:val="both"/>
        <w:rPr>
          <w:rFonts w:ascii="Arial" w:hAnsi="Arial" w:cs="Arial"/>
          <w:sz w:val="22"/>
          <w:szCs w:val="22"/>
        </w:rPr>
      </w:pPr>
      <w:r>
        <w:rPr>
          <w:rFonts w:cs="Arial" w:ascii="Arial" w:hAnsi="Arial"/>
          <w:sz w:val="22"/>
          <w:szCs w:val="22"/>
        </w:rPr>
        <w:t xml:space="preserve">Tel. +49 (0) 77 33/94 64-0 </w:t>
      </w:r>
    </w:p>
    <w:p>
      <w:pPr>
        <w:pStyle w:val="Normal"/>
        <w:jc w:val="both"/>
        <w:rPr>
          <w:rFonts w:ascii="Arial" w:hAnsi="Arial" w:cs="Arial"/>
          <w:sz w:val="22"/>
          <w:szCs w:val="22"/>
        </w:rPr>
      </w:pPr>
      <w:r>
        <w:rPr>
          <w:rFonts w:cs="Arial" w:ascii="Arial" w:hAnsi="Arial"/>
          <w:sz w:val="22"/>
          <w:szCs w:val="22"/>
        </w:rPr>
        <w:t xml:space="preserve">Fax +49 (0) 77 33/94 64-39 </w:t>
      </w:r>
    </w:p>
    <w:p>
      <w:pPr>
        <w:pStyle w:val="Normal"/>
        <w:jc w:val="both"/>
        <w:rPr/>
      </w:pPr>
      <w:hyperlink r:id="rId3">
        <w:r>
          <w:rPr>
            <w:rStyle w:val="InternetLink"/>
            <w:rFonts w:cs="Arial" w:ascii="Arial" w:hAnsi="Arial"/>
            <w:sz w:val="22"/>
            <w:szCs w:val="22"/>
          </w:rPr>
          <w:t>www.waldorf-technik.de</w:t>
        </w:r>
      </w:hyperlink>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808080"/>
        <w:sz w:val="40"/>
        <w:szCs w:val="40"/>
      </w:rPr>
      <w:t xml:space="preserve">Presse-Information           </w:t>
      <w:tab/>
    </w:r>
    <w:r>
      <w:rPr>
        <w:rFonts w:cs="Arial" w:ascii="Arial" w:hAnsi="Arial"/>
        <w:b/>
        <w:color w:val="808080"/>
        <w:sz w:val="40"/>
        <w:szCs w:val="40"/>
      </w:rPr>
      <w:drawing>
        <wp:inline distT="0" distB="0" distL="0" distR="0">
          <wp:extent cx="18980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898015" cy="615315"/>
                  </a:xfrm>
                  <a:prstGeom prst="rect">
                    <a:avLst/>
                  </a:prstGeom>
                </pic:spPr>
              </pic:pic>
            </a:graphicData>
          </a:graphic>
        </wp:inline>
      </w:drawing>
    </w:r>
    <w:r>
      <w:rPr>
        <w:rFonts w:cs="Arial" w:ascii="Arial" w:hAnsi="Arial"/>
        <w:b/>
        <w:color w:val="808080"/>
        <w:sz w:val="40"/>
        <w:szCs w:val="40"/>
      </w:rPr>
      <w:tab/>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20"/>
        <w:szCs w:val="20"/>
      </w:rPr>
    </w:pPr>
    <w:r>
      <w:rPr>
        <w:rFonts w:cs="Arial" w:ascii="Arial" w:hAnsi="Arial"/>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izegg@waldorf-technik.de" TargetMode="External"/><Relationship Id="rId3" Type="http://schemas.openxmlformats.org/officeDocument/2006/relationships/hyperlink" Target="http://www.waldorf-technik.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32:00Z</dcterms:created>
  <dc:creator>waldorf technik GmbH &amp; Co. KG</dc:creator>
  <dc:description/>
  <cp:keywords/>
  <dc:language>en-US</dc:language>
  <cp:lastModifiedBy>tb1</cp:lastModifiedBy>
  <cp:lastPrinted>2010-07-21T13:30:00Z</cp:lastPrinted>
  <dcterms:modified xsi:type="dcterms:W3CDTF">2011-01-27T16:33:00Z</dcterms:modified>
  <cp:revision>3</cp:revision>
  <dc:subject/>
  <dc:title>Extrem schnelles Handlingsystem von Waldorf Technik: Bis ins Detail auf Leistung getrimmt</dc:title>
</cp:coreProperties>
</file>